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261" w:leader="none"/>
        </w:tabs>
        <w:spacing w:before="280" w:after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261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ИЙ РАЙОН</w:t>
      </w:r>
    </w:p>
    <w:p>
      <w:pPr>
        <w:pStyle w:val="Normal"/>
        <w:tabs>
          <w:tab w:val="clear" w:pos="708"/>
          <w:tab w:val="left" w:pos="3261" w:leader="none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РХНЕСОЛЕНО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ЕРХНЕСОЛЕ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     2011 года                    № 10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ценки обоснованности и эффективно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решением Собрания депутат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оле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практической реализации  налоговой политики Верхнесоленовского сельского поселения, обоснованности предоставления режимов льготного налогообложения в Верхнесоленовском сельском поселении и в соответствии с Постановлением Администрации Ростовской области от 13.05.2010г №305 «О порядке обоснованности и эффективности налоговых льгот, установленных законодательством Ростовской области» и решения коллегии Администрации Ростовской области №62 от 11.07.2011 года, руководствуясь  Уставом Верхнесолен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Порядок оценки обоснованности и эффективности налоговых льгот, установленных решениями представительного органа местного самоуправл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сектора экономики и финансов  Верхнесоленовского сельского поселения  Кухарук Т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солен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Н.Федо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оле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 2011 года № 1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 НАЛОГОВЫХ ЛЬГОТ, УСТАНОВЛЕННЫХ РЕШЕНИЕМ СОБРАНИЯ ДЕПУТАТОВ ВЕРХНЕСОЛЕ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Решениями Собрания депутатов  Верхнесоленовского сельского поселения, проводится по налогам, являющимся доходными источниками бюджета Верхнесоле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решением Собрания депутатов Верхнесоленовского сельского поселения, проводится сектором экономики и финансов  Администрации Верхнесоленов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Верхнесоле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Верхнесоленов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Верхнесоленов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органа местного самоуправления муниципального образования  Верхнесоленовского сельского поселения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брания депутатов Верхнесолен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Верхнесолен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0:00Z</dcterms:created>
  <dc:creator>User</dc:creator>
  <dc:description/>
  <cp:keywords/>
  <dc:language>en-US</dc:language>
  <cp:lastModifiedBy>saadmin</cp:lastModifiedBy>
  <cp:lastPrinted>2011-10-13T11:54:00Z</cp:lastPrinted>
  <dcterms:modified xsi:type="dcterms:W3CDTF">2012-04-11T10:12:00Z</dcterms:modified>
  <cp:revision>6</cp:revision>
  <dc:subject/>
  <dc:title/>
</cp:coreProperties>
</file>