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79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</w:t>
        <w:tab/>
        <w:t xml:space="preserve">              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61" w:leader="none"/>
          <w:tab w:val="left" w:pos="6120" w:leader="none"/>
        </w:tabs>
        <w:jc w:val="center"/>
        <w:rPr>
          <w:bCs/>
          <w:szCs w:val="28"/>
        </w:rPr>
      </w:pPr>
      <w:r>
        <w:rPr>
          <w:szCs w:val="28"/>
        </w:rPr>
        <w:t>ВЕСЕЛОВСКИЙ РАЙО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  <w:t>«ВЕРХНЕСОЛЕНО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284"/>
        <w:jc w:val="center"/>
        <w:rPr>
          <w:bCs/>
        </w:rPr>
      </w:pPr>
      <w:r>
        <w:rPr>
          <w:bCs/>
        </w:rPr>
        <w:t>АДМИНИСТРАЦИЯ ВЕРХНЕСОЛЕ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 сентября 2012 года                          № 126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  <w:t xml:space="preserve">О порядке оценки эффективности  налоговых льгот , установленных Собранием депутатов Верхнесоленов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30 августа 2012 года № 826  «О порядке оценки эффективности налоговых льгот, установленных законодательством Ростовской области о налогах» и  в целях повышения результативности практической реализации налоговой политики,  осуществляемой на территории Верхнесоленовского сельского поселения , эффективности предоставления режимов льготного налогообложения в Верхнесоленовском сельском поселении , руководствуясь Уставом муниципального образования «Верхнесоленовское сельское поселение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твердить </w:t>
      </w:r>
      <w:hyperlink w:anchor="Par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ценки эффективности налоговых льгот, установленных решением Собрания депутатов Верхнесоленовского сельского поселения о налогах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ектору экономики и финансов Администрации Верхнесоленовского сельского поселения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/>
        <w:t>3. Признать утратившими силу  п</w:t>
      </w:r>
      <w:r>
        <w:rPr>
          <w:szCs w:val="28"/>
        </w:rPr>
        <w:t>остановление от 23 августа      2011 года                    № 105 «О порядке оценки обоснованности и эффективности налоговых льгот, установленных решением Собрания депутатов Верхнесоленовского сельского поселения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4. Контроль за исполнением постановления  оставляю 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/>
        <w:t>Глава  Верхнесоленовского                                                В.В.Сулименк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 поселени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Верхнесоленовского сель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оселения от 20.09.2012 г. № 12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НАЛОГОВЫХ ЛЬГОТ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РЕШЕНИЕМ СОБРАНИЯ ДЕПУТАТОВ ВЕРХНЕСОЛЕНОВСКОГО СЕЛЬСКОГО ПОСЕЛЕНИЯ О НАЛОГ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. Оценка эффективности налоговых льгот, установленных Решениями Собрания депутатов  Верхнесоленовского сельского поселения, проводится по налогам, являющимся </w:t>
      </w:r>
      <w:r>
        <w:rPr/>
        <w:t>налоговыми доходами</w:t>
      </w:r>
      <w:r>
        <w:rPr>
          <w:rFonts w:cs="Calibri" w:ascii="Calibri" w:hAnsi="Calibri"/>
        </w:rPr>
        <w:t xml:space="preserve"> </w:t>
      </w:r>
      <w:r>
        <w:rPr>
          <w:szCs w:val="28"/>
        </w:rPr>
        <w:t>бюджета Верхнесоле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 xml:space="preserve">2. Ежегодная оценка эффективности налоговых льгот, </w:t>
      </w:r>
      <w:r>
        <w:rPr>
          <w:szCs w:val="28"/>
        </w:rPr>
        <w:t>установленных Решениями Собрания депутатов  Верхнесоленовского сельского поселения</w:t>
      </w:r>
      <w:r>
        <w:rPr/>
        <w:t xml:space="preserve">, </w:t>
      </w:r>
      <w:r>
        <w:rPr>
          <w:szCs w:val="28"/>
        </w:rPr>
        <w:t>проводится сектором экономики и финансов  Администрации Верхнесоленов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м и казенным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исполнительной власти Ростовской области, органа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о результатах проведения оценки эффективности налоговых льгот ежегодно рассматривается на заседании Собрания депутатов Верхнесоле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ы оценки эффективности налоговых льгот подлежат размещению на официальном сайте Верхнесоленовского сельского поселения в информационно-телекоммуникационной сети "Интернет"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0:00Z</dcterms:created>
  <dc:creator>user</dc:creator>
  <dc:description/>
  <cp:keywords/>
  <dc:language>en-US</dc:language>
  <cp:lastModifiedBy>User</cp:lastModifiedBy>
  <cp:lastPrinted>2011-08-26T14:28:00Z</cp:lastPrinted>
  <dcterms:modified xsi:type="dcterms:W3CDTF">2013-03-06T06:08:00Z</dcterms:modified>
  <cp:revision>4</cp:revision>
  <dc:subject/>
  <dc:title>П О С Т А Н О В Л Е Н И Е</dc:title>
</cp:coreProperties>
</file>