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</w:rPr>
        <w:t>РОССИЙСКАЯ ФЕДЕРАЦИЯ</w:t>
      </w:r>
      <w:r>
        <w:rPr>
          <w:rFonts w:cs="Tahoma"/>
          <w:sz w:val="24"/>
          <w:szCs w:val="24"/>
        </w:rPr>
        <w:br/>
      </w:r>
      <w:r>
        <w:rPr>
          <w:rFonts w:cs="Tahoma"/>
          <w:b/>
          <w:bCs/>
          <w:sz w:val="24"/>
          <w:szCs w:val="24"/>
        </w:rPr>
        <w:t xml:space="preserve"> 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ВЕСЕЛОВСКИЙ РАЙОН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</w:rPr>
        <w:t>МУНИЦИПАЛЬНОЕ ОБРАЗОВАНИЕ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ahoma"/>
          <w:sz w:val="24"/>
          <w:szCs w:val="24"/>
        </w:rPr>
        <w:t>«</w:t>
      </w:r>
      <w:r>
        <w:rPr>
          <w:rFonts w:cs="Tahoma"/>
          <w:b/>
          <w:bCs/>
          <w:sz w:val="24"/>
          <w:szCs w:val="24"/>
        </w:rPr>
        <w:t>ВЕРХНЕСОЛЕНОВСКОЕ СЕЛЬСКОЕ ПОСЕЛЕНИЕ»</w:t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АДМИНИСТРАЦИЯ ВЕРХНЕСОЛЕ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bCs/>
          <w:sz w:val="24"/>
          <w:szCs w:val="24"/>
          <w:lang w:bidi="ru-RU"/>
        </w:rPr>
      </w:pPr>
      <w:r>
        <w:rPr>
          <w:rFonts w:cs="Tahoma"/>
          <w:b/>
          <w:bCs/>
          <w:sz w:val="24"/>
          <w:szCs w:val="24"/>
          <w:lang w:bidi="ru-RU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ru-RU"/>
        </w:rPr>
      </w:pPr>
      <w:r>
        <w:rPr>
          <w:rFonts w:cs="Tahoma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ЕНИЕ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18 октября  2012 года                              № 1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4536" w:hanging="0"/>
        <w:rPr/>
      </w:pPr>
      <w:r>
        <w:rPr/>
        <w:t xml:space="preserve">Об отчёте об исполнении </w:t>
      </w:r>
    </w:p>
    <w:p>
      <w:pPr>
        <w:pStyle w:val="Heading3"/>
        <w:ind w:right="4536" w:hanging="0"/>
        <w:rPr/>
      </w:pPr>
      <w:r>
        <w:rPr/>
        <w:t>бюджета Верхнесоленовского</w:t>
      </w:r>
    </w:p>
    <w:p>
      <w:pPr>
        <w:pStyle w:val="Heading3"/>
        <w:ind w:right="4536" w:hanging="0"/>
        <w:rPr/>
      </w:pPr>
      <w:r>
        <w:rPr/>
        <w:t xml:space="preserve">сельского поселения </w:t>
      </w:r>
    </w:p>
    <w:p>
      <w:pPr>
        <w:pStyle w:val="Heading3"/>
        <w:ind w:right="4536" w:hanging="0"/>
        <w:rPr/>
      </w:pPr>
      <w:r>
        <w:rPr/>
        <w:t>за 9 месяцев 201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92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                                              Федерации, статьей 33  Решения  Собрания депутатов Верхнесоленовского сельского поселения от 29.07.2011 года № 74 «Об утверждении положения о бюджетном процессе в МО «Верхнесоленовское сельское поселение».</w:t>
      </w:r>
    </w:p>
    <w:p>
      <w:pPr>
        <w:pStyle w:val="Normal"/>
        <w:ind w:left="708" w:firstLine="4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1</w:t>
      </w:r>
      <w:r>
        <w:rPr>
          <w:b/>
          <w:bCs/>
          <w:sz w:val="28"/>
        </w:rPr>
        <w:t>.</w:t>
      </w:r>
      <w:r>
        <w:rPr>
          <w:sz w:val="28"/>
        </w:rPr>
        <w:t>Утвердить  отчет об исполнении бюджета  Верхнесоленовского сельского поселения за 9 есяцев  2012 года по доходам  в сумме  15499,2 тыс. рублей,  по расходам   в сумме  18088,2 тыс. рублей  с превышением расходов над доходами (дефицит бюджета муниципального образования) в сумме 2589,0 тыс. рублей</w:t>
      </w:r>
    </w:p>
    <w:p>
      <w:pPr>
        <w:pStyle w:val="Normal"/>
        <w:rPr/>
      </w:pPr>
      <w:r>
        <w:rPr>
          <w:sz w:val="28"/>
        </w:rPr>
        <w:t>Определить, что держателем оригинала отчета об исполнении бюджета Верхнесоленовского сельского поселения за 9 месяцев 2012 года является сектор экономики и финансов Верхнесоленовского сельского поселения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  Направить настоящее постановление и отчет об исполнении бюджета  Верхнесоленовского сельского поселения  за 9 месяцев 2012 года в  Собрание депутатов Верхнесолено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Постановление вступает в силу со дня его официального подписа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Контроль за выполнением постановления 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Верхнесолен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ельского поселения                                       С.Н.Федо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олен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18.10.2012 N137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ХОДЕ ИСПОЛНЕНИЯ БЮДЖЕТА ВЕРХНЕСОЛЕНОВСКОГО СЕЛЬСКОГО ПОСЕЛЕНИЯ</w:t>
      </w:r>
    </w:p>
    <w:p>
      <w:pPr>
        <w:pStyle w:val="ConsPlusTitle"/>
        <w:jc w:val="center"/>
        <w:rPr/>
      </w:pPr>
      <w:r>
        <w:rPr/>
        <w:t>ЗА 9 МЕСЯЦЕВ 2012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 Верхнесоленовского сельского поселения  за 9 месяцев 2012 года составило по доходам в сумме 15499,2 тыс. рублей, или  61,2 процента к годовому плану, и по расходам в сумме 18088,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тыс. рублей или 62,1 проц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по итогам 9 месяцев 2012 года составил 2589,0 тыс. рублей. Снижение доходов по сравнению с аналогичным периодом прошлого года составило 8082,0 тыс. рублей, или на 34,3% процента и уменьшение  расходов на 4542,9 тыс.рублей, или на 20,1% процент в сопоставим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поселения за 9 месяцев 2012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2849,9 тыс. рублей, или 66,9 процентов к годовым плановым назначениям. Данный показатель ниже уровня аналогичного периода прошлого года на 1101,7 тыс. рублей, или на 7,9 процентов. Наибольший удельный вес в их структуре занимают налоги на имущество-6486,2 тыс. рублей или 50,5 процентов, налоги на доходы физических лиц -2972,5 тыс.руб. или 23,1 процент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совокупный доход –1066,1 тыс. рублей, или 8,3 проц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расходов бюджета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деятельности учреждений  культуры-5803,3 тыс.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илищно-коммунальное хозяйство- 4336,5 тыс.руб., в том числе  коммунальное хозяйство – 1030,0 тыс. рублей., благоустройство – 3306,5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билизационная и вневойсковая подготовка – 190,9 тыс. руб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-5728,8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60,0 тыс.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–144,2 тыс.руб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зическая культура и спорт –20,6 тыс.руб.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ых долгов по обязательствам бюджета поселения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ая сумма поступивших собственных доходов в сфере расходов консолидированного бюджета района была направлена на решение социальных и экономических задач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 культуру составили 5803,3 тыс. руб. или 32,1 процента все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консолидированного бюджета поселения расходы на оплату труда с начислениями работников бюджетной сферы составили 6940,3 тыс. рублей, или 38,4 процента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Сведениям о ход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исполнения бюджет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ерхнесоленовского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за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9 месяцев 201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КАЗАТЕЛИ</w:t>
      </w:r>
    </w:p>
    <w:p>
      <w:pPr>
        <w:pStyle w:val="ConsPlusTitle"/>
        <w:jc w:val="center"/>
        <w:rPr/>
      </w:pPr>
      <w:r>
        <w:rPr>
          <w:b w:val="false"/>
          <w:sz w:val="36"/>
          <w:szCs w:val="36"/>
        </w:rPr>
        <w:t>бюджета Верхнесоленовского сельского поселения Веселовского района Ростовской области</w:t>
      </w:r>
      <w:r>
        <w:rPr/>
        <w:t xml:space="preserve">  ЗА 9 МЕСЯЦЕВ 201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980"/>
        <w:gridCol w:w="1620"/>
      </w:tblGrid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е   </w:t>
              <w:br/>
              <w:t xml:space="preserve">бюджетные на-  </w:t>
              <w:br/>
              <w:t>значения на  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о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1 полугодие 201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9,9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5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5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,1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упрощенной </w:t>
              <w:br/>
              <w:t xml:space="preserve">системы налогообложения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3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6,2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  физических лиц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9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5,3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,6</w:t>
            </w:r>
          </w:p>
        </w:tc>
      </w:tr>
      <w:tr>
        <w:trPr>
          <w:trHeight w:val="8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 платы  за земельные участки, государственная собственность на которые не разграничен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,4</w:t>
            </w:r>
          </w:p>
        </w:tc>
      </w:tr>
      <w:tr>
        <w:trPr>
          <w:trHeight w:val="675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енные в виде арендной платы за земли после разграничения государственной собственности на землю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7</w:t>
            </w:r>
          </w:p>
        </w:tc>
      </w:tr>
      <w:tr>
        <w:trPr>
          <w:trHeight w:val="675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7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7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9,4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9,4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0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Федерации </w:t>
              <w:br/>
              <w:t xml:space="preserve">и муниципальных образований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8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,6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9,3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8,8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6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8,2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и референдум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9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2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,2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,5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5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ИНФОРМАЦИИ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3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3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, ФИЗИЧЕСКАЯ КУЛЬТУРА И СПОРТ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0" w:leader="none"/>
                <w:tab w:val="center" w:pos="9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91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8,2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89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9,0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внутреннего финансирования дефицитов бюджетов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средств бюджетов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3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698611">
    <w:name w:val="rvts698611"/>
    <w:basedOn w:val="Style10"/>
    <w:qFormat/>
    <w:rPr>
      <w:rFonts w:ascii="Arial" w:hAnsi="Arial" w:cs="Arial"/>
      <w:b/>
      <w:bCs/>
      <w:color w:val="000000"/>
      <w:sz w:val="18"/>
      <w:szCs w:val="18"/>
      <w:u w:val="none"/>
      <w:shd w:fill="auto" w:val="clear"/>
    </w:rPr>
  </w:style>
  <w:style w:type="character" w:styleId="Style11">
    <w:name w:val="Основной текст с отступом Знак"/>
    <w:basedOn w:val="Style10"/>
    <w:qFormat/>
    <w:rPr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52:00Z</dcterms:created>
  <dc:creator>1</dc:creator>
  <dc:description/>
  <cp:keywords/>
  <dc:language>en-US</dc:language>
  <cp:lastModifiedBy>USER</cp:lastModifiedBy>
  <cp:lastPrinted>2012-10-25T10:48:00Z</cp:lastPrinted>
  <dcterms:modified xsi:type="dcterms:W3CDTF">2012-10-25T06:49:00Z</dcterms:modified>
  <cp:revision>8</cp:revision>
  <dc:subject/>
  <dc:title> </dc:title>
</cp:coreProperties>
</file>