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ВЕРХНЕСОЛЕ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декабря  2009 года                   № 157-а                                  х.Верхнесоленый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Верхнес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(2010-2012 годы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остановлением Администрации Ростовской области от 23 ноября 2009 года  № 615 «Об утверждении областной долгосрочной программы «Культура Дона (2010-2012 годы)», Постановлением Главы Верхнесоленовского сельского поселения от 09 сентября 2008 года № 67 «О муниципальных долгосрочных целевых программ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Культура Верхнесоленовского сельского поселения  (2010-2012 годы)» (далее Программа) согласно приложению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Финансирование мероприятий Программы осуществлять за счет бюджетных средств с привлечением внебюджетных источников. 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ся на правоотношения,  возникшие с 1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С.Н.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К СП  «Верхнесоленовская ЦБ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К «Верхнесоленовский СД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О.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ко Л.В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арук Т.И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                     </w:t>
      </w:r>
    </w:p>
    <w:p>
      <w:pPr>
        <w:pStyle w:val="Normal"/>
        <w:ind w:right="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Верхнесоленовского  сельского                                                </w:t>
      </w:r>
    </w:p>
    <w:p>
      <w:pPr>
        <w:pStyle w:val="Normal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селения  02.12.2009г. № 157-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Культура Верхнесоленовского сельского поселения (2010-2012 го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2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20"/>
        <w:gridCol w:w="7495"/>
      </w:tblGrid>
      <w:tr>
        <w:trPr>
          <w:trHeight w:val="1114" w:hRule="atLeast"/>
        </w:trPr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Верхнесоленовского сельского поселения от 09 сентября 2008 года № 67 «О муниципальных долгосрочных целевых программах»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соле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ого поселения «Верхнесоленовская Центральная библиотека»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Верхнесоленовский СДК»</w:t>
            </w:r>
          </w:p>
        </w:tc>
      </w:tr>
      <w:tr>
        <w:trPr>
          <w:trHeight w:val="936" w:hRule="atLeast"/>
        </w:trPr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нституционного права населения Верхнесоленовского сельского поселения на доступ к ценностям культуры  и свободы творчества в сфере культуры</w:t>
            </w:r>
          </w:p>
        </w:tc>
      </w:tr>
      <w:tr>
        <w:trPr>
          <w:trHeight w:val="4419" w:hRule="atLeast"/>
        </w:trPr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создание условий для улучшения доступа населения района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сохранение и развитие творческого потенциала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интеграция культуры района в региона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лучшения качества жизни жителей района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1: «Целевые показатели реализации</w:t>
            </w:r>
            <w:r>
              <w:rPr>
                <w:sz w:val="28"/>
                <w:szCs w:val="28"/>
              </w:rPr>
              <w:t xml:space="preserve"> муниципальной долгосрочной целевой программы «Культура Верхнесолено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2: «Система программных мероприятий по реализации муниципальной долгосрочной целевой программы «Культура Верхнесоленовского сельского поселения 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№3:</w:t>
            </w:r>
            <w:r>
              <w:rPr>
                <w:color w:val="000000"/>
                <w:sz w:val="28"/>
                <w:szCs w:val="28"/>
              </w:rPr>
              <w:t xml:space="preserve"> «Методика оценки эффективности реализаци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долгосрочной целевой программы «Культура Верхнесолено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и эффективное использование культурного потенциала и культурного наследия района, Донского края, обеспечение преемственности развития культуры наряду с поддержкой многообразия культурной жизн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и сохранности библиотечных  фондов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инновацион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мена.</w:t>
            </w:r>
          </w:p>
        </w:tc>
      </w:tr>
      <w:tr>
        <w:trPr>
          <w:trHeight w:val="1649" w:hRule="atLeast"/>
        </w:trPr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культуры сельского поселения «Верхнесоленовская Центральная библиотека», Муниципальное учреждение культуры «Верхнесоленовский СДК»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:  0,0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*: 22429,3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7322,2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7481,2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 7625,9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*:210,0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65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7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 75,0 тысяч рублей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9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сохранности и эффективного использования библиотечных фондов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ост различных по форме и тематике культурно-массовых мероприятий - праздников, представлени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культурно-просветительских и образовательных мероприятий - литературных вечеров, встреч, конференций,  конкурсов и иных культурных акций; организация читательских клубов и объединений по интереса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соленовского сельского поселения расположены два муниципальных учреждения культуры сельского поселения. Это МУК СП  «Верхнесоленовская ЦБ»  и МУК «Верхнесоленовский СДК» со структурными подразделен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были образованы постановлением Главы Верхнесоленовского сельского поселения № 220 и 221 от 17.04.2007,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ой целевой программой  «Культура России» (2006-2010 годы),  областной долгосрочной целевой программой </w:t>
      </w:r>
      <w:r>
        <w:rPr>
          <w:sz w:val="28"/>
          <w:szCs w:val="28"/>
        </w:rPr>
        <w:t>«Культура Дона» (2010-2012 годы),муниципальной долгосрочной целевой программой «Культура Веселовского района (2010-2012 годы)», муниципальной долгосрочной целевой программой «Культура Верхнесоленовского сельского поселения  (2010-2012 годы)», деятельность Администрации Верхнесоленовского сельского поселения в настоящий период заключается</w:t>
      </w:r>
      <w:r>
        <w:rPr>
          <w:rFonts w:cs="Verdana" w:ascii="Verdana" w:hAnsi="Verdana"/>
          <w:sz w:val="28"/>
          <w:szCs w:val="28"/>
        </w:rPr>
        <w:t xml:space="preserve"> 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 xml:space="preserve">осмыслении шагов к плодотворному, высокорезультативному включению в позитивные процессы, происходящие в области культуры на территории Верхнесоленовского сельского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реждениями культуры стоит решение таких проблем, как укрепление профессиональными кадрами, модернизация материально-технической базы. Необходим капитальный ремонт Нижнесоленовского СК, капитальный ремонт отопительной системы Багаевского СДК. За счет средств местного бюджета на все вышеперечисленные объекты подготовлена проектно-сметная документация, пройдена и имеется положительное заключение государственной экспертизы на капитальный ремонт Нижнесоленовского СК. Но в данной Программе денежные средства на вышеуказанные объекты не заложены, в связи с чем возникает необходимость изыскания дополнительных, непредусмотренных денежных сред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проблемы значительно превышают возможности  бюджета по их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й реализации действующей муниципальной целевой программы  препятствует мировой финансово-экономический кризис, который вынуждает сферу культуры выработать цели, задачи и мероприятия, направленные на сохранение достигнутых позиций, кадров потенциала культуры, который необходимо реализовать на принципиально нов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дальнейший  рост влияния культуры на социально-экономическое развитие муниципального образования, усиление ее роли в жизни насе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 характер с опорой на глубокие культурные традиции и достичь конкретных социально значи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38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книги и чтения среди населения путем совершенствования программно-целевой деятельност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Человек придумал книгу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С любовью к природе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Старшеклассни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Милосердие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летнего чтения «Здравствуй, лето!»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библиотечно-информационного обслуживания населения на основе новых информационных технологи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библиотечно-информационных центров на базе ЦБ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фонда электронных документ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пользователей путем электронной доставки документ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пользователям информации из СПС «Консультант Плюс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ассовых мероприятий с применением мультимедийных технологий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развитие местного традиционного народного  творчества 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фестиваль «Троицкие гуля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фестиваль народного творчества «Гормошечка говорушечк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раздник «Иван Купал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раздник хутора «Это земля и твоя и моя»(х. Лениниский – 90 лет)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ультурного об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культурного пространств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национальных культур «Венок-дружб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естиваль патриотической песни «Нам не забы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естиваль детских талантов «Радуга детств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цели и задачи, сроки и этапы реал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долгосрочной целевой программы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иеся культурные традиции  создают основу для развития культуры в современных условиях. При этом поселение располагает муниципальными учреждениями культуры, которые предоставляют населению широкий спектр культурных, образовательных и информационных услуг. Они формируют и предлагают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хранить и популяризировать культурное наслед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охранность и безопасность  библиотечных фон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доступ населения  к объектам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то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ализовать комплекс мер по развитию библиотеч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модернизацию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тимулировать развитие новых направлений культуры и искус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ть подготовку и переподготовку кадров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поселения был бы доступен населению, проживающему в отдаленных от объектов культуры территориях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Верхнесоле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использование и популяризация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условий для улучшения доступа населения сельского  поселения к информации и зн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внедрения инновационной и проектной деятельности в сфере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теграция культуры поселения в региональное простран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лучшения качества жизни жителей сельского  поселения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задач в процессе реализации Программы будут рассмотрены следующие аспекты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доступности услуг в сфере культуры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сохранение и популяризация многонационального культурного наследия народов, населяющих сельское  поселение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нкурентоспособности услуг сферы культуры;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 важнейшим условиям обеспечения реализации Программы относится стабильное экономическое развитие Верхнесоле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результаты реализации поставленных задач представлены в виде целевых показателе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ложении №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 поставленных целей к концу 2012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рганизация библиотечного обслуживания.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а направлена на обеспечение равного доступа к культурным ценностям, информации, услугам библиотек для всех социальных групп и слоев населения, обеспечения единого информационного пространства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9"/>
        <w:gridCol w:w="4036"/>
        <w:gridCol w:w="1879"/>
        <w:gridCol w:w="2141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-вое обес-печение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библиотечного обслуживания населения с учетом пот-ребностей и интересов раз-личных социа-льно-возрастных групп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Комплектование библиотечного фонда МУК СП «Верхнесоленовская ЦБ»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средств, предусмотренных на содержание учреждения культур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Приобретение периодических изданий, книг, электронных книг для МУК СП «Верхнесоленовская ЦБ»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Проведение мероприятий по сохранению библиотечных фонд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мпьютеризации библиотек, подключение к сети Интернет и укрепление материально-технической базы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color w:val="FF0000"/>
              </w:rPr>
              <w:t>.</w:t>
            </w:r>
            <w:r>
              <w:rPr/>
              <w:t xml:space="preserve"> Продолжение осуществления работы по компьютеризации и программному обесечению МУК СП «Верхнесоленовская ЦБ», подключение структурных подразделений к сети Интер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мебели (стеллажей, выставочных витрин) для библиотек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средств, предусмотренных на содержание учреждения культуры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Обоснование необходимости включения указанного мероприятия, проблемы в программу</w:t>
      </w:r>
    </w:p>
    <w:p>
      <w:pPr>
        <w:pStyle w:val="Normal"/>
        <w:spacing w:before="150" w:after="1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хранение накопленных знаний человечества в виде документов и нетрадиционных носителей информации: бумажном (книжный фонд), магнитном (фонд аудио – и видеокассет), цифровом (сиромы), коммуникативном (компьютерные сети); реализация прав всех граждан, без каких-либо исключений на свободный доступ к документному фонду и информации о его составе; распространение знаний и информации в обществе, информационно-библиотечное обслуживание населения; культурно-просветительная деятельность, направленная на удовлетворение духовных и культурных потребностей каждого члена обще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рганизация предоставления культурно-досуговых мероприят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9"/>
        <w:gridCol w:w="4036"/>
        <w:gridCol w:w="1879"/>
        <w:gridCol w:w="2141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-вое обес-печение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крепление материально-технической базы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риобретение звуко-технического оборудования для учреждения культур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средств, предусмотренных на содержание учреждения культур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Приобретение сценических костюмов, мебели и другого оборудования для СДК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Приобретение  спортивного оборудова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Проведение текущего ремонта объектов МУК «Верхнесоленовский СДК» 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Организация мероприятий по обеспечению противопожарной безопасност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самодеятельного творчества, выявление и поддержка молодых дарований, стимулирование деятельности творческих коллектив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 результатов творческой деятельности клубных формирований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средств, предусмотренных на содержание учреждения культур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 Создание и организация работы литературных объединений, читательских любительских клубов и объединений по интересам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Участие в районных фестивалях: «Гормошечка  говорушечка»; «Троицкие гуляния», «Венок дружбы», «Нам - не забыть», «Радуга дет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поселенческих праздников: «Иван Купала», «Масленниц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аздник хутора «Это земля и твоя и моя»(х. Лениниский – 90 лет),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условий для организации культурного досуга и отдыха различных слоев населения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Организация и проведение культурно-просветительских и образовательных мероприятий (литературных вечеров, встреч, конференций, лекций, фестивалей, конкурсов и иных культурных акций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средств, предусмотренных на содержание учреждения культур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Организация и проведение различных по форме и тематике культурно-массовых мероприятий (праздников,представлений, смотров, фестивалей, конкурсов, концертов, выставок, вечеров, игровых развлекательных программ, молодежных дискотек и вечеров и др.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0 -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/>
              <w:t>2012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дание условий для массового отдыха жителей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 культурно–досуговой деятельности для всех слоев населения города, повышение культурного уровня населения, проведение фестивалей и организация общегородских праздников, таких как: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овый год, Рождество Христово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б) 23 февраля - День защитника Отечеств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в) 8 марта - Международный женский день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25 марта – День работников культуры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щероссийский день библиоте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1 мая - Праздник Весны и Труда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9 мая - День Победы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1 июня - Международный день защиты детей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12 июня - День России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22 июня - День памяти и скорби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27 июня - День молодежи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8 июля - День семьи, любви и верности в Российской Федерации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22 августа - День государственного флага Российской Федерации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о) 1 сентября – День знаний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) 1 октября – День пожилых людей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р) 4 ноября – День народного единств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с) 27 ноября – День матери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т) 3 декабря – День инвалидов (декада)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у) Организация мероприятий на пришкольных летних площадках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ного года заказчик Программы утверждает ежегодный план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программных мероприятий по реализации Программы отражена в </w:t>
      </w:r>
      <w:r>
        <w:rPr>
          <w:iCs/>
          <w:sz w:val="28"/>
          <w:szCs w:val="28"/>
        </w:rPr>
        <w:t>приложении №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щее финансирование реализации программных мероприятий составляет</w:t>
      </w:r>
      <w:r>
        <w:rPr>
          <w:sz w:val="28"/>
        </w:rPr>
        <w:t>*</w:t>
      </w:r>
      <w:r>
        <w:rPr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 0</w:t>
      </w:r>
      <w:r>
        <w:rPr>
          <w:b/>
          <w:color w:val="333333"/>
          <w:sz w:val="28"/>
          <w:szCs w:val="28"/>
        </w:rPr>
        <w:t>,0</w:t>
      </w:r>
      <w:r>
        <w:rPr>
          <w:color w:val="333333"/>
          <w:sz w:val="28"/>
          <w:szCs w:val="28"/>
        </w:rPr>
        <w:t xml:space="preserve"> 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*: 0,0 тысяч рублей 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 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*: 22429,3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год -  7322,2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год -  7481,2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год -  7625,9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*: 210,0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год -  65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год -  70,0 тысяч рублей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012год -  75,0 тысяч рублей</w:t>
      </w:r>
    </w:p>
    <w:p>
      <w:pPr>
        <w:pStyle w:val="Normal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Финансирование Программы за счет средств местного бюджета осуществляется в объемах, утвержденных в бюджете Верхнесоленовского сельского поселения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. Механизм реализации Программы и контроль за ходом её реализ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 МУ «Администрация Верхнесоленовского сельского поселения»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1. Отвечает за исполнение программы в целом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2. Обеспечивает согласованные действия по подготовке и реализации программных мероприятий, целевому и эффективному использованию средств  местного бюджет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3. Разрабатывает и представляет в установленном порядке сводную бюджетную роспись на ассигнования из местного и областного бюджетов для финансирования Программы на очередно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4. Подготавливает доклады о реализации Программы за отчетны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2. Руководителем Программы является Глава Верхнесоленовского сельского поселения.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3. Исполнением Программы занимаются МУК СП «Верхнесоленовская ЦБ», МУК «Верхнесоленовский СДК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4. Контроль за реализацией Программы осуществляется Министерством культуры Ростовской области, Администрацией Веселовского района, Администрацией Верхнесоленовского сельского поселе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>4.5. Исполнители программных мероприятий отчитываются об использовании полученных ими финансовых средств ежемесячно в финансовый отдел Администрации Верхнесоленовского сельского поселения.</w:t>
      </w:r>
    </w:p>
    <w:p>
      <w:pPr>
        <w:pStyle w:val="Normal"/>
        <w:spacing w:lineRule="atLeast" w:line="240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готавливают МУК СП «Верхнесоленовская ЦБ» и МУК «Верхнесоленовский СДК»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5.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ем выполнения Программы является достижение целевых показателей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Приложение №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Целевые показатели реализации муниципальной долгосрочной целевой программы «Культура Верхнесоленовского сельского поселения (2010-2012 годы)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Верхнесоленовского сельского поселения (2010-2012 годы)», изложенной в </w:t>
      </w:r>
      <w:r>
        <w:rPr>
          <w:sz w:val="28"/>
          <w:szCs w:val="28"/>
        </w:rPr>
        <w:t>приложении №3</w:t>
      </w:r>
      <w:r>
        <w:rPr>
          <w:color w:val="000000"/>
          <w:sz w:val="28"/>
          <w:szCs w:val="28"/>
        </w:rPr>
        <w:t xml:space="preserve"> к настоящей Програм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2008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ектр предоставляемых услуг, их качество и объем увеличатся на 0,7%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ьный вес населения, участвующего в культурно-досуговых мероприятиях, проводимых муниципальными учреждениями культуры увеличится  на 1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олгосрочной целевой Программы позволит создать условия  для эффективного включения культуры в процессы повышения уровня благосостояния населения района, сохранения социальной стабильности, развития институтов гражданского общества и обеспечения устойчивого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5672" w:hanging="0"/>
        <w:jc w:val="center"/>
        <w:rPr/>
      </w:pPr>
      <w:r>
        <w:rPr/>
        <w:t xml:space="preserve">к муниципальной долгосрочной </w:t>
      </w:r>
    </w:p>
    <w:p>
      <w:pPr>
        <w:pStyle w:val="Normal"/>
        <w:ind w:left="5672" w:hanging="0"/>
        <w:jc w:val="center"/>
        <w:rPr/>
      </w:pPr>
      <w:r>
        <w:rPr/>
        <w:t>целевой программе</w:t>
      </w:r>
    </w:p>
    <w:p>
      <w:pPr>
        <w:pStyle w:val="Normal"/>
        <w:ind w:left="5672" w:hanging="0"/>
        <w:jc w:val="center"/>
        <w:rPr/>
      </w:pPr>
      <w:r>
        <w:rPr/>
        <w:t xml:space="preserve">«Культура Верхнесоленовского сельского поселения </w:t>
      </w:r>
    </w:p>
    <w:p>
      <w:pPr>
        <w:pStyle w:val="Normal"/>
        <w:ind w:left="5672" w:hanging="0"/>
        <w:jc w:val="center"/>
        <w:rPr/>
      </w:pPr>
      <w:r>
        <w:rPr/>
        <w:t>(2010-2012 год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ПОКАЗАТЕЛИ</w:t>
      </w:r>
    </w:p>
    <w:p>
      <w:pPr>
        <w:pStyle w:val="Normal"/>
        <w:jc w:val="center"/>
        <w:rPr/>
      </w:pPr>
      <w:r>
        <w:rPr/>
        <w:t>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Культура Верхнесоленовского сельского поселения (2010-2012 годы)»</w:t>
      </w:r>
    </w:p>
    <w:tbl>
      <w:tblPr>
        <w:tblW w:w="1087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89"/>
        <w:gridCol w:w="1417"/>
        <w:gridCol w:w="1395"/>
        <w:gridCol w:w="15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год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здание условий для обеспечения доступа различных групп граждан к культурным благам (МУК «Верхнесоленовский СДК»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мероприяти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6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лат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иблиотечной систе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УК СП «Верхнесоленовская ЦБ»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пра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дготовленных методических и библиографических из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нсульт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753"/>
        <w:gridCol w:w="893"/>
        <w:gridCol w:w="196"/>
        <w:gridCol w:w="1004"/>
        <w:gridCol w:w="762"/>
        <w:gridCol w:w="915"/>
        <w:gridCol w:w="791"/>
        <w:gridCol w:w="832"/>
        <w:gridCol w:w="391"/>
        <w:gridCol w:w="509"/>
        <w:gridCol w:w="299"/>
        <w:gridCol w:w="601"/>
        <w:gridCol w:w="314"/>
        <w:gridCol w:w="586"/>
        <w:gridCol w:w="205"/>
        <w:gridCol w:w="875"/>
        <w:gridCol w:w="348"/>
        <w:gridCol w:w="552"/>
        <w:gridCol w:w="210"/>
        <w:gridCol w:w="510"/>
        <w:gridCol w:w="405"/>
        <w:gridCol w:w="495"/>
        <w:gridCol w:w="296"/>
        <w:gridCol w:w="424"/>
      </w:tblGrid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__2__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Верхнесоленовского сельского поселения  (2010-2012годы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х мероприятий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муниципальной долгосрочной целевой программ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Культура Верхнесоленовского сельского поселения   (2010-2012 годы)"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0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(тыс.руб.)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39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7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2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5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Создание условий для обеспечения доступа различных групп граждан к культурным благам ( МУК "Верхнесоленовский СДК»)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5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7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2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4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4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0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5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47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5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5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5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5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5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5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7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9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9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9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4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3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.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.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.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.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Развитие библиотечной системы ( МУК СП «Верхнесоленовская ЦБ»)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7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6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7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1.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</w:t>
            </w:r>
          </w:p>
        </w:tc>
      </w:tr>
    </w:tbl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Верхнесоленовского сельского поселения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(2010-2012 годы)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ки эффективности реализации муниципальной долгосрочной целевой программы «Культура Верхнесоленовского сельского поселения (2010-2012 годы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«Культура Верхнесоленовского сельского поселения (2010-2012 годы)» (далее Программа) осуществляется заказчиком Программы - МУ «Отдел культуры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in      Fin          Fi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 + -----+ …..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in      Nin         Ni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2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  -  нормативный индикатор, утвержденный Программо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я </w:t>
      </w:r>
      <w:r>
        <w:rPr>
          <w:rFonts w:cs="Times New Roman" w:ascii="Times New Roman" w:hAnsi="Times New Roman"/>
          <w:sz w:val="28"/>
          <w:szCs w:val="28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городского округ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-в обеспечении конституционного права населения Верхнесоленовского сельского поселения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улучшении качества жизни жителей района за счет развития духовного и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труд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удовлетворенности населения района качеством предоставляемых услуг в сфере культуры (качеством культурного обслуживания) - не ниже среднего показателя п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5:00Z</dcterms:created>
  <dc:creator>ZEVS</dc:creator>
  <dc:description/>
  <cp:keywords/>
  <dc:language>en-US</dc:language>
  <cp:lastModifiedBy>User</cp:lastModifiedBy>
  <cp:lastPrinted>2010-05-04T08:03:00Z</cp:lastPrinted>
  <dcterms:modified xsi:type="dcterms:W3CDTF">2011-08-06T06:15:00Z</dcterms:modified>
  <cp:revision>7</cp:revision>
  <dc:subject/>
  <dc:title>Приложение №1</dc:title>
</cp:coreProperties>
</file>