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СЕЛОВСКИЙ РАЙОН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УЧРЕЖДЕНИ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ДМИНИСТРАЦИЯ ВЕРХНЕСОЛЕНО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0 г                                      № 157-а                                    х. Верхнесоленый</w:t>
      </w:r>
    </w:p>
    <w:p>
      <w:pPr>
        <w:pStyle w:val="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Об утверждении муниципальной долгосрочной целевой программы «Социальная поддержка и социальное обслуживание населения Верхнесоленовского сельского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поселения на 2010-2012 годы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от 07.12.2009 № 333-ЗС «Об областном бюджете на 2010 год», постановлением Администрации Ростовской области от 16.10.2009 № 529 «Об утверждении областной  долгосрочной  целевой  программы  «Социальная поддержка и социальное обслуживание населения Ростовской области на 2010-2012 годы» и постановлением Администрации Веселовского района от 19.02.2010 №116 «Социальная  поддержка  и социальное обслуживание населения Веселовского района на 2010- 2012  годы 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 муниципальную долгосрочную целевую программу  «Социальная  поддержка  и социальное обслуживание населения Верхнесоленовского сельского поселения на 2010- 2012  годы »  согласно приложению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Финансирование мероприятий Программы  осуществлять за счет  бюджетных средств.</w:t>
      </w:r>
    </w:p>
    <w:p>
      <w:pPr>
        <w:pStyle w:val="Normal"/>
        <w:ind w:left="1134" w:right="-185" w:hanging="774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общий объем финансирования программы  за счет бюджетных средств :</w:t>
      </w:r>
    </w:p>
    <w:p>
      <w:pPr>
        <w:pStyle w:val="Normal"/>
        <w:ind w:left="1134" w:right="-185" w:hanging="77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10 год  - 100,0  тыс.руб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1 год  -  32,4  тыс.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2 год  -   35,0  тыс.руб.</w:t>
      </w:r>
    </w:p>
    <w:p>
      <w:pPr>
        <w:pStyle w:val="23"/>
        <w:ind w:firstLine="360"/>
        <w:jc w:val="both"/>
        <w:rPr/>
      </w:pPr>
      <w:r>
        <w:rPr/>
        <w:t>Объем   финансирования программы на 2010 – 2012 годы подлежит корректировке  в течение  финансового  года путем уточ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ектору экономки и финансов (Кухарук Т.И.) при формировании бюджета на 2010 год и среднесрочного финансового плана Верхнесоленовского сельского поселения  на 2011-2012 годы предусматривать ассигнования на реализацию Муниципальной целевой программы «Социальная  поддержка  и социальное обслуживание населения Верхнесоленовского сельского поселения на 2010- 2012 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в ходе реализации Муниципальной целевой программы «Социальная  поддержка  и социальное обслуживание населения Верхнесоленовского сельского поселения на 2010- 2012  годы» 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Постановление вступает в силу  со дня подписания и распространяется на правоотношения, возникшие с 1 января 201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Н.Федо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МУ «Администрация</w:t>
      </w:r>
    </w:p>
    <w:p>
      <w:pPr>
        <w:pStyle w:val="Normal"/>
        <w:jc w:val="right"/>
        <w:rPr/>
      </w:pPr>
      <w:r>
        <w:rPr/>
        <w:t>Верхнесоленовского сельского поселения»</w:t>
      </w:r>
    </w:p>
    <w:p>
      <w:pPr>
        <w:pStyle w:val="Normal"/>
        <w:jc w:val="right"/>
        <w:rPr/>
      </w:pPr>
      <w:r>
        <w:rPr/>
        <w:t>от 30 июня 2010 № 157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оциальная поддержка и социальное обслуживание на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соленовского сельского поселения на 2010 год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  - муниципальная долгосрочная целевая програм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Социальная поддержка и социальное</w:t>
      </w:r>
    </w:p>
    <w:p>
      <w:pPr>
        <w:pStyle w:val="ConsPlusNonformat"/>
        <w:widowControl/>
        <w:ind w:left="3544" w:hanging="21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служивание населения Верхнесоленовского сельского поселения на 2010 год"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                      - постановление Муниципального Учреждения  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Администрация Верхнесолен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                  сельского поселения" от 09.09.2008 N 67 "О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муниципальных долгосрочных целевых программах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</w:p>
    <w:p>
      <w:pPr>
        <w:pStyle w:val="ConsPlusNonformat"/>
        <w:widowControl/>
        <w:ind w:left="3119" w:hanging="3119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Программы         - Муниципальное Учреждение «Администрация Верхнесоленовского сельского поселения»   Веселовского района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  - Муниципальное Учреждение «Администрация Верхнесоленовского сельского   поселения»   Веселовского района </w:t>
      </w:r>
    </w:p>
    <w:p>
      <w:pPr>
        <w:pStyle w:val="ConsPlusNonformat"/>
        <w:widowControl/>
        <w:ind w:left="3119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                  - повышение уровня и качества жизни социально-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незащищенных категорий населения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                Оказание мер социальной поддержки отдельн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категориям граждан, установленных федеральн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бластным законодательством, с учетом адресност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социальной помощи, услуг и льго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            - 2010-2012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,      1. Подпрограмма "Социальная поддерж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     населения"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                     1.1. Направление "Мероприятия, направленные</w:t>
      </w:r>
    </w:p>
    <w:p>
      <w:pPr>
        <w:pStyle w:val="ConsPlusNonformat"/>
        <w:widowControl/>
        <w:ind w:left="3119" w:hanging="3119"/>
        <w:rPr/>
      </w:pPr>
      <w:r>
        <w:rPr>
          <w:rFonts w:cs="Times New Roman" w:ascii="Times New Roman" w:hAnsi="Times New Roman"/>
          <w:sz w:val="28"/>
          <w:szCs w:val="28"/>
        </w:rPr>
        <w:t>и основных направлений   на реализацию прав граждан на социальную  поддержку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риложение N 1 к Программе "Перечень</w:t>
      </w:r>
    </w:p>
    <w:p>
      <w:pPr>
        <w:pStyle w:val="ConsPlusNonformat"/>
        <w:widowControl/>
        <w:ind w:left="3261" w:hanging="255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й по реализации муниципальной долгосрочной  целевой  программы "Социальная поддержка и социальное  обслуживание населения Верхнесоленовского сельского</w:t>
        <w:tab/>
        <w:t>поселения  на 2010 год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  - Муниципальное Учреждение «Администрац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несоленовского сельского</w:t>
      </w:r>
    </w:p>
    <w:p>
      <w:pPr>
        <w:pStyle w:val="ConsPlusNonformat"/>
        <w:widowControl/>
        <w:ind w:left="3119" w:hanging="9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еления» Весел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     - общий объем финансирования Программы 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ирования               2010 г. – 100,0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2011 г. –  32,4тыс.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2 г. -  35,0  тыс.руб.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0 год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0 тыс. рублей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 бюджета поселения –100,0 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 год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 0 тыс. рублей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 0  тыс.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бюджета поселения – 32,4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2 год :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0 тыс. рублей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35,0 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       1. Повышение эффективности системы социальной результаты реализации       защиты  и социального обслуживания граждан,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в первую очередь пожилых и инвали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истема                            - контроль за реализацией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контроля      Глава Верхнесоленовского сельского поселения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олнением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и и областными законами социальной направл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улучшения качества жизни, показателем реальной заботы государства о своих гражданах является система социального обслу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обуждает органы социальной защиты субъектов Российской Федерации, в том числе и нашей области, искать наиболее приемлемые формы оказания социальной помощи, поддержки и социального обслуживания пожилых людей с учетом имеющихся возможностей ресурсного обеспечения (финансовых, организационных и други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благосостояния отдельных категорий населения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, включая ежегодную индексацию региональных социальных выплат с учетом темпов инфля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ей основной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РЕСУРСНОЕ ОБЕСПЕЧ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одной  подпрограммы: "Социальная поддержка населения", мероприятия которой направлены на предоставление мер социальной поддержки и социальное обслуживание насел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общий объем средств на реализацию мероприятий Программы по предварительным расчетам ожидается 100,0 тыс. рублей за счет средств бюджета поселения. Прогнозируемые объемы и источники финансирования Программы приведены в таблице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ЧНИКИ ФИНАНСИРОВАНИЯ ПРОГРАММЫ</w:t>
      </w:r>
    </w:p>
    <w:p>
      <w:pPr>
        <w:pStyle w:val="ConsPlusNormal"/>
        <w:widowControl/>
        <w:ind w:left="708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ыс</w:t>
      </w:r>
      <w:r>
        <w:rPr/>
        <w:t>. рублей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215"/>
        <w:gridCol w:w="1215"/>
        <w:gridCol w:w="1215"/>
        <w:gridCol w:w="1215"/>
      </w:tblGrid>
      <w:tr>
        <w:trPr>
          <w:trHeight w:val="567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 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у "Социальная поддержка населения" включены мероприятия, направленные на реализацию прав граждан на социальную поддержку, в соответствии с федеральным, областным и районным законодательством на социальную поддерж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, ОРГАНИЗ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 ПРОГРАММОЙ И КОНТРОЛЬ НАД 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 заказчиком Программы является Муниципальное Учреждение «Администрация Верхнесоленовского сельского поселения» Весел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ловий, порядка и правил, утвержденных федеральными, областными, районными и мест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граммой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разделов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отчетных материалов, подготовку и представление в установленном порядке отчетов о ходе реализации Программы в Муниципальном Учреждении «Администрация Верхнесоленовского сельского поселения» Весел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программных мероприятий;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tbl>
      <w:tblPr>
        <w:tblW w:w="162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71"/>
        <w:gridCol w:w="595"/>
        <w:gridCol w:w="1461"/>
        <w:gridCol w:w="278"/>
        <w:gridCol w:w="1471"/>
        <w:gridCol w:w="1806"/>
        <w:gridCol w:w="357"/>
        <w:gridCol w:w="1537"/>
        <w:gridCol w:w="4664"/>
        <w:gridCol w:w="236"/>
        <w:gridCol w:w="3"/>
      </w:tblGrid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к муниципальной долгосрочной целевой программе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«Социальная поддержка и социальное обслуживание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81" w:hanging="281"/>
              <w:rPr/>
            </w:pPr>
            <w:r>
              <w:rPr/>
              <w:t xml:space="preserve">      </w:t>
            </w:r>
            <w:r>
              <w:rPr/>
              <w:t xml:space="preserve">населения Верхнесоле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81" w:hanging="281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на 2010-2012    годы»</w:t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программных мероприятий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реализации муниципальной долгосрочной целевой программы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6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Социальная поддержка и социальное обслуживание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рхнесоленовского</w:t>
            </w:r>
            <w:r>
              <w:rPr>
                <w:b/>
                <w:bCs/>
              </w:rPr>
              <w:t xml:space="preserve"> сельского поселения на 2010-2012 годы"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N</w:t>
            </w:r>
          </w:p>
        </w:tc>
        <w:tc>
          <w:tcPr>
            <w:tcW w:w="2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Наименова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-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ероприятия</w:t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ель</w:t>
            </w:r>
          </w:p>
        </w:tc>
        <w:tc>
          <w:tcPr>
            <w:tcW w:w="17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ения,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ind w:firstLine="3600"/>
              <w:rPr/>
            </w:pPr>
            <w:r>
              <w:rPr/>
              <w:t xml:space="preserve">           </w:t>
            </w:r>
            <w:r>
              <w:rPr/>
              <w:t>I. Подпрограмма "Социальная поддержка населения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государственной пенсии за выслугу лет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Верхнесоленовского сельского поселения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жизни отдельных</w:t>
            </w:r>
          </w:p>
          <w:p>
            <w:pPr>
              <w:pStyle w:val="Normal"/>
              <w:rPr/>
            </w:pPr>
            <w:r>
              <w:rPr/>
              <w:t>категорий граж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-</w:t>
            </w:r>
          </w:p>
        </w:tc>
        <w:tc>
          <w:tcPr>
            <w:tcW w:w="2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грамме </w:t>
            </w:r>
          </w:p>
        </w:tc>
        <w:tc>
          <w:tcPr>
            <w:tcW w:w="2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28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Courier New" w:hAnsi="Courier New" w:cs="Courier New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5:00Z</dcterms:created>
  <dc:creator>test</dc:creator>
  <dc:description/>
  <cp:keywords/>
  <dc:language>en-US</dc:language>
  <cp:lastModifiedBy>User</cp:lastModifiedBy>
  <cp:lastPrinted>2010-09-17T13:40:00Z</cp:lastPrinted>
  <dcterms:modified xsi:type="dcterms:W3CDTF">2011-11-10T13:59:00Z</dcterms:modified>
  <cp:revision>6</cp:revision>
  <dc:subject/>
  <dc:title>                                                          </dc:title>
</cp:coreProperties>
</file>