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Heading1"/>
        <w:spacing w:lineRule="atLeast" w:line="24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ЕСЕЛОВСКИЙ РАЙОН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УЧРЕЖДЕНИЕ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АДМИНИСТРАЦИЯ ВЕРХНЕСОЛЕНОВСКОГО СЕЛЬСКОГО ПОСЕЛЕНИЯ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2декабря  2009 года                   № 157-б                                  х.Верхнесоленый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долгосрочной целевой программы «Модернизация объектов коммунальной инфраструктуры Верхнесоленовского сельского поселения » на 2010-2012 годы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В соответствии с постановлением Главы Верхнесоленовского сельского поселения от 09 сентября 2008 года № 67 «О муниципальных долгосрочных целевых программ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униципальную долгосрочную целевую программу «Модернизация объектов коммунальной инфраструктуры Верхнесоленовского сельского поселения на 2010-2012 годы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ектору экономки и финансов (Кухарук Т.И.) при формировании бюджета на 2010 год и среднесрочного финансового плана Верхнесоленовского сельского поселения  на 2010-2012 годы предусматривать ассигнования на реализацию Муниципальной долгосрочной целевой программы «Модернизация объектов коммунальной инфраструктуры Верхнесоленовского сельского поселения на 2010-2012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ить, что в ходе реализации Муниципальной долгосрочной целевой программы «Модернизация объектов коммунальной инфраструктуры Верхнесоленовского сельского поселения на 2010-2012 годы» ежегодной корректировке подлежат мероприятия и объемы их финансирования с учетом возможностей средств бюджета поселения и размеров субсидий обла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Верхнесоле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>С.Н.Федо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4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                 </w:t>
      </w:r>
      <w:r>
        <w:rPr/>
        <w:t xml:space="preserve"> </w:t>
      </w:r>
      <w:r>
        <w:rPr/>
        <w:t>Приложение</w:t>
      </w:r>
    </w:p>
    <w:p>
      <w:pPr>
        <w:pStyle w:val="Normal"/>
        <w:ind w:left="6237" w:hanging="0"/>
        <w:rPr/>
      </w:pPr>
      <w:r>
        <w:rPr/>
        <w:t>к постановлению Главы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    Верхнесоленовского се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поселения </w:t>
      </w:r>
    </w:p>
    <w:p>
      <w:pPr>
        <w:pStyle w:val="Normal"/>
        <w:ind w:left="6237" w:hanging="0"/>
        <w:rPr/>
      </w:pPr>
      <w:r>
        <w:rPr/>
        <w:t xml:space="preserve">от 02.12. 2009 № 157-б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Модернизация объектов коммунальной инфраструктуры Верхнесоленовского сельского поселения » на 2010 – 2012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13"/>
        <w:gridCol w:w="285"/>
        <w:gridCol w:w="7379"/>
      </w:tblGrid>
      <w:tr>
        <w:trPr/>
        <w:tc>
          <w:tcPr>
            <w:tcW w:w="2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«Модернизация объектов коммунальной инфраструктуры Верхнесоленовского сельского поселения »</w:t>
              <w:br/>
              <w:t>на 2010 – 2012 годы» (далее – Программа)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зрабо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 Верхнесоленовского сельского поселения от 09.09.2008. №  67  «О муниципальных долгосрочных целевых программах»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9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Администрация Верхнесоленовского сельского поселения 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заказчик – координатор Программы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9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дминистрация Верхнесоленовского сельского поселения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емельных и имущественных отношений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ц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бъектов коммунальной инфраструктур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эффективности управления объектами коммунальной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небюджетных источников для финансирования проектов модернизации объектов коммунальной инфраструктуры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спорт муниципальной долгосрочной целевой программы «Модернизация объектов коммунальной инфраструктуры Верхнесоленовского сельского поселения» на 2010 – 2012 г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2. 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3. Система программных мероприятий и ресурсное обеспечение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Нормативное обеспечение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5. Механизм реализации Программы и контроль за  ходом ее реализа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 6. Оценка социально-экономической эффективности Программ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 № 1 «Информация о состоянии системы водоснабжения Весёловского района по итогам 2009 год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 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«Система программных мероприятий по реализации Программ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№ 3 «Перечень объектов строительства и реконструкции в рамках мероприятий, запланированных к реализации в 2010 год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и капитальный ремонт объектов водоснабжения  Верхнесоленов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и строительство объектов водоснаб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конструкция и восстановление средств защиты объектов водопроводно-канализационного хозяйства в целях антитеррористической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0 – 2012 годы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этап – 2010 год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ой этап – 2011 – 2012 годы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Верхнесоленовского сельского поселения 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жилищно-коммунального комплекс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сточники финансирования Программы 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446,5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областного бюджета –5936,7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0 году –5936,7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1 году –  0,0   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2 году –   0,0    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местных бюджетов –7509,8тыс. рублей,</w:t>
              <w:br/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0 году –2769,8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1 году –2220,0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2 году – 252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внебюджетных источников –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0 году –  не предусмотр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1 году –   не предусмотр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2 году –   не предусмотр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ма финансируется в пределах бюджетных ассигнований, предусмотренных на ее реализацию решением  собрания депутатов Верхнесоленовского сельского поселения о бюдже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загрузки групповых водопровод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охвата населения централизованным водоснабжением до 80 процен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ения коммунальных услу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ситу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привлечения внебюджетных средств для финансирования проектов модернизации объектов коммунальной инфраструктуры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исполн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ходом реализации Программы осуществляет Администрация Верхнесоленовского сельского поселения  в соответствии с ее полномочиями, установленными федеральным и областным законодательств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 НЕОБХОД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бщие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Областной целевой программой «Модернизация объектов коммунальной инфраструктуры Ростовской области» на 2006-2010 годы, утвержденной Областным законом Ростовской области от 27.11.2009 № 586-ЗС «Об областной целевой программе «Модернизация объектов коммунальной инфраструктуры Ростовской области» на 2006-2010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направлена на обеспечение надежного и устойчивого обслуживания потребителей коммунальных услуг, снижение сверхнормативного износа объектов коммунальной инфраструктуры, модернизацию этих объектов за счет внедрения 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максимальное использование всех доступных ресурсов, обеспечение надежного и устойчивого обслуживания потреб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 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финансирования для модернизации объектов коммунальной инфраструк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06 – 2009 годах в Верхнесоленовском сельском поселении  оказывалась областная финансовая поддержка строительства и реконструкции объектов коммунального хозяйства. Пробурено 5 скважин в 5-ти хуторах поселения за счет средств областного бюджета  и 2 скважины  за счет средств мест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всех источников финансирования за 2006 – 2009 годы освоено</w:t>
        <w:br/>
        <w:t xml:space="preserve">8868,9 тыс. рублей, из них – 4092,8 тыс. рублей средства областного бюдже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чественного изменения ситуации достигнуть не удалось из-за низкой эффективности использования бюджетных средств в коммунальном комплексе, недостаточного привлечения средств внебюджетных источников для финансирования строительства и модернизации объектов коммунальной инфраструктуры. 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1.2. Характеристика пробле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е время деятельность коммунального комплекса Верхнесоленовского сельского поселения  характеризуется слабым развитием систем коммунальной инфраструктуры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, непрозрачные методы ценообразования на товары и услуги организаций коммунального комплекса, преобладание административных методов хозяйств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окий уровень износа и технологическая отсталость объектов коммунальной инфраструктуры связаны с проводившейся в предыдущие годы тарифной политикой, которая не обеспечивала реальных финансовых потребностей организаций коммунального комплекса в модернизации основных фондов, не формировала стимулов к сокращению затрат. При этом стоимость жилищно-коммунальных услуг для населения в последние годы значительно возросла. Действующий в большинстве случаев затратный метод формирования тарифов на услуги водоснабжения с использованием нормативной рентабельности не стимулирует организации коммунального комплекса к снижению собственных издерж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,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составляет 40 – 80 процентов (приложения №№ 1, 2). На начало 2009 года износ разводящих водопроводных сетей на территории поселения составил 55 проц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о-предупредительный ремонт сетей и оборудования систем водоснабжения практически полностью уступил место аварийно-восстановительным работ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ечки и неучтенный расход воды в системах водоснабжения составляют более 12 процентов. Одним из последствий такого положения стало обострение проблемы обеспечения населения Верхнесоленовского сельского поселения  питьевой водой нормативного качества и в достаточном количеств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истных сооружений на территории поселения нет, что приводит к сбросу практически неочищенных и необеззараженных сточных вод в водные объекты и на рельеф местности, загрязняя водоемы, почву и подземные в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обую актуальность для Верхнесоленовского сельского поселения  в последние годы приобрела проблема обеспечения экологически выдержанного и экономически выгодного обращения с твердыми бытовыми отходами (ТБ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ая ежегодная потребность в средствах на модернизацию объектов коммунальной инфраструктуры Верхнесоленовского сельского поселения  оценивается более чем в 9,0 млн. рублей. Такой объем инвестиций не может быть обеспечен только за счет инвестиционных составляющих тарифа и бюджетных вложений, требуется создание условий для привлечения внебюджетных источников. Поэтому основная система мер в рамках Программы направлена на формирование инвестиционной привлекательности коммунального сектора экономики Верхнесолен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задач Программы является формирование условий, обеспечивающих вовлечение частных средств, в том числе заемных, в модернизацию объектов коммунального комплек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 И ЗАДАЧИ, СРОКИ И ЭТАПЫ РЕАЛИЗАЦИИ ПРОГРАММЫ, ЦЕЛЕВЫЕ ИНДИКАТОРЫ И ПОКАЗА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амках выполнения Программы будут созданы условия, обеспечивающие вовлечение частных, в том числе заемных средств, в модернизацию объектов коммунальной инфраструкту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я, проводимые в рамках Программы, обеспечат сдерживание темпов роста тарифов на коммунальные услуги и привлечение внебюджетных источников в проекты модернизации коммунальной инфрастру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снована на следующих базовых принцип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ектов из разных источников, включая привлечение внебюджетных средств, в том числе заем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азличных форм государственно-частного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тый отбор проектов модернизации объектов коммунальной инфрастру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полагается решить следующие 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ъектов коммунальной инфраструктуры. Бюджетные средства направляются на выполнение инвестиционных проектов по модернизации объектов коммунальной инфраструктуры, связанных с реконструкцией существующих объектов с высоким уровнем износа, а также со строительством новых объектов для замены объектов с высоким уровнем изно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шение эффективности управления объектами коммунальной инфраструктуры. Выполнение данной задачи будет обеспечено путем формирования условий, выполнение которых позволит участвовать в конкурсе на получение средств областного бюджетов для реализации инвестиционных проектов. Важным направлением является совершенствование системы тарифного регулирования в коммунальном комплексе, включающее в себя разработку инвестиционных программ комплексного развития коммунальной инфраструктуры, утверждение тарифов на подключение к коммунальным сетям.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, что позволит улучшить качество управления и снизить риски частного инвестирования в коммунальную инфраструктур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средств внебюджетных источников для финансирования проектов модернизации объектов коммунальной инфраструктуры, в том числе развития механизмов кредитования инвестиционных проектов модернизации объектов коммунальной инфраструктуры. Сроки реализации мероприятий программы – с 2010 по 2012 г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ейшие целевые индикаторы и показатели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ое снижение общего износа основных фондов коммунального сектора до уровн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0 год – 50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1 год – 45 процентов;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результате осуществления указанных мероприятий должно быть достигнут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нижение общего износа основных фондов коммунального сектора</w:t>
        <w:br/>
        <w:t>в 2011 году до 50, к 2012 году – до 45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внебюджетных источников финансирования в общем объеме инвестиций в модернизацию объектов коммунальной инфраструктуры  к 2012 году – до 65 процентов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ЕСУРСНОЕ ОБЕСПЕЧЕНИ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Система программных мероприят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о реализации Программы приведена в приложении № 3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Ресурсное обеспечение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Программы предусматривается финансирование мероприятий, направленных на модернизацию объектов коммунальной инфраструктуры, за счет средств  областного и местного бюджетов, средств внебюджетных источников, в том числе средств предприятий за счет взимания платы с застройщиков за подключение к коммунальным сет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рассчитаны с учетом затрат, необходимых для достижения значений целевых индикаторов Программы. Объемы финансирования Программы по источникам и годам приведены в таблице №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Программы по источникам и го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млн. рублей)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35"/>
        <w:gridCol w:w="1408"/>
        <w:gridCol w:w="1117"/>
        <w:gridCol w:w="1033"/>
        <w:gridCol w:w="1150"/>
        <w:gridCol w:w="1128"/>
        <w:gridCol w:w="1106"/>
      </w:tblGrid>
      <w:tr>
        <w:trPr/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35"/>
        <w:gridCol w:w="1408"/>
        <w:gridCol w:w="1117"/>
        <w:gridCol w:w="1033"/>
        <w:gridCol w:w="1150"/>
        <w:gridCol w:w="1128"/>
        <w:gridCol w:w="1106"/>
      </w:tblGrid>
      <w:tr>
        <w:trPr>
          <w:tblHeader w:val="true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6,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6,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,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,0</w:t>
            </w:r>
          </w:p>
        </w:tc>
      </w:tr>
      <w:tr>
        <w:trPr>
          <w:trHeight w:val="123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онда софинансирования расходов областного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6,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6,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9,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9,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,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,0</w:t>
            </w:r>
          </w:p>
        </w:tc>
      </w:tr>
      <w:tr>
        <w:trPr/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внебюджетных источников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* Средства местного бюджета, объемы и направления финансирования мероприятий Программы определяются нормативными правовыми актами органов местного самоуправления муниципальных образов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** Финансирование Программы за счет средств областного бюджета осуществляется в установленном порядке через государственных заказчиков в объемах, утвержденных областным законом об областном бюджете. При изменении объемов бюджетного финансирования Программы муниципальный заказчик в установленном порядке уточняет объемы финансирования за счет средств областного и местных бюджетов,  внебюджетных источников, а также мероприятия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Е ОБЕСПЕЧ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не требует принятия дополнительных нормативно-правовых ак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И КОНТР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ХОДОМ ЕЕ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ханизм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усматривают осуществление мер по оказанию поддержки проектов модернизации объектов коммунальной инфраструк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для реализации проектов предоставляются на условиях софинансирования проектов модернизации объектов коммунальной инфраструктуры за счет средств бюджетов всех уровней и средств внебюджетных источников (по годам реализации Программы) при соблюдении по каждому рассматриваемому проекту следующих предполагаемых услов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0 году доля средств  областного бюджета – не менее 68,2 процентов, местного – не менее 31,8  проц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ля областного и местных бюджетов может быть снижена за счет увеличения доли средств частных инвестор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СОЦИАЛЬНО</w:t>
        <w:noBreakHyphen/>
        <w:t>ЭКОНОМИЧЕСКОЙ ЭФФЕКТИВНОСТ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будет осуществляться на основе следующих индикатор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бъектов коммунальной инфраструк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внебюджетных источников в общем объеме инвестиций в модернизацию коммунальной инфраструк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ение мероприятий Программы позволит обеспечить к 2012год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нижение уровня износа объектов коммунальной инфраструктуры</w:t>
        <w:br/>
        <w:t>до 50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ст доли средств внебюджетных источников в модернизацию коммунальной инфраструктуры до 25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надежности коммуналь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основы для участия частного сектора в финансировании проектов модернизации объектов коммунальной инфраструктуры и управлении объектами коммунальной инфраструк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экологической нагрузки на регион, улучшение санитарно-эпидемиологической обстанов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нергоэффективности объектов коммунальной инфраструк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чень объектов строительства и реконструкции в рамках мероприятий, запланированных к реализации в 2010 году, приведен в приложении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ектора экономки и финансов                         Т.И.Кухарук</w:t>
      </w:r>
    </w:p>
    <w:p>
      <w:pPr>
        <w:sectPr>
          <w:footerReference w:type="default" r:id="rId2"/>
          <w:type w:val="nextPage"/>
          <w:pgSz w:w="11906" w:h="16838"/>
          <w:pgMar w:left="1304" w:right="425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к Муниципальной долгосрочной целев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одернизация объектов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мунальной инфраструктуры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рхнесоленовского сельского поселения »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на 2010 – 2012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состоянии системы водоснабжения Верхнесоленовского сельского поселения  по итогам 200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"/>
        <w:gridCol w:w="2251"/>
        <w:gridCol w:w="1062"/>
        <w:gridCol w:w="930"/>
        <w:gridCol w:w="1194"/>
        <w:gridCol w:w="930"/>
        <w:gridCol w:w="1722"/>
        <w:gridCol w:w="1062"/>
        <w:gridCol w:w="1327"/>
        <w:gridCol w:w="930"/>
        <w:gridCol w:w="1194"/>
        <w:gridCol w:w="930"/>
        <w:gridCol w:w="931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населенных пунктов, имеющих централи-зованный водопровод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ность населения централи-зованным водоснабжение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есуточ-ный отпуск воды населению и бюджето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и-руемым организациям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чное протяжение водоводов и водопроводных сетей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 вод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нос водо-про-вод-ных систем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ов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ов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ров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тки </w:t>
              <w:br/>
              <w:t>на 1 человек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км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уждает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мене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 год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ов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ов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ов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"/>
        <w:gridCol w:w="2251"/>
        <w:gridCol w:w="1062"/>
        <w:gridCol w:w="930"/>
        <w:gridCol w:w="1194"/>
        <w:gridCol w:w="930"/>
        <w:gridCol w:w="1722"/>
        <w:gridCol w:w="1062"/>
        <w:gridCol w:w="1327"/>
        <w:gridCol w:w="930"/>
        <w:gridCol w:w="1194"/>
        <w:gridCol w:w="930"/>
        <w:gridCol w:w="931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ский райо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долгосрочной целев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одернизация объектов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мунальной инфраструктуры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Верхнесоленовского сельского поселения »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0 – 2012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 по реализации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2"/>
        <w:gridCol w:w="2195"/>
        <w:gridCol w:w="931"/>
        <w:gridCol w:w="1988"/>
        <w:gridCol w:w="2383"/>
        <w:gridCol w:w="1118"/>
        <w:gridCol w:w="424"/>
        <w:gridCol w:w="564"/>
        <w:gridCol w:w="1130"/>
        <w:gridCol w:w="1130"/>
        <w:gridCol w:w="1130"/>
        <w:gridCol w:w="1410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оки выпол-</w:t>
            </w:r>
          </w:p>
          <w:p>
            <w:pPr>
              <w:pStyle w:val="Normal"/>
              <w:jc w:val="center"/>
              <w:rPr/>
            </w:pPr>
            <w:r>
              <w:rPr/>
              <w:t>нения, год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точники финанси-рования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"/>
        <w:gridCol w:w="2241"/>
        <w:gridCol w:w="926"/>
        <w:gridCol w:w="1978"/>
        <w:gridCol w:w="2371"/>
        <w:gridCol w:w="1077"/>
        <w:gridCol w:w="421"/>
        <w:gridCol w:w="562"/>
        <w:gridCol w:w="1124"/>
        <w:gridCol w:w="1124"/>
        <w:gridCol w:w="1125"/>
        <w:gridCol w:w="1365"/>
      </w:tblGrid>
      <w:tr>
        <w:trPr>
          <w:tblHeader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Строительство объектов водоснабжения Верхнесоленовского сельского посел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МУ «Администрация Верхнесоленовского сельского поселения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повышение качества предоставления услуг по водоснабжению;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снижение уровня износа коммунальной инфраструктуры;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588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588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местный бюджет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Капитальный ремонт объектов водоснабжения Верхнесоленовского сельского посел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0-20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МУ «Администрация Верхнесоленовского сельского поселения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повышение качества предоставления услуг по водоснабжению;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оптимизация загрузки групповых водопроводов;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увеличение охвата населения централизованным водоснабжением повышение качества предоставления услуг по водо-снабжению;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98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98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местный бюджет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Капитальный ремонт, реконструкция и восстановление средств защиты объектов водопроводно-канализационного хозяйства в целях антитерро-ристической безопаснос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1 – 20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муниципальные образова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повышение анти-террористической защищенности объектов водопроводно-канализационного хозяй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06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22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52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местный бюджет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Ито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446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8706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222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252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8"/>
          <w:szCs w:val="28"/>
        </w:rPr>
        <w:t>** Сумма подлежит корректировке исходя из объемов средств, предусмотренных в областном бюджете на очередной финансовый год на данные цели.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к Муниципальной долгосрочной целевой программе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одернизация объектов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мунальной инфраструктуры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рхнесоленовского сельского поселения »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на 2010 – 2012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ов строительства и капитального ремонта в рамках мероприятий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планированных к реализации в 2010 году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8"/>
        <w:gridCol w:w="6489"/>
        <w:gridCol w:w="1245"/>
        <w:gridCol w:w="1243"/>
        <w:gridCol w:w="1122"/>
      </w:tblGrid>
      <w:tr>
        <w:trPr>
          <w:trHeight w:val="36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за счет средств Фонда софинансирования расходов Ростовской области</w:t>
            </w:r>
          </w:p>
        </w:tc>
      </w:tr>
      <w:tr>
        <w:trPr>
          <w:trHeight w:val="36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 областного бюдж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 местного бюджета</w:t>
            </w:r>
          </w:p>
        </w:tc>
      </w:tr>
      <w:tr>
        <w:trPr>
          <w:trHeight w:val="2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Строительство объектов водосна</w:t>
            </w:r>
            <w:r>
              <w:rPr/>
              <w:t>бж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86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6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9,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рхнесоленовское сельское посел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88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39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8,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овая разведочно-эксплуатационная на воду скважина для водоснабжения</w:t>
            </w:r>
          </w:p>
          <w:p>
            <w:pPr>
              <w:pStyle w:val="Normal"/>
              <w:rPr/>
            </w:pPr>
            <w:r>
              <w:rPr/>
              <w:t>х. Верхнесоленый,</w:t>
            </w:r>
          </w:p>
          <w:p>
            <w:pPr>
              <w:pStyle w:val="Normal"/>
              <w:rPr/>
            </w:pPr>
            <w:r>
              <w:rPr/>
              <w:t>юго-восточная окраина Веселовского района Ростов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,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овая разведочно-эксплуатационная на воду скважина для водоснабжения</w:t>
            </w:r>
          </w:p>
          <w:p>
            <w:pPr>
              <w:pStyle w:val="Normal"/>
              <w:rPr/>
            </w:pPr>
            <w:r>
              <w:rPr/>
              <w:t>х. Ленинский Веселовского района Ростов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овая разведочно-эксплуатационная на воду скважина для водоснабжения</w:t>
            </w:r>
          </w:p>
          <w:p>
            <w:pPr>
              <w:pStyle w:val="Normal"/>
              <w:rPr/>
            </w:pPr>
            <w:r>
              <w:rPr/>
              <w:t>п. Средний Маныч Веселовского района Ростов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овая разведочно-эксплуатационная на воду скважина для водоснабжения </w:t>
            </w:r>
          </w:p>
          <w:p>
            <w:pPr>
              <w:pStyle w:val="Normal"/>
              <w:rPr/>
            </w:pPr>
            <w:r>
              <w:rPr/>
              <w:t>х. Полевой Веселовского района Ростов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,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овая разведочно-эксплуатационная на воду скважина для водоснабжения</w:t>
            </w:r>
          </w:p>
          <w:p>
            <w:pPr>
              <w:pStyle w:val="Normal"/>
              <w:rPr/>
            </w:pPr>
            <w:r>
              <w:rPr/>
              <w:t>х. Верхнесоленый, северо-западная окраина Веселовского района Ростов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,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объектов водоснабжения с высоким уровнем износ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рхнесоленовское сельское посел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8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,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(выборочный капитальный ремонт) водопроводной сети х. Ленинский по ул. Садовой до ул. Степная Весёловского района Ростов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567" w:gutter="0" w:header="0" w:top="567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sz w:val="28"/>
      <w:szCs w:val="28"/>
      <w:lang w:val="ru-RU"/>
    </w:rPr>
  </w:style>
  <w:style w:type="character" w:styleId="3">
    <w:name w:val="Заголовок 3 Знак"/>
    <w:basedOn w:val="Style5"/>
    <w:qFormat/>
    <w:rPr>
      <w:sz w:val="28"/>
      <w:szCs w:val="28"/>
      <w:lang w:val="ru-RU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sz w:val="22"/>
      <w:szCs w:val="22"/>
      <w:lang w:val="ru-RU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  <w:lang w:val="ru-RU"/>
    </w:rPr>
  </w:style>
  <w:style w:type="character" w:styleId="6">
    <w:name w:val="Заголовок 6 Знак"/>
    <w:basedOn w:val="Style5"/>
    <w:qFormat/>
    <w:rPr>
      <w:sz w:val="24"/>
      <w:szCs w:val="24"/>
      <w:lang w:val="ru-RU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  <w:lang w:val="ru-RU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ru-RU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sz w:val="28"/>
      <w:szCs w:val="28"/>
      <w:lang w:val="ru-RU"/>
    </w:rPr>
  </w:style>
  <w:style w:type="character" w:styleId="Style9">
    <w:name w:val="Нижний колонтитул Знак"/>
    <w:basedOn w:val="Style5"/>
    <w:qFormat/>
    <w:rPr>
      <w:lang w:val="ru-RU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basedOn w:val="Style5"/>
    <w:qFormat/>
    <w:rPr>
      <w:lang w:val="ru-RU"/>
    </w:rPr>
  </w:style>
  <w:style w:type="character" w:styleId="Style11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ru-RU"/>
    </w:rPr>
  </w:style>
  <w:style w:type="character" w:styleId="Style12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ru-RU"/>
    </w:rPr>
  </w:style>
  <w:style w:type="character" w:styleId="23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  <w:lang w:val="ru-RU"/>
    </w:rPr>
  </w:style>
  <w:style w:type="character" w:styleId="Style13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ind w:right="4536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4">
    <w:name w:val="Цитата"/>
    <w:basedOn w:val="Normal"/>
    <w:qFormat/>
    <w:pPr>
      <w:ind w:left="709" w:right="4536" w:hanging="0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ind w:left="709" w:hanging="0"/>
      <w:jc w:val="both"/>
    </w:pPr>
    <w:rPr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211">
    <w:name w:val="Знак2 Знак Знак Знак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44:00Z</dcterms:created>
  <dc:creator>test</dc:creator>
  <dc:description/>
  <cp:keywords/>
  <dc:language>en-US</dc:language>
  <cp:lastModifiedBy>User</cp:lastModifiedBy>
  <cp:lastPrinted>2010-02-25T15:07:00Z</cp:lastPrinted>
  <dcterms:modified xsi:type="dcterms:W3CDTF">2011-08-06T06:18:00Z</dcterms:modified>
  <cp:revision>6</cp:revision>
  <dc:subject/>
  <dc:title>                                                          </dc:title>
</cp:coreProperties>
</file>