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декабря  2009 года                   № 157-г                        х.Верхнесоленый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Развитие физической культуры и спорта в Верхнесоленовском сельском поселении  на 2010-2012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Верхнесоленовское сельское поселение», в целях создания условий для укрепления здоровья населения поселения , приобщения различных возрастных групп населения к регулярным занятиям физической культурой и спо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целевую программу «Развитие физической культуры и спорта в Верхнесоленовском сельском поселении на 2010-2012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С.Н.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</w:t>
      </w:r>
      <w:r>
        <w:rPr/>
        <w:t>Верхнесоленовского сельского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</w:t>
      </w:r>
      <w:r>
        <w:rPr/>
        <w:t xml:space="preserve">поселения  </w:t>
      </w:r>
    </w:p>
    <w:p>
      <w:pPr>
        <w:pStyle w:val="Normal"/>
        <w:ind w:left="1416" w:hanging="0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02.12.2009 г № 157-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на 2010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й целевой Программы «Развитие физической культуры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в Верхнесоленовском сельском поселении на 2010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именование программы</w:t>
      </w:r>
      <w:r>
        <w:rPr/>
        <w:t xml:space="preserve"> – Комплексная целевая Программа «Развит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изической культуры и спорта  в Верхнесоленовском сельском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елении на 2010-2012 годы (далее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Программы    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оссийской Федерации», Устав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Верхнесолен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  -</w:t>
        <w:tab/>
        <w:tab/>
        <w:tab/>
        <w:t xml:space="preserve">    </w:t>
      </w:r>
      <w:r>
        <w:rPr/>
        <w:t>Администрация Верхнесоле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ой разработчик       </w:t>
      </w:r>
      <w:r>
        <w:rPr/>
        <w:t>- спортинструктор</w:t>
      </w:r>
    </w:p>
    <w:p>
      <w:pPr>
        <w:pStyle w:val="Normal"/>
        <w:rPr/>
      </w:pPr>
      <w:r>
        <w:rPr>
          <w:b/>
          <w:bCs/>
        </w:rPr>
        <w:t xml:space="preserve">Программы  </w:t>
      </w:r>
      <w:r>
        <w:rPr/>
        <w:t xml:space="preserve">                          Администрации Верхнесол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 , особенно в летнее время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бщеобразовательных школ, спортивных площадок по месту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0-2012 годы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нансирования                    </w:t>
      </w:r>
      <w:r>
        <w:rPr/>
        <w:t>тыс. руб, из них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Программы </w:t>
        <w:tab/>
        <w:tab/>
        <w:tab/>
        <w:t xml:space="preserve">    </w:t>
      </w:r>
      <w:r>
        <w:rPr/>
        <w:t>2010 год – 135,0</w:t>
      </w:r>
    </w:p>
    <w:p>
      <w:pPr>
        <w:pStyle w:val="Normal"/>
        <w:rPr/>
      </w:pPr>
      <w:r>
        <w:rPr/>
        <w:tab/>
        <w:tab/>
        <w:tab/>
        <w:tab/>
        <w:t xml:space="preserve">    2011 год – 22,0</w:t>
      </w:r>
    </w:p>
    <w:p>
      <w:pPr>
        <w:pStyle w:val="Normal"/>
        <w:rPr/>
      </w:pPr>
      <w:r>
        <w:rPr/>
        <w:tab/>
        <w:tab/>
        <w:tab/>
        <w:tab/>
        <w:t xml:space="preserve">    2012 год –23,8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Бюджетные ассигнования, предусмотренные в плановом периоде 2011 – 2012 годов, будут уточнены при формировании проектов бюджетов сельского поселения на 2011, 201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</w:t>
      </w:r>
      <w:r>
        <w:rPr/>
        <w:t>физкультурой и спортом к 2012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улучшению здоровья жителей поселения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поселения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поселении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его субъекты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  текущего управления реализацией Программы;</w:t>
      </w:r>
    </w:p>
    <w:p>
      <w:pPr>
        <w:pStyle w:val="Normal"/>
        <w:rPr/>
      </w:pPr>
      <w:r>
        <w:rPr/>
        <w:t xml:space="preserve"> </w:t>
      </w:r>
      <w:r>
        <w:rPr/>
        <w:t>-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0 год </w:t>
      </w:r>
    </w:p>
    <w:p>
      <w:pPr>
        <w:pStyle w:val="Normal"/>
        <w:rPr/>
      </w:pPr>
      <w:r>
        <w:rPr/>
        <w:t>1.Организационно-пропагандистские мероприятия                  –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25,0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108,0тыс руб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ИТОГО:                                                                                      - 135,0тыс. р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>1.Организационно-пропагандитские мероприятия                   – 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1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0,0 тыс руб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  - 22,0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Организационно-пропагандитские мероприятия                   – 2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10,8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1,0 тыс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23,8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/>
      </w:pPr>
      <w:r>
        <w:rPr>
          <w:sz w:val="28"/>
          <w:szCs w:val="28"/>
        </w:rPr>
        <w:t>комплексной целевой Программы развития физической культуры и  спорта в Верхнесоленовском сельском поселении.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Верхнесоленовском сельском поселении является важной составной частью Областной социально-экономической политики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Администрации поселения , муниципальных учреждений поселения - эффективное использование возможностей физической культуры и спорта в оздоровлении населения поселения, воспитании молодёжи, формирование здорового   образа  жизни   и   успешное  выступление   спортсменов   поселения  в   чемпионатах   и Первенствах России, важнейших соревнованиях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lineRule="exact" w:line="274" w:before="542" w:after="0"/>
        <w:ind w:left="10" w:right="19" w:firstLine="1061"/>
        <w:jc w:val="both"/>
        <w:rPr/>
      </w:pP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sectPr>
          <w:type w:val="nextPage"/>
          <w:pgSz w:w="11906" w:h="16838"/>
          <w:pgMar w:left="1247" w:right="102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посе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районе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органов исполнительной и</w:t>
        <w:br/>
        <w:t>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поселении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sectPr>
          <w:type w:val="nextPage"/>
          <w:pgSz w:w="11906" w:h="16838"/>
          <w:pgMar w:left="1054" w:right="60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,</w:t>
        <w:br/>
        <w:t>стремления к повышению степени информированности и уровня знаний по вопросам физической</w:t>
        <w:br/>
        <w:t>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</w:t>
        <w:br/>
        <w:t>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/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 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>дальнейшего (количественного и качественного) развития физической культуры и спорта в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Т.И.Куха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2:00Z</dcterms:created>
  <dc:creator>test</dc:creator>
  <dc:description/>
  <cp:keywords/>
  <dc:language>en-US</dc:language>
  <cp:lastModifiedBy>User</cp:lastModifiedBy>
  <cp:lastPrinted>2010-05-04T08:13:00Z</cp:lastPrinted>
  <dcterms:modified xsi:type="dcterms:W3CDTF">2011-08-06T06:23:00Z</dcterms:modified>
  <cp:revision>12</cp:revision>
  <dc:subject/>
  <dc:title>                                                          </dc:title>
</cp:coreProperties>
</file>