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ЕСЕЛОВСКИЙ РАЙО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УЧРЕЖДЕНИЕ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ДМИНИСТРАЦИЯ ВЕРХНЕСОЛЕ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декабря  2009 года                   № 157-в                           х.Верхнесоленый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>Об утверждении 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  <w:r>
        <w:rPr/>
        <w:t xml:space="preserve"> </w:t>
      </w:r>
      <w:r>
        <w:rPr>
          <w:sz w:val="28"/>
          <w:szCs w:val="28"/>
        </w:rPr>
        <w:t>«Развитие сети внутрипоселковых дорог</w:t>
      </w:r>
    </w:p>
    <w:p>
      <w:pPr>
        <w:pStyle w:val="14"/>
        <w:ind w:left="0" w:hanging="0"/>
        <w:jc w:val="both"/>
        <w:rPr/>
      </w:pPr>
      <w:r>
        <w:rPr/>
        <w:t>в Верхнесоленовском сельском поселении  на 2010 – 2012 годы»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>В соответствии с распоряжением Администрации Веселовского района</w:t>
        <w:br/>
        <w:t>от 31.12.2009 № 223 «О разработке областной долгосрочной целевой программы «Развитие сети автомобильных дорог общего пользования в Веселовском районе</w:t>
        <w:br/>
        <w:t xml:space="preserve">на 2010 – 2012 годы» 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jc w:val="center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 Утвердить муниципальную долгосрочную целевую программу «Развитие сети «Развитие сети внутрипоселковых дорог в Верхнесоленовском сельском поселении на 2010 – 2012 годы» согласно приложению.</w:t>
      </w:r>
    </w:p>
    <w:p>
      <w:pPr>
        <w:pStyle w:val="14"/>
        <w:ind w:left="0" w:hanging="0"/>
        <w:jc w:val="both"/>
        <w:rPr/>
      </w:pPr>
      <w:r>
        <w:rPr/>
        <w:t>2. Сектору экономики и финансов  Администрации Верхнесоленовского сельского поселения (Кухарук Т.И.) при формировании бюджета Верхнесоленовского сельского поселения Веселовского района  на 2010 год и среднесрочного финансового плана Верхнесоленовского сельского поселения Веселовского района на 2010 – 2012 годы предусматривать ассигнования на реализацию муниципальной  долгосрочной целевой программы «Развитие сети внутрипоселковых дорог в Верхнесоленовском сельском поселении на 2010 – 2012 годы»</w:t>
      </w:r>
    </w:p>
    <w:p>
      <w:pPr>
        <w:pStyle w:val="14"/>
        <w:ind w:left="0" w:hanging="0"/>
        <w:jc w:val="both"/>
        <w:rPr/>
      </w:pPr>
      <w:r>
        <w:rPr/>
        <w:t>Установить, что в ходе реализации муниципальной долгосрочной целевой программы «Развитие сети внутрипоселковых дорог в Верхнесоленовском сельском поселении на 2010 – 2012 годы»  ежегодной корректировке подлежат мероприятия и объемы их финансирования с учетом возможностей средств бюджета поселения  и размеров субсидий областного бюджета.</w:t>
      </w:r>
    </w:p>
    <w:p>
      <w:pPr>
        <w:pStyle w:val="14"/>
        <w:ind w:left="0" w:hanging="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Глава Верхнесоленовского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С.Н.Федоренко                                                                           </w:t>
      </w:r>
    </w:p>
    <w:p>
      <w:pPr>
        <w:pStyle w:val="14"/>
        <w:ind w:left="0" w:hanging="0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Верхнесолено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.12.2009 № 157-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рхнесоленовском сельском поселении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соленовском сельском поселении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959"/>
        <w:gridCol w:w="234"/>
        <w:gridCol w:w="6265"/>
      </w:tblGrid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ети внутрипоселковых дорог в Верхнесоленовском сельском поселении на 2010 – 2012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Веселовского района от 31.12.2010 № 223 «О разработке Районной долгосрочной целевой программы «Развитие сети автомобильных дорог</w:t>
              <w:br/>
              <w:t>общего пользования в Веселовском районе</w:t>
              <w:br/>
              <w:t>на 2010 – 2012 годы»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несоленовского сельского поселения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Верхнесолен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,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«Развитие сети внутрипоселковых дорог в Верхнесоленовском сельском поселении на 2010 – 2012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.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№ 2. Методика оценки эффективности реализации мероприятий муниципальной </w:t>
            </w:r>
            <w:r>
              <w:rPr>
                <w:sz w:val="28"/>
              </w:rPr>
              <w:t xml:space="preserve"> долгосрочной целевой программы </w:t>
            </w:r>
            <w:r>
              <w:rPr>
                <w:sz w:val="28"/>
                <w:szCs w:val="28"/>
              </w:rPr>
              <w:t>«Развитие сети внутрипоселковых дорог в Верхнесоленовском сельском поселении на 2010 – 2012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несоленовского сельского поселения </w:t>
            </w:r>
          </w:p>
        </w:tc>
      </w:tr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– 2012 годах – 25866,9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18398,3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ого поселения –</w:t>
              <w:br/>
              <w:t>7468,6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10519,1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9758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5589,6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2 годов, будут уточнены при формировании проектов бюджетов сельского поселения на 2011, 2012 годы и с учетом изменения ассигнований областного бюджета.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2,7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Верхнесолено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Влияние развития сети </w:t>
      </w:r>
      <w:r>
        <w:rPr>
          <w:rFonts w:cs="Times New Roman" w:ascii="Times New Roman" w:hAnsi="Times New Roman"/>
          <w:sz w:val="28"/>
          <w:szCs w:val="28"/>
        </w:rPr>
        <w:t>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на экономику Верхнесоленовского сельского поселения 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внутрипоселковых дорог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внутрипоселков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Веселовского района, Верхнесоленовского сельского поселения в частности.. Они связывают территорию района с соседними территориями Ростовской области, обеспечивают жизнедеятельность всех населенных пунктов, во многом определяют возможности развития рай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 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 и внутрипоселков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Верхнесоленовского сельского поселения и является одним из наиболее существенных ограничений темпов роста социально-экономического развития сельского поселения , поэтому совершенствование сети автомобильных дорог общего пользования и внутрипоселковых дорог  имеет важное знач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 в Верхнесоленовском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местного значения –80,3 километра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автомобильных дорог местного значения (общего пользования) в Верхнесоленовском сельском поселении, не отвечающих нормативным требованиям, в 2008 году составляла 57,3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я по поселению необходимо увеличение средств, выделяемых на приведение в нормативное состояние внутрипоселковых дорог и троту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0 года планирование расходов на содержание, ремонт и капитальный ремонт внутрипоселковых дорог будет  осуществляться на принципиально новой основе путем их расчета на основании соответствующих нормативов. С учетом ограниченной доходной базы бюджета поселения 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внутрипоселковых дорог по нормативам денежных затрат будет определен постановлением Главы Верхнесоленовского сельского поселения с указанием этапов и сроков перехода после выхода аналогичного Постановления Администрации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внутрипоселковых дорог в Верхнесоле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внутрипоселковых дорог ;риск задержки завершения перехода на финансирование работ по содержанию, ремонту и капитальному ремонту внутрипоселков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дорог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2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внутрипоселковых дорог и неувеличение показателя «Доля протяженности внутрипоселковых дорог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3918"/>
        <w:gridCol w:w="1721"/>
        <w:gridCol w:w="1259"/>
        <w:gridCol w:w="1151"/>
        <w:gridCol w:w="1053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внутрипоселковых дорог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3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*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внутрипоселковых дорог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внутрипоселковых дорог 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роприятия по ремонту внутрипоселковых дорог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ероприятия по капитальному ремонту внутрипоселковых дорог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капитальному ремонту и ремонту внутрипоселковых дорог будут определяться на основе результатов обследования дорог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цели Программы необходимо принять постановление Администрации Верхнесоленов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 поселения на указанные цел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Верхнесоленовского сельского поселения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</w:t>
        <w:br/>
        <w:t xml:space="preserve">в приложении № 2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Верхнесоленовского сельского поселения 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отдел земельных и имущественных отношений Верхнесоленовского сельского поселения 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ставляет в отдел по строительству, ЖКХ, транспорта и связи Администрации Веселовского района  ежеквартально, в срок</w:t>
        <w:br/>
        <w:t>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министерством экономики, торговли, международных и внешнеэкономических связей области фор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тяженность участков внутрипоселковых дорог на которых выполнен капитальный ремонт с целью доведения их до нормативных требований, – 2,7 к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Сохранение протяженности соответствующих нормативным требованиям внутрипоселковых дорог за счет ремонта, капитального ремонта и реконструкции внутрипоселковых дорог значения на уровне 57,3 процента от общей протяженности внутрипоселковых дорог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сети внутрипоселковых дорог в Верхнесоленовском сельском поселении на 2010 – 2012 годы» приведена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Начальник сектора экономики и финансов                                Кухарук Т.И.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Развитие сети внутрипоселковых дорог в Верхнесоленовском сельском поселении на 2010 – 2012 годы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79"/>
        <w:gridCol w:w="3827"/>
        <w:gridCol w:w="1417"/>
        <w:gridCol w:w="992"/>
        <w:gridCol w:w="1276"/>
        <w:gridCol w:w="992"/>
        <w:gridCol w:w="992"/>
        <w:gridCol w:w="992"/>
        <w:gridCol w:w="99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поддержание внутрипоселковых дорог 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оле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4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едоставление субсидий из районного бюджета бюджету Верхнесоленовского сельского поселения 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>
          <w:trHeight w:val="1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внутрипоселковых   дорог общего пользования местного значения, всего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оленов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6,5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7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38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8,3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9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з районного бюджета бюджету Верхнесоленовского сельского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712"/>
        <w:gridCol w:w="1715"/>
        <w:gridCol w:w="1818"/>
        <w:gridCol w:w="1560"/>
        <w:gridCol w:w="1559"/>
        <w:gridCol w:w="212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мер денежных средств из местных бюджетов 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7594,6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3806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298,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947,934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внутригородских и внутри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33"/>
        <w:gridCol w:w="1472"/>
        <w:gridCol w:w="1647"/>
        <w:gridCol w:w="2126"/>
        <w:gridCol w:w="2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,5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27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Молодежная ПК*0+00 - ПК5+30; ПК 0+00 – ПК7+30; ПК9+00 – ПК15+50 в х. Верхнесолены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4597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Молодежная  от дома №2 до дома №27 км 0+000-км 0+475 в х. Ленински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449,8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632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.06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41,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8,77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bidi="en-US"/>
              </w:rPr>
              <w:t>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тротуара по ул. Казима Мустафаева в х. Нижнесолены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64,3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6-1369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.05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4,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,06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bidi="en-US"/>
              </w:rPr>
              <w:t>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Вишневая   км 0+000-км 0+350 в х. Ленински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22,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633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.06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68,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53,482</w:t>
            </w:r>
          </w:p>
        </w:tc>
      </w:tr>
      <w:tr>
        <w:trPr>
          <w:trHeight w:val="35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1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893,6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594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98,9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Ленина км 0+000-км 0+280 в х. Средний Маныч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7,3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805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62,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4,6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Заречная в х. Верхнесоленый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392,0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136-2006-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.01.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903,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88,4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Строителей км 0+000-км 0+278 в х. Верхнесоленый                                                                                                                                                                                                                                                  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07,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196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05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1,8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Садовая км 0+000 – км 0+926 в х. Нижнесолены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57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61-1-3-</w:t>
            </w:r>
            <w:r>
              <w:rPr>
                <w:sz w:val="24"/>
                <w:szCs w:val="24"/>
              </w:rPr>
              <w:t>1371</w:t>
            </w:r>
            <w:r>
              <w:rPr>
                <w:sz w:val="24"/>
                <w:szCs w:val="24"/>
                <w:lang w:bidi="en-US"/>
              </w:rPr>
              <w:t>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bidi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bidi="en-US"/>
              </w:rPr>
              <w:t>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45,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11,4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 муниципальной автомобильной дороги по ул. Зеленая км 0+000 – км 0+520 в х. Маныч Балабинка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79,7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61-1-3-</w:t>
            </w:r>
            <w:r>
              <w:rPr>
                <w:sz w:val="24"/>
                <w:szCs w:val="24"/>
              </w:rPr>
              <w:t>1197</w:t>
            </w:r>
            <w:r>
              <w:rPr>
                <w:sz w:val="24"/>
                <w:szCs w:val="24"/>
                <w:lang w:bidi="en-US"/>
              </w:rPr>
              <w:t>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bidi="en-US"/>
              </w:rPr>
              <w:t>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77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,579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олено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4754,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3806,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947,9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Победы км 0+000 – км 1+050 в х. Спорный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754,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1199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806,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47,93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муниципальной  долгосрочной целевой программе «Развитие сети внутрипоселковых дорог в Верхнесоленовском сельском поселении 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долгосрочной целевой программы «Развитие сети внутрипоселковых дорог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соленовском сельском поселении 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          программы «Развитие сети внутрипоселковых дорог в Верхнесоленовском сельском поселении на 2010 – 2012 годы» (далее – Программа) осуществляется государственным заказчиком Программы – Администрацией Верхнесоленов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6:00Z</dcterms:created>
  <dc:creator>Kondrateva_NV</dc:creator>
  <dc:description/>
  <cp:keywords/>
  <dc:language>en-US</dc:language>
  <cp:lastModifiedBy>User</cp:lastModifiedBy>
  <cp:lastPrinted>2009-11-26T11:00:00Z</cp:lastPrinted>
  <dcterms:modified xsi:type="dcterms:W3CDTF">2011-08-06T06:21:00Z</dcterms:modified>
  <cp:revision>8</cp:revision>
  <dc:subject/>
  <dc:title> </dc:title>
</cp:coreProperties>
</file>