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СЕЛОВСКИЙ РАЙОН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УЧРЕЖДЕНИ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ДМИНИСТРАЦИЯ ВЕРХНЕСОЛЕНОВ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 сентября 2010года                             № 215                                        х.Верхнесоленый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>Главы Верхнесоленовского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2.12.09 года №157-б «Модернизация объектов коммунальной инфраструктуры Верхнесоленовского сельского поселения » на 2010-2012 годы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rPr/>
      </w:pPr>
      <w:r>
        <w:rPr/>
        <w:tab/>
        <w:t>Во исполнение решения коллегии Администрации Ростовской области от 05.08.2010 года №90 «Об итогах социально-экономическогог развития Ростовской области за 1 полугодие 2010 года»</w:t>
      </w:r>
    </w:p>
    <w:p>
      <w:pPr>
        <w:pStyle w:val="14"/>
        <w:ind w:left="0" w:hanging="0"/>
        <w:jc w:val="center"/>
        <w:rPr/>
      </w:pPr>
      <w:r>
        <w:rPr/>
        <w:t>ПОСТАНОВЛЯЮ: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color w:val="3B3B3B"/>
          <w:sz w:val="28"/>
          <w:szCs w:val="28"/>
        </w:rPr>
        <w:t>прилагаемые изменения, которые вносятся в</w:t>
      </w:r>
      <w:r>
        <w:rPr>
          <w:color w:val="3B3B3B"/>
          <w:sz w:val="18"/>
          <w:szCs w:val="18"/>
        </w:rPr>
        <w:t xml:space="preserve"> </w:t>
      </w:r>
      <w:r>
        <w:rPr>
          <w:sz w:val="28"/>
          <w:szCs w:val="28"/>
        </w:rPr>
        <w:t>муниципальную долгосрочную целевую программу     «Модернизация объектов коммунальной инфраструктуры Верхнесоленовского сельского поселения на 2010-2012 годы» согласно приложению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экономки и финансов (Кухарук Т.И.) при формировании бюджета на 2011 год и среднесрочного финансового плана Верхнесоленовского сельского поселения  на 2011-2013 годы предусматривать ассигнования на реализацию Муниципальной долгосрочной целевой программы «Модернизация объектов коммунальной инфраструктуры Верхнесоленовского сельского поселения на 2010-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в ходе реализации Муниципальной долгосрочной целевой программы «Модернизация объектов коммунальной инфраструктуры Верхнесоленовского сельского поселения на 2012-2013 годы» ежегодной корректировке подлежат мероприятия и объемы их финансирования с учетом возможностей средств бюджета поселения и размеров субсидий областного бюджета.</w:t>
      </w:r>
    </w:p>
    <w:p>
      <w:pPr>
        <w:pStyle w:val="14"/>
        <w:ind w:left="0" w:hanging="0"/>
        <w:jc w:val="both"/>
        <w:rPr/>
      </w:pPr>
      <w:r>
        <w:rPr/>
        <w:tab/>
        <w:t>3.</w:t>
      </w:r>
      <w:r>
        <w:rPr>
          <w:color w:val="3B3B3B"/>
          <w:sz w:val="18"/>
          <w:szCs w:val="18"/>
        </w:rPr>
        <w:t xml:space="preserve"> </w:t>
      </w:r>
      <w:r>
        <w:rPr>
          <w:color w:val="3B3B3B"/>
        </w:rPr>
        <w:t>Приложение к Программе изложить в новой редакции согласно приложению к настоящим изменениям.</w:t>
      </w:r>
    </w:p>
    <w:p>
      <w:pPr>
        <w:pStyle w:val="14"/>
        <w:ind w:left="0" w:hanging="0"/>
        <w:jc w:val="both"/>
        <w:rPr/>
      </w:pPr>
      <w:r>
        <w:rPr/>
        <w:t xml:space="preserve">         </w:t>
      </w:r>
      <w:r>
        <w:rPr/>
        <w:t>4. Контроль за выполнением постановления оставляю за собой.</w:t>
      </w:r>
    </w:p>
    <w:p>
      <w:pPr>
        <w:pStyle w:val="14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Верхнес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С.Н.Фе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84"/>
        <w:jc w:val="right"/>
        <w:rPr>
          <w:bCs/>
          <w:color w:val="3B3B3B"/>
          <w:sz w:val="28"/>
          <w:szCs w:val="28"/>
        </w:rPr>
      </w:pPr>
      <w:r>
        <w:rPr>
          <w:bCs/>
          <w:color w:val="3B3B3B"/>
          <w:sz w:val="28"/>
          <w:szCs w:val="28"/>
        </w:rPr>
        <w:t>Приложение 1</w:t>
      </w:r>
    </w:p>
    <w:p>
      <w:pPr>
        <w:pStyle w:val="Normal"/>
        <w:spacing w:before="84" w:after="84"/>
        <w:jc w:val="center"/>
        <w:rPr/>
      </w:pPr>
      <w:r>
        <w:rPr>
          <w:bCs/>
          <w:color w:val="3B3B3B"/>
          <w:sz w:val="28"/>
          <w:szCs w:val="28"/>
        </w:rPr>
        <w:t>Изменения, которые вносятся в</w:t>
      </w:r>
      <w:r>
        <w:rPr>
          <w:rFonts w:cs="Tahoma" w:ascii="Tahoma" w:hAnsi="Tahoma"/>
          <w:b/>
          <w:bCs/>
          <w:color w:val="3B3B3B"/>
          <w:sz w:val="18"/>
          <w:szCs w:val="18"/>
        </w:rPr>
        <w:t xml:space="preserve"> </w:t>
      </w:r>
      <w:r>
        <w:rPr>
          <w:sz w:val="28"/>
          <w:szCs w:val="28"/>
        </w:rPr>
        <w:t>муниципальную долгосрочную целевую программу ««Модернизация объектов коммунальной инфраструктуры Верхнесоленовского сельского поселения на 2010-2012 годы»</w:t>
      </w:r>
      <w:r>
        <w:rPr>
          <w:rFonts w:cs="Tahoma" w:ascii="Tahoma" w:hAnsi="Tahoma"/>
          <w:color w:val="3B3B3B"/>
          <w:sz w:val="18"/>
          <w:szCs w:val="18"/>
        </w:rPr>
        <w:t> </w:t>
      </w:r>
    </w:p>
    <w:p>
      <w:pPr>
        <w:pStyle w:val="Normal"/>
        <w:spacing w:before="84" w:after="84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1. В Паспорте Программы: </w:t>
      </w:r>
    </w:p>
    <w:p>
      <w:pPr>
        <w:pStyle w:val="Normal"/>
        <w:spacing w:before="84" w:after="84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1.1. Позицию, касающуюся сроков реализации Программы, изложить в следующей редакции: </w:t>
      </w:r>
    </w:p>
    <w:tbl>
      <w:tblPr>
        <w:tblW w:w="5000" w:type="pct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63"/>
        <w:gridCol w:w="5714"/>
      </w:tblGrid>
      <w:tr>
        <w:trPr/>
        <w:tc>
          <w:tcPr>
            <w:tcW w:w="446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before="84" w:after="84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«Сроки реализации Программы</w:t>
            </w:r>
          </w:p>
        </w:tc>
        <w:tc>
          <w:tcPr>
            <w:tcW w:w="571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– 2012 годы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этап – 2010 год;</w:t>
            </w:r>
          </w:p>
          <w:p>
            <w:pPr>
              <w:pStyle w:val="Normal"/>
              <w:spacing w:before="84" w:after="84"/>
              <w:rPr>
                <w:color w:val="3B3B3B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– 2011 – 2013 годы</w:t>
            </w:r>
          </w:p>
        </w:tc>
      </w:tr>
    </w:tbl>
    <w:p>
      <w:pPr>
        <w:pStyle w:val="Normal"/>
        <w:spacing w:before="84" w:after="84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 </w:t>
      </w:r>
    </w:p>
    <w:p>
      <w:pPr>
        <w:pStyle w:val="Normal"/>
        <w:spacing w:before="84" w:after="84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1.2. Позицию, касающуюся объемов и источников финансирования Программы,  изложить в следующей редакции: </w:t>
      </w:r>
    </w:p>
    <w:p>
      <w:pPr>
        <w:pStyle w:val="Normal"/>
        <w:spacing w:before="84" w:after="84"/>
        <w:rPr/>
      </w:pPr>
      <w:r>
        <w:rPr/>
        <w:t> </w:t>
      </w:r>
    </w:p>
    <w:tbl>
      <w:tblPr>
        <w:tblW w:w="5000" w:type="pct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83"/>
        <w:gridCol w:w="5694"/>
      </w:tblGrid>
      <w:tr>
        <w:trPr/>
        <w:tc>
          <w:tcPr>
            <w:tcW w:w="448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9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616,3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–5936,7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0 году –5936,7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 0,0 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 0,0  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3 году-–   0,0  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ых бюджетов –10679,6тыс. рублей,</w:t>
              <w:br/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году –2769,8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2220,0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5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3169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  не преду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 –   не преду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3 году –   не преду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решением  собрания депутатов Верхнесоленовского сельского поселения о бюджете. </w:t>
            </w:r>
          </w:p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rPr/>
      </w:pPr>
      <w:r>
        <w:br w:type="page"/>
      </w:r>
      <w:r>
        <w:rPr/>
        <w:t xml:space="preserve">                     </w:t>
      </w:r>
      <w:r>
        <w:rPr/>
        <w:t>приложение</w:t>
      </w:r>
    </w:p>
    <w:p>
      <w:pPr>
        <w:pStyle w:val="Normal"/>
        <w:ind w:left="6237" w:hanging="0"/>
        <w:rPr/>
      </w:pPr>
      <w:r>
        <w:rPr/>
        <w:t>к постановлению Главы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Верхнесолен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еления </w:t>
      </w:r>
    </w:p>
    <w:p>
      <w:pPr>
        <w:pStyle w:val="Normal"/>
        <w:ind w:left="6237" w:hanging="0"/>
        <w:rPr/>
      </w:pPr>
      <w:r>
        <w:rPr/>
        <w:t xml:space="preserve">от 06.09. 2010 № 21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Модернизация объектов коммунальной инфраструктуры Верхнесоленовского сельского поселения » на 2010 – 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3"/>
        <w:gridCol w:w="285"/>
        <w:gridCol w:w="7379"/>
      </w:tblGrid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Верхнесоленовского сельского поселения »</w:t>
              <w:br/>
              <w:t>на 2010 – 2013 годы» (далее – Программа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 Верхнесоленовского сельского поселения от 09.09.2008. №  67  «О муниципальных долгосрочных целевых программах»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дминистрация Верхнесоленовского сельского поселения 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Верхнесоленовского сельского поселения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источников для финансирования проектов модернизации объектов коммунальной инфраструктур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Модернизация объектов коммунальной инфраструктуры Верхнесоленовского сельского поселения» на 2010 – 2013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 Программы и контроль за  ходом ее реал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 № 1 «Информация о состоянии системы водоснабжения Весёловского района по итогам 2009 го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 3 «Перечень объектов строительства и реконструкции в рамках мероприятий, запланированных к реализации в 2010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капитальный ремонт объектов водоснабжения  Верхнесолен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строительство объектов вод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конструкция и восстановление средств защиты объектов водопроводно-канализационного хозяйства в целях антитеррористическ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– 2013 годы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этап – 2010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этап – 2011 – 2013 год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Верхнесоленовского сельского поселения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жилищно-коммунального комплекс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616,3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–5936,7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0 году –5936,7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 0,0 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 0,0  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3 году-–   0,0  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ых бюджетов –10679,6тыс. рублей,</w:t>
              <w:br/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году –2769,8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2220,0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5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3169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  не преду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 –   не преду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решением  собрания депутатов Верхнесоленовского сельского поселения о бюдж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загрузки групповых водопров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 до 80 проц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внебюджетных средств для финансирования проектов модернизации объектов коммунальной инфраструктур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Верхнесоленовского сельского поселения 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Областной целевой программой «Модернизация объектов коммунальной инфраструктуры Ростовской области» на 2006-2010 годы, утвержденной Областным законом Ростовской области от 27.11.2009 № 586-ЗС «Об областной целевой программе «Модернизация объектов коммунальной инфраструктуры Ростовской области» на 2006-2010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6 – 2009 годах в Верхнесоленовском сельском поселении  оказывалась областная финансовая поддержка строительства и реконструкции объектов коммунального хозяйства. Пробурено 5 скважин в 5-ти хуторах поселения за счет средств областного бюджета  и 2 скважины  за сче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сех источников финансирования за 2006 – 2009 годы освоено</w:t>
        <w:br/>
        <w:t xml:space="preserve">8868,9 тыс. рублей, из них – 4092,8 тыс. рублей средства област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енного изменения ситуации достигнуть не удалось из-за низкой эффективности использования бюджетных средств в коммунальном комплексе, недостаточного привлечения средств внебюджетных источников для финансирования строительства и модернизации объектов коммунальной инфраструктуры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2. Характеристика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Верхнесоленовского сельского поселения  характеризуется слаб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, непрозрачные методы ценообразования на товары и услуги организаций коммунального комплекса, преобладание административных методов хозяй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 – 80 процентов (приложения №№ 1, 2). На начало 2009 года износ разводящих водопроводных сетей на территории поселения составил 55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более 12 процентов. Одним из последствий такого положения стало обострение проблемы обеспечения населения Верхнесоленовского сельского поселения 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 на территории поселения нет, что приводит к сбросу практически неочищенных и необеззараженных сточных вод в водные объекты и на рельеф местности, загрязняя водоемы, почву и подземные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ую актуальность для Верхнесоленовского сельского поселения  в последние годы приобрела проблема обеспечения экологически выдержанного и экономически выгодного обращения с твердыми бытовыми отходами (ТБ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ежегодная потребность в средствах на модернизацию объектов коммунальной инфраструктуры Верхнесоленовского сельского поселения  оценивается более чем в 9,0 млн. рублей. Такой объем инвестиций не может быть обеспечен только за счет инвестиционных составляющих тарифа и бюджетных вложений, требуется создание условий для привлечения внебюджетных источников. Поэтому основная система мер в рамках Программы направлена на формирование инвестиционной привлекательности коммунального сектора экономики Верхнесоле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выполнения Программы будут созданы условия, обеспечивающие вовлечение частных, в том числе заемных средств, в модернизацию объектов коммунальной инфрастру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, в том числе заем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 Сроки реализации мероприятий программы – с 2010 по 2013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 и показат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снижение общего износа основных фондов коммунального сектора до уров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0 год –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 – 45 процентов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</w:t>
        <w:br/>
        <w:t>в 2011 году до 50, к 2012 году – до 45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внебюджетных источников финансирования в общем объеме инвестиций в модернизацию объектов коммунальной инфраструктуры  к 2012 году – до 65 процент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3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 и местного бюджетов, средств внебюджетных источников, в том числе средств предприятий за счет взимания платы с застройщиков за подключение к коммунальным с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5"/>
        <w:gridCol w:w="1408"/>
        <w:gridCol w:w="1117"/>
        <w:gridCol w:w="1033"/>
        <w:gridCol w:w="1150"/>
        <w:gridCol w:w="1128"/>
        <w:gridCol w:w="1106"/>
      </w:tblGrid>
      <w:tr>
        <w:trPr/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5"/>
        <w:gridCol w:w="1408"/>
        <w:gridCol w:w="1117"/>
        <w:gridCol w:w="1033"/>
        <w:gridCol w:w="1150"/>
        <w:gridCol w:w="1128"/>
        <w:gridCol w:w="1106"/>
      </w:tblGrid>
      <w:tr>
        <w:trPr>
          <w:tblHeader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6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6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софинансирования расходов обла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6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6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 Средства местного бюджета, объемы и направления финансирования мероприятий Программы определяются нормативными правовыми актами органов местного самоуправления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 Финансирование Программы за счет средств областного бюджета осуществляется в установленном порядке через государственных заказчиков в объемах, утвержденных областным законом об областном бюджете. При изменении объемов бюджетного финансирования Программы муниципальный заказчик в установленном порядке уточняет объемы финансирования за счет средств областного и местных бюджетов,  внебюджетных источников, а также мероприят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 (по годам реализации Программы) при соблюдении по каждому рассматриваемому проекту следующих предполагаемы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 году доля средств  областного бюджета – не менее 68,2 процентов, местного – не менее 31,8 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областного и местных бюджетов может быть снижена за счет увеличения доли средств частных инвест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</w:t>
        <w:noBreakHyphen/>
        <w:t>ЭКОНОМИЧЕСК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внебюджетных источников в общем объеме инвестиций в модернизацию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2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</w:t>
        <w:br/>
        <w:t>до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доли средств внебюджетных источников в модернизацию коммунальной инфраструктуры до 25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 на регион, улучшение санитарно-эпидемиологической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объектов строительства и реконструкции в рамках мероприятий, запланированных к реализации в 2010 году, приведен в приложении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ки и финансов                         Т.И.Кухарук</w:t>
      </w:r>
    </w:p>
    <w:p>
      <w:pPr>
        <w:sectPr>
          <w:footerReference w:type="default" r:id="rId2"/>
          <w:type w:val="nextPage"/>
          <w:pgSz w:w="11906" w:h="16838"/>
          <w:pgMar w:left="1304" w:right="42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соленовского сельского поселения »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на 2010 – 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системы водоснабжения Верхнесоленовского сельского поселения  по итогам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селенных пунктов, имеющих централи-зованный водопров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ность населения централи-зованным водоснабж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-ный отпуск воды населению и бюджет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-руемым организациям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протяжение водоводов и водопроводных сете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нос водо-про-вод-ных систе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ки </w:t>
              <w:br/>
              <w:t>на 1 человек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км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ужд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мен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Верхнесоленовского сельского поселения 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0 – 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2195"/>
        <w:gridCol w:w="931"/>
        <w:gridCol w:w="1988"/>
        <w:gridCol w:w="2383"/>
        <w:gridCol w:w="1118"/>
        <w:gridCol w:w="988"/>
        <w:gridCol w:w="1130"/>
        <w:gridCol w:w="1130"/>
        <w:gridCol w:w="1130"/>
        <w:gridCol w:w="141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выпол-</w:t>
            </w:r>
          </w:p>
          <w:p>
            <w:pPr>
              <w:pStyle w:val="Normal"/>
              <w:jc w:val="center"/>
              <w:rPr/>
            </w:pPr>
            <w:r>
              <w:rPr/>
              <w:t>нения, год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2241"/>
        <w:gridCol w:w="926"/>
        <w:gridCol w:w="1978"/>
        <w:gridCol w:w="2371"/>
        <w:gridCol w:w="1077"/>
        <w:gridCol w:w="983"/>
        <w:gridCol w:w="1124"/>
        <w:gridCol w:w="1124"/>
        <w:gridCol w:w="1125"/>
        <w:gridCol w:w="1365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Строительство объектов водоснабжения Верхнесоленовского сельского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 «Администрация Верхнесоленовского сельского поселе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нижение уровня износа коммунальной инфраструктуры;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58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58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апитальный ремонт объектов водоснабжения Верхнесоленовского сельского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-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 «Администрация Верхнесоленовского сельского поселе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птимизация загрузки групповых водопроводов;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увеличение охвата населения централизованным водоснабжением повышение качества предоставления услуг по водо-снабжению;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9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9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апитальный ремонт, реконструкция и восстановление средств защиты объектов водопроводно-канализационного хозяйства в целях антитерро-ристической безопас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 – 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ниципальные образ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повышение анти-террористической защищенности объектов водопроводно-канализацион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69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44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870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22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25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3169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** Сумма подлежит корректировке исходя из объемов средств, предусмотренных в областном бюджете на очередной финансовый год на данные цели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соленовского сельского поселения »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0 – 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строительства и капитального ремонта в рамках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планированных к реализации в 2010 году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"/>
        <w:gridCol w:w="6489"/>
        <w:gridCol w:w="1245"/>
        <w:gridCol w:w="1243"/>
        <w:gridCol w:w="1122"/>
      </w:tblGrid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за счет средств Фонда софинансирования расходов Ростовской области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обла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местного бюджета</w:t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троительство объектов водосна</w:t>
            </w:r>
            <w:r>
              <w:rPr/>
              <w:t>б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9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соленовское сельское посе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  <w:p>
            <w:pPr>
              <w:pStyle w:val="Normal"/>
              <w:rPr/>
            </w:pPr>
            <w:r>
              <w:rPr/>
              <w:t>х. Верхнесоленый,</w:t>
            </w:r>
          </w:p>
          <w:p>
            <w:pPr>
              <w:pStyle w:val="Normal"/>
              <w:rPr/>
            </w:pPr>
            <w:r>
              <w:rPr/>
              <w:t>юго-восточная окраина Веселовского района Рост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  <w:p>
            <w:pPr>
              <w:pStyle w:val="Normal"/>
              <w:rPr/>
            </w:pPr>
            <w:r>
              <w:rPr/>
              <w:t>х. Ленинский Веселовского района Рост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  <w:p>
            <w:pPr>
              <w:pStyle w:val="Normal"/>
              <w:rPr/>
            </w:pPr>
            <w:r>
              <w:rPr/>
              <w:t>п. Средний Маныч Веселовского района Рост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ая разведочно-эксплуатационная на воду скважина для водоснабжения </w:t>
            </w:r>
          </w:p>
          <w:p>
            <w:pPr>
              <w:pStyle w:val="Normal"/>
              <w:rPr/>
            </w:pPr>
            <w:r>
              <w:rPr/>
              <w:t>х. Полевой Веселовского района Рост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  <w:p>
            <w:pPr>
              <w:pStyle w:val="Normal"/>
              <w:rPr/>
            </w:pPr>
            <w:r>
              <w:rPr/>
              <w:t>х. Верхнесоленый, северо-западная окраина Веселовского района Рост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водоснабжения с высоким уровнем изно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соленовское сельское посе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выборочный капитальный ремонт) водопроводной сети х. Ленинский по ул. Садовой до ул. Степная Весёловского района Рост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567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/>
    </w:rPr>
  </w:style>
  <w:style w:type="character" w:styleId="3">
    <w:name w:val="Заголовок 3 Знак"/>
    <w:basedOn w:val="Style5"/>
    <w:qFormat/>
    <w:rPr>
      <w:sz w:val="28"/>
      <w:szCs w:val="28"/>
      <w:lang w:val="ru-RU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basedOn w:val="Style5"/>
    <w:qFormat/>
    <w:rPr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8"/>
      <w:lang w:val="ru-RU"/>
    </w:rPr>
  </w:style>
  <w:style w:type="character" w:styleId="Style9">
    <w:name w:val="Нижний колонтитул Знак"/>
    <w:basedOn w:val="Style5"/>
    <w:qFormat/>
    <w:rPr>
      <w:lang w:val="ru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lang w:val="ru-RU"/>
    </w:rPr>
  </w:style>
  <w:style w:type="character" w:styleId="Style11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2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Style1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02:00Z</dcterms:created>
  <dc:creator>test</dc:creator>
  <dc:description/>
  <cp:keywords/>
  <dc:language>en-US</dc:language>
  <cp:lastModifiedBy>User</cp:lastModifiedBy>
  <cp:lastPrinted>2010-09-08T08:19:00Z</cp:lastPrinted>
  <dcterms:modified xsi:type="dcterms:W3CDTF">2011-08-06T06:40:00Z</dcterms:modified>
  <cp:revision>6</cp:revision>
  <dc:subject/>
  <dc:title>                                                          </dc:title>
</cp:coreProperties>
</file>