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ВЕСЕЛОВСКИЙ РАЙО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«ВЕРХНЕСОЛЕНОВСКОЕ  СЕЛЬСКОЕ  ПОСЕЛЕНИЕ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АДМИНИСТРАЦИЯ ВЕРХНЕСОЛЕНО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 xml:space="preserve">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сентября 2010 г.                                             № 218                                         х. Верхнесоленый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 утверждении муниципальной долгосрочной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левой программы «Пожарная безопасность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защита населения и территории Верхнесоленовского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ельского поселения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 от чрезвычайных ситуаций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на 2011 – 2013 годы»</w:t>
      </w:r>
    </w:p>
    <w:p>
      <w:pPr>
        <w:pStyle w:val="Normal"/>
        <w:shd w:fill="FFFFFF" w:val="clear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соответствии с федеральными законами от 21.12.94 № 69-ФЗ «О пожарной безопасности», от 21.12.94 № 68-ФЗ «О защите населения и территорий от чрезвычайных ситуаций природного и техногенного характера», Областным законом от 03.08.2007 № 743-ЗС «О бюджетном процессе в Ростовской области»,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долгосрочных целевых программ», распоряжением Администрации Ростовск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ласти от 30.04.2010 № 128 «О разработке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решением коллегии Администрации Ростовской области от 07.06.2010 № 59 «О проекте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дить муниципальную долгосрочную целевую программу «Пожарная безопасность и защита населения и территории Верхнесоленовского сельского поселения от чрезвычайных ситуаций на 2011 – 2013 годы» согласно приложению №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твердить методику оценки эффективности муниципальной долгосрочной целевой программы «Пожарная безопасность и защита населения и территории Верхнесоленовского сельского поселения от чрезвычайных ситуаций на 2011 – 2013 годы»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ектору экономики и финансов (Кухарук Т.И.) предусмотреть ассигнования на реализацию муниципальной  долгосрочной целевой программы «Пожарная безопасность и защита населения и территорий Верхнесоленовского сельского поселения от чрезвычайных ситуаций на 2011 – 2013 годы» при формировании проекта решения о бюджете на 2011 год и среднесрочного финансового плана по Верхнесоленовскому сельскому поселению на 2011 – 2013 г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тановить, что в ходе реализации муниципальной долгосрочной целевой программы «Пожарная безопасность и защита населения и территории Верхнесоленовского сельского поселения от чрезвычайных ситуаций на 2011 – 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а Верхнесоленовского сельского поселения                                        С.Н. Федоренко</w:t>
      </w:r>
      <w:r>
        <w:br w:type="page"/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1 к постановлению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лавы Верхнесоленовского сельского поселения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т 09.09.10г  № 218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Пожарная безопасность и защита населения и территорий</w:t>
      </w:r>
    </w:p>
    <w:p>
      <w:pPr>
        <w:pStyle w:val="Normal"/>
        <w:shd w:fill="FFFFFF" w:val="clear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Верхнесоленовского сельского поселения от чрезвычайных ситуаций на 2011 – 2013 годы»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АСПОРТ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й долгосрочной целевой программы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Пожарная безопасность и защита населения и территорий</w:t>
      </w:r>
    </w:p>
    <w:p>
      <w:pPr>
        <w:pStyle w:val="Normal"/>
        <w:shd w:fill="FFFFFF" w:val="clear"/>
        <w:jc w:val="center"/>
        <w:rPr/>
      </w:pPr>
      <w:r>
        <w:rPr/>
        <w:t>Верхнесоленовского сельского поселения от чрезвычайных ситуаций на 2011 – 2013 годы»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23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Программы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ая долгосрочная целевая программа «Пожарная безопасность и защита населения и территорий Верхнесоленовского сельского поселения от чрезвычайных ситуаций на 2011 – 2013 годы» (далее – Программ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ание разработки Программы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поряжение Главы Верхнесоленовского сельского поселения от ____________2010г. « О разработке муниципальной долгосрочной целевой программы «Пожарная безопасность и защита населения и территорий Верхнесоленовского сельского поселения от чрезвычайных ситуаций на 2011 – 2013 годы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ый заказчик – координатор Программы</w:t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ое учреждение «Администрация Верхнесоленовского сельского поселения»</w:t>
            </w:r>
          </w:p>
        </w:tc>
      </w:tr>
      <w:tr>
        <w:trPr>
          <w:trHeight w:val="772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чик– Программы</w:t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ое учреждение «Администрация  Верхнесоленовского сельского поселения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ные цели–Программы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меньшение количества пожаров, снижение рисков возникновения и смягчение последствий чрезвычайных ситуаций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нижение числа травмированных и погибших на пожарах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кращение материальных потерь от пожаров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здание необходимых условий для обеспечения пожарной безопасности, защиты жизни и здоровья граждан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кращение времени реагирования подразделений пожарной охраны на пожары, поисково-спасательных служб – на происшествия и чрезвычайные ситуации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снащение учреждений социальной сферы системами пожарной автоматики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нижение числа погибших в результате своевременной помощи пострадавшим, оказанной поисково-спасательными службами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величение видов и объемов аварийно-спасательных работ, разрешенных для выполнения поисково-спасательными службами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учшение работы по предупреждению правонарушений на водных объектах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здание резервов (запасов) материальных ресурсов для ликвидации чрезвычайных ситуаций и в особый период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вышение подготовленности к жизнеобеспечению населения, пострадавшего в чрезвычайных ситуациях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овные задачи  –Программы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витие инфраструктуры пожарной охраны, создание системы ее оснащения и оптимизации управления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обретение современных средств спасения людей при пожарах в учреждениях социальной сферы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дооснащение современной аварийно-спасательной техникой и оборудованием поисково-спасательных служб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вышение квалификации и обучение личного состава спасательных подразделений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информирование населения о правилах поведения и действиях в чрезвычайных ситуациях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здание материальных резервов для ликвидации чрезвычайных ситуаций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осполнение по истечении срока хранения индивидуальных средств защиты для населения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хранение имущества гражданской обороны на случай возникновения чрезвычайных ситуаций и в особый период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работ по ликвидации аварийно-опасных гидротехнических сооружений; 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роки реализации –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граммы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1 – 2013 годы: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1-й этап – 2011 год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-й этап – 2012 год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-й этап – 2013 год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труктура–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граммы,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еречень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сновных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правлений и 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й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аспорт муниципальной долгосрочной целевой программы «Пожарная безопасность и защита населения на территории Верхнесоленовского сельского поселения от чрезвычайных ситуаций на 2011 – 2013 годы»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дел II. 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дел IV. Нормативное обеспечение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дел V. Механизм реализации Программы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дел 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ложение № 2. Методика расчета и условия предоставления субсидий из фонда софинансирования расходов областного бюджета бюджетам муниципальных образований на выполнение муниципальных долгосрочных программ по пожарной безопасности и защите населения и территорий от чрезвычайных ситуаций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ложение № 3. Методика расчета и условия предоставления субсидий из фонда софинансирования расходов областного бюджета бюджетам муниципальных образований на выполнение работ по ликвидации аварийно-опасных гидротехнических сооружений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грамма не содержит подпрограмм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сновные мероприятия Программы: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ероприятия по пожарной безопасности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ероприятия по защите населения и территорий от чрезвычайных ситуаций; 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онные мероприят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полнители–Программы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ое учреждение «Администрация Верхнесоленовского сельского поселения», Учебные методические центры (УМЦ) и курсы ГО и ЧС г. Шахт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ъемы и–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источники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нансирования Программы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сего 2536,0 тыс. рублей.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есурсное обеспечение Программы составляют средства из областного бюджета и местных бюджетов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ластной бюджет, всего: 2086,0 тыс. рублей,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1 год –496,5тыс. рублей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2 год –1104,5тыс. рублей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3 год –485,0тыс. рублей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естный  бюджет, всего: 450,0 тыс. рублей,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1 год –150,0тыс. рублей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2 год –150,0тыс. рублей;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13 год –150,0 тыс. рублей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грамма финансируется в пределах бюджетных ассигнований, предусмотренных на ее реализацию областным законом об областном бюджете на очередной финансовый год и плановый период. </w:t>
            </w:r>
          </w:p>
          <w:p>
            <w:pPr>
              <w:pStyle w:val="Normal"/>
              <w:widowControl/>
              <w:autoSpaceDE w:val="tru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ЗДЕЛ I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Содержание проблемы и обоснование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еобходимости ее решения программными методами</w:t>
      </w:r>
    </w:p>
    <w:p>
      <w:pPr>
        <w:pStyle w:val="Normal"/>
        <w:ind w:left="0" w:right="0" w:firstLine="49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Ростовской области с 2007 по 2009 годы произошло 13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360 пожаров. При пожарах погибли 1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53 человека, из них 43 ребенка, травмы и ожоги различной степени получили 1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636 человек. Пожарами причинен прямой материальный ущерб в размере 280,4 млн. рублей.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ля осуществления действий по тушению пожаров на территории области функционирует: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21 подразделение федеральной противопожарной службы по Ростовской области общей численностью 3 530 человек;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 подразделения муниципальной пожарной охраны численностью личного состава 15 человек;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33 подразделения добровольной пожарной охраны общей численностью 784 человека, из которых круглосуточное дежурство организовано в 116 подразделениях.</w:t>
      </w:r>
    </w:p>
    <w:p>
      <w:pPr>
        <w:pStyle w:val="Normal"/>
        <w:spacing w:lineRule="auto" w:line="242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ополнительно создано:</w:t>
      </w:r>
    </w:p>
    <w:p>
      <w:pPr>
        <w:pStyle w:val="Normal"/>
        <w:spacing w:lineRule="auto" w:line="242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 казачьих пожарных команд на базе муниципальных казачьих дружин общей численностью 60 человек;</w:t>
      </w:r>
    </w:p>
    <w:p>
      <w:pPr>
        <w:pStyle w:val="Normal"/>
        <w:spacing w:lineRule="auto" w:line="242"/>
        <w:ind w:left="0" w:right="0" w:firstLine="49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4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обильных пожарных поста от действующих подразделений противопожарной службы по Ростовской области за счет 20 единиц дополнительной федеральной численности личного состава, выделенной МЧС России для Ростовской области.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днако этого явно недостаточно для прикрытия в противопожарном отношении всех населенных пунктов в Ростовской области.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В настоящее время остаются неприкрытыми в противопожарном отношении 389 населенных пунктов (16,9 процента от общего числа населенных пунктов на территории Ростовской области). 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сновными проблемами пожарной безопасности являются: 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есвоевременное сообщение о пожаре (загорании) в пожарную охрану;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left="0" w:right="0" w:firstLine="491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0"/>
          <w:lang w:val="ru-RU" w:bidi="ar-SA"/>
        </w:rPr>
        <w:t>недостаток пожарной техники, многофункционального пожарно-технического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оборудования и пожарного снаряжения (с учетом существующего уровня риска </w:t>
      </w:r>
      <w:r>
        <w:rPr>
          <w:rFonts w:eastAsia="Times New Roman" w:cs="Times New Roman"/>
          <w:color w:val="auto"/>
          <w:spacing w:val="-6"/>
          <w:sz w:val="28"/>
          <w:szCs w:val="20"/>
          <w:lang w:val="ru-RU" w:bidi="ar-SA"/>
        </w:rPr>
        <w:t>пожаров на территории области). Их приобретение позволит расширить тактические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а территории Ростовской области существуют угрозы чрезвычайных ситуаций природного и техногенного характера.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Техногенную угрозу представляют потенциально опасные объекты:</w:t>
        <w:br/>
        <w:t>2 радиационно опасных, 4 биологически опасных, 92 химически опасных,</w:t>
        <w:br/>
        <w:t xml:space="preserve">371 взрывопожароопасное и 56 гидродинамически опасных. 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период с 2007 по 2009 годы произошли 59 чрезвычайных ситуаций</w:t>
        <w:br/>
        <w:t>(31 техногенная и 28 природных), в чрезвычайных ситуациях погибли</w:t>
        <w:br/>
        <w:t>255 человек, пострадало 423 человека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ля выполнения аварийно-спасательных работ при происшествиях и возникновении чрезвычайных ситуаций в Ростовской области созданы</w:t>
        <w:br/>
        <w:t>22 аварийно-спасательных формирования общей численностью 776 человек,</w:t>
        <w:br/>
        <w:t xml:space="preserve">из них за счет областного бюджета – 2 поисково-спасательные службы, за счет местных бюджетов – 20 аварийно-спасательных формирований. </w:t>
      </w:r>
    </w:p>
    <w:p>
      <w:pPr>
        <w:pStyle w:val="Normal"/>
        <w:ind w:left="0" w:right="0" w:firstLine="49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 три года (2007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–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009 годы) аварийно-спасательные формирования произвели 19 684 выезда, оказали помощь и спасли 16 044 человека.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уществуют следующие основные проблемы областных поисково-спасательных служб:</w:t>
      </w:r>
    </w:p>
    <w:p>
      <w:pPr>
        <w:pStyle w:val="Normal"/>
        <w:spacing w:lineRule="auto" w:line="228"/>
        <w:ind w:left="0" w:right="0" w:firstLine="49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оны ответственности подразделений составляют 3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–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6 муниципальных образований, для доставки оснащения и спасателей к местам работ необходимы специальные автотранспортные средства и плавсредства;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наряжение спасателей по истечении срока эксплуатации подлежит обязательной замене;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ля обеспечения готовности, исходя из уровней угроз чрезвычайных ситуаций, необходимо дооснастить подразделения поисково-спасательных служб средствами для ликвидации аварийных разливов нефти и нефтепродуктов, газоспасательных, пиротехнических, водолазных и других специальных работ;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еста постоянного размещения подразделений спасателей требуют улучшения материальной базы и ремонта.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Для сохранения темпов развития областных поисково-спасательных служб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Исходя из классификации чрезвычайных ситуаций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Ростовской области рекомендованные объемы резервов в целом созданы.</w:t>
      </w:r>
    </w:p>
    <w:p>
      <w:pPr>
        <w:pStyle w:val="Normal"/>
        <w:spacing w:lineRule="auto" w:line="228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днако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spacing w:lineRule="auto" w:line="228"/>
        <w:ind w:left="0" w:right="0" w:firstLine="49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аиболее крупномасштабными могут быть чрезвычайные ситуации по последствиям для населения, проживающего в зоне негативного воздействия вод (89,8 тыс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человек), в зоне затопления при гидродинамической аварии на Цимлянской ГЭС (240 тыс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человек), в зоне экстренной эвакуации при радиационной аварии на Ростовской АЭС (216 тыс. человек).</w:t>
      </w:r>
    </w:p>
    <w:p>
      <w:pPr>
        <w:pStyle w:val="Normal"/>
        <w:spacing w:lineRule="auto" w:line="230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left="0" w:right="0" w:firstLine="491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В муниципальных образованиях области создано 960 ПВР на 142 тыс. мест,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что составляет 60 и 66 процентов соответственно от расчетных потребностей для размещения эвакуируемого населения при наихудшем сценарии развития чрезвычайных ситуаций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spacing w:lineRule="auto" w:line="230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Из 960 ПВР оборудованы спальными местами 125 ПВР на 13,6 тыс. мест (10 процентов), имеют пункты питания – 60 процентов, душевые – 20 процентов.</w:t>
      </w:r>
    </w:p>
    <w:p>
      <w:pPr>
        <w:pStyle w:val="Normal"/>
        <w:spacing w:lineRule="auto" w:line="230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 возникновении крупномасштабной чрезвычайной ситуации 835 ПВР необходимо:</w:t>
      </w:r>
    </w:p>
    <w:p>
      <w:pPr>
        <w:pStyle w:val="Normal"/>
        <w:spacing w:lineRule="auto" w:line="230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ооборудовать спальными местами 128,4 тыс. мест;</w:t>
      </w:r>
    </w:p>
    <w:p>
      <w:pPr>
        <w:pStyle w:val="Normal"/>
        <w:spacing w:lineRule="auto" w:line="230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ганизовать пункты питания для 69 тыс. человек и обеспечение банно-прачечными услугами 112 тыс. человек.</w:t>
      </w:r>
    </w:p>
    <w:p>
      <w:pPr>
        <w:pStyle w:val="Normal"/>
        <w:spacing w:lineRule="auto" w:line="230"/>
        <w:ind w:left="0" w:right="0" w:firstLine="491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0"/>
          <w:lang w:val="ru-RU" w:bidi="ar-SA"/>
        </w:rPr>
        <w:t>Для решения проблем жизнеобеспечения пострадавших в крупномасштабных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left="0" w:right="0" w:firstLine="491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0"/>
          <w:lang w:val="ru-RU" w:bidi="ar-SA"/>
        </w:rPr>
        <w:t>в режиме чрезвычайной ситуации – для первоочередного жизнеобеспечения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пострадавших. </w:t>
      </w:r>
    </w:p>
    <w:p>
      <w:pPr>
        <w:pStyle w:val="Normal"/>
        <w:spacing w:lineRule="auto" w:line="230"/>
        <w:ind w:left="0" w:right="0" w:firstLine="49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30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spacing w:lineRule="auto" w:line="230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ЗДЕЛ II</w:t>
      </w:r>
    </w:p>
    <w:p>
      <w:pPr>
        <w:pStyle w:val="Normal"/>
        <w:spacing w:lineRule="auto" w:line="230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сновные этапы реализации Программы, целевые индикаторы и показатели</w:t>
      </w:r>
    </w:p>
    <w:p>
      <w:pPr>
        <w:pStyle w:val="Normal"/>
        <w:spacing w:lineRule="auto" w:line="230"/>
        <w:ind w:left="360" w:right="0" w:hanging="0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spacing w:lineRule="auto" w:line="223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ля достижения поставленных основных целей и задач Программы необходимо реализовать мероприятия Программы в период 2011 – 2013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3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3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-й этап (2012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3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-й этап (2013 год) – переход на выполнение мероприятий по пожарной безопасности областных учреждений социальной сферы в системе мероприятий Программы.</w:t>
      </w:r>
    </w:p>
    <w:p>
      <w:pPr>
        <w:pStyle w:val="Normal"/>
        <w:spacing w:lineRule="auto" w:line="223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3"/>
        <w:ind w:left="36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pacing w:lineRule="auto" w:line="223"/>
        <w:ind w:left="360" w:right="0" w:hanging="0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Таблица</w:t>
      </w:r>
    </w:p>
    <w:p>
      <w:pPr>
        <w:pStyle w:val="Normal"/>
        <w:spacing w:lineRule="auto" w:line="223"/>
        <w:ind w:left="360" w:right="0" w:hanging="0"/>
        <w:jc w:val="center"/>
        <w:rPr/>
      </w:pPr>
      <w:r>
        <w:rPr/>
        <w:t>Целевые индикаторы и показатели Программы</w:t>
      </w:r>
    </w:p>
    <w:tbl>
      <w:tblPr>
        <w:tblW w:w="10337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"/>
        <w:gridCol w:w="1960"/>
        <w:gridCol w:w="1542"/>
        <w:gridCol w:w="1205"/>
        <w:gridCol w:w="956"/>
        <w:gridCol w:w="1201"/>
        <w:gridCol w:w="1400"/>
        <w:gridCol w:w="14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-3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именование целевых индикаторов и показателе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-3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-3" w:right="-57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Базовый </w:t>
            </w:r>
            <w:r>
              <w:rPr>
                <w:rFonts w:eastAsia="Times New Roman" w:cs="Times New Roman"/>
                <w:color w:val="auto"/>
                <w:spacing w:val="-4"/>
                <w:sz w:val="28"/>
                <w:szCs w:val="20"/>
                <w:lang w:val="ru-RU" w:bidi="ar-SA"/>
              </w:rPr>
              <w:t>показатель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2009 го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-3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010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-3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011</w:t>
            </w:r>
          </w:p>
          <w:p>
            <w:pPr>
              <w:pStyle w:val="Normal"/>
              <w:spacing w:lineRule="auto" w:line="223"/>
              <w:ind w:left="-3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-3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012</w:t>
            </w:r>
          </w:p>
          <w:p>
            <w:pPr>
              <w:pStyle w:val="Normal"/>
              <w:spacing w:lineRule="auto" w:line="223"/>
              <w:ind w:left="-3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-3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013</w:t>
            </w:r>
          </w:p>
          <w:p>
            <w:pPr>
              <w:pStyle w:val="Normal"/>
              <w:spacing w:lineRule="auto" w:line="223"/>
              <w:ind w:left="-3" w:right="0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год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Снижение количества пожар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цент от базового показателя</w:t>
            </w:r>
          </w:p>
          <w:p>
            <w:pPr>
              <w:pStyle w:val="Normal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009 год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145 единиц</w:t>
            </w:r>
          </w:p>
          <w:p>
            <w:pPr>
              <w:pStyle w:val="Normal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*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мень-шение</w:t>
            </w:r>
          </w:p>
          <w:p>
            <w:pPr>
              <w:pStyle w:val="Normal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 3 про-цен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мень-шение</w:t>
            </w:r>
          </w:p>
          <w:p>
            <w:pPr>
              <w:pStyle w:val="Normal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 6 про-цен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мень-шение</w:t>
            </w:r>
          </w:p>
          <w:p>
            <w:pPr>
              <w:pStyle w:val="Normal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 10 про-цент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величение количества спасенных люде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цент от базового показателя</w:t>
            </w:r>
          </w:p>
          <w:p>
            <w:pPr>
              <w:pStyle w:val="Normal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009 год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32 человека</w:t>
            </w:r>
          </w:p>
          <w:p>
            <w:pPr>
              <w:pStyle w:val="Normal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*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вели-чение</w:t>
            </w:r>
          </w:p>
          <w:p>
            <w:pPr>
              <w:pStyle w:val="Normal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 2,5 про-цен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вели-чение</w:t>
            </w:r>
          </w:p>
          <w:p>
            <w:pPr>
              <w:pStyle w:val="Normal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 5 про-цен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вели-чение</w:t>
            </w:r>
          </w:p>
          <w:p>
            <w:pPr>
              <w:pStyle w:val="Normal"/>
              <w:spacing w:lineRule="auto" w:line="223"/>
              <w:ind w:left="0" w:right="-57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 8 про-центов</w:t>
            </w:r>
          </w:p>
        </w:tc>
      </w:tr>
    </w:tbl>
    <w:p>
      <w:pPr>
        <w:pStyle w:val="Normal"/>
        <w:spacing w:lineRule="auto" w:line="223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* Показатель будет уточнен по окончании 2010 года.</w:t>
      </w:r>
    </w:p>
    <w:p>
      <w:pPr>
        <w:pStyle w:val="Normal"/>
        <w:spacing w:lineRule="auto" w:line="223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ЗДЕЛ III</w:t>
      </w:r>
    </w:p>
    <w:p>
      <w:pPr>
        <w:pStyle w:val="Normal"/>
        <w:spacing w:lineRule="auto" w:line="223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истема программных мероприятий</w:t>
      </w:r>
    </w:p>
    <w:p>
      <w:pPr>
        <w:pStyle w:val="Normal"/>
        <w:spacing w:lineRule="auto" w:line="223"/>
        <w:ind w:left="36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pacing w:lineRule="auto" w:line="223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истема программных мероприятий приведена в приложении №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 к Программе.</w:t>
      </w:r>
    </w:p>
    <w:p>
      <w:pPr>
        <w:pStyle w:val="Normal"/>
        <w:spacing w:lineRule="auto" w:line="223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Программу включены:</w:t>
      </w:r>
    </w:p>
    <w:p>
      <w:pPr>
        <w:pStyle w:val="Normal"/>
        <w:spacing w:lineRule="auto" w:line="223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ероприятия по пожарной безопасности;</w:t>
      </w:r>
    </w:p>
    <w:p>
      <w:pPr>
        <w:pStyle w:val="Normal"/>
        <w:spacing w:lineRule="auto" w:line="223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ероприятия по защите населения и территорий от чрезвычайных ситуаций.</w:t>
      </w:r>
    </w:p>
    <w:p>
      <w:pPr>
        <w:pStyle w:val="Normal"/>
        <w:spacing w:lineRule="auto" w:line="223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0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Бюджетные источники:</w:t>
      </w:r>
    </w:p>
    <w:p>
      <w:pPr>
        <w:pStyle w:val="Normal"/>
        <w:spacing w:lineRule="auto" w:line="230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30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0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Методика расчета и условия предоставления субсидий из фонда софинансирования расходов областного бюджета бюджетам муниципальных образований на выполнение муниципальных долгосрочных программ по пожарной безопасности и защите населения и территорий от чрезвычайных ситуаций приведена в приложении № 2 к Программе. </w:t>
      </w:r>
    </w:p>
    <w:p>
      <w:pPr>
        <w:pStyle w:val="Normal"/>
        <w:spacing w:lineRule="auto" w:line="230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Методика расчета и условия предоставления субсидий из фонда софинансирования расходов областного бюджета бюджетам муниципальных образований на выполнение работ по ликвидации аварийно-опасных гидротехнических сооружений приведена в приложении № 3 к Программе. </w:t>
      </w:r>
    </w:p>
    <w:p>
      <w:pPr>
        <w:pStyle w:val="Normal"/>
        <w:spacing w:lineRule="auto" w:line="230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</w:t>
      </w:r>
    </w:p>
    <w:p>
      <w:pPr>
        <w:pStyle w:val="Normal"/>
        <w:spacing w:lineRule="auto" w:line="230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долгосрочных программ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pacing w:lineRule="auto" w:line="230"/>
        <w:ind w:left="36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30"/>
        <w:ind w:left="36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30"/>
        <w:ind w:left="36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30"/>
        <w:ind w:left="36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30"/>
        <w:ind w:left="36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30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ЗДЕЛ IV</w:t>
      </w:r>
    </w:p>
    <w:p>
      <w:pPr>
        <w:pStyle w:val="Normal"/>
        <w:spacing w:lineRule="auto" w:line="230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ормативное обеспечение</w:t>
      </w:r>
    </w:p>
    <w:p>
      <w:pPr>
        <w:pStyle w:val="Normal"/>
        <w:spacing w:lineRule="auto" w:line="230"/>
        <w:ind w:left="36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30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ыполнение мероприятий Программы осуществляется в соответствии с Областным законом от 03.08.2007 №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743-ЗС «О бюджетном процессе в Ростовской области», постановлением Администрации Ростовской области от 31.03.2009 №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lineRule="auto" w:line="230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Направление использования, порядок предоставления и расходования субсидий федеральному бюджету для выполнения мероприятий Программы утверждаются нормативными правовыми актами Администрации Ростовской области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ЗДЕЛ V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еханизм реализации Программы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униципальный  заказчик – координатор Программы Муниципальное учреждение «Администрация Верхнесоленовского сельского поселения» направляет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ежеквартально в Администрацию Веселовского района </w:t>
      </w:r>
      <w:r>
        <w:rPr>
          <w:rFonts w:eastAsia="Times New Roman" w:cs="Times New Roman"/>
          <w:color w:val="auto"/>
          <w:spacing w:val="-2"/>
          <w:sz w:val="28"/>
          <w:szCs w:val="20"/>
          <w:lang w:val="ru-RU" w:bidi="ar-SA"/>
        </w:rPr>
        <w:t xml:space="preserve"> отчет по форме согласно приложению № 2 к Порядку принятия решения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о разработке муниципальных долгосрочных целевых программ, их формирования и реализации, утвержденному постановлением Администрации Ростовской области от 31.03.2009 № 146 (далее – Порядок), а также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ежегодно в сроки, установленные Порядком и сроками разработки прогноза социально-экономического развития поселения, проекта бюджета и прогноза консолидированного бюджета Верхнесоленовского  сельского поселения  на плановый период, в минэкономики области – отчеты о ходе работ по Программе, а также об эффективности использования финансовых средств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чет о ходе работ по Программе должен содержать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чет по форме согласно приложению № 3 к Порядку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ведения о результатах реализации Программы за отчетный год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информацию о ходе и полноте выполнения программных мероприяти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ценку эффективности реализации Программ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–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Верхнесоленовского  сельского поселения  по рассмотрению и согласованию показателей результативности деятельности главных распорядителей средств местного  бюджета (далее – комиссия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Верхнесоленовского  сельского посе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в соответствии с Регламентом Администрации Ростовской област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Ростовской области не позднее одного месяца до дня внесения отчета об исполнении местного бюджета в Собрание депутатов Верхнесоленовского сельского поселения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РАЗДЕЛ VI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ценка эффективности социально-экономических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и экологических последствий от реализации Программы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360" w:right="0" w:firstLine="633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left="360" w:right="0" w:firstLine="633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и Верхнесоленовского сельского поселения от чрезвычайных ситуаций на 2011 – 2013 годы».</w:t>
      </w:r>
    </w:p>
    <w:p>
      <w:pPr>
        <w:pStyle w:val="Normal"/>
        <w:ind w:left="360" w:right="0" w:firstLine="633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left="360" w:right="0" w:firstLine="633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Дооснащение сил пожарной охраны и поисково-спасательных служб пожарной, автомобильной, инженерной техникой и плавсредствами. </w:t>
      </w:r>
    </w:p>
    <w:p>
      <w:pPr>
        <w:pStyle w:val="Normal"/>
        <w:ind w:left="360" w:right="0" w:firstLine="633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ооборудование пожарной, автомобильной техники и плавсредств.</w:t>
      </w:r>
    </w:p>
    <w:p>
      <w:pPr>
        <w:pStyle w:val="Normal"/>
        <w:ind w:left="360" w:right="0" w:firstLine="633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беспечение сил пожарной охраны и поисково-спасательных служб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Normal"/>
        <w:ind w:left="360" w:right="0" w:firstLine="633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4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ind w:left="360" w:right="0" w:firstLine="633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5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left="360" w:right="0" w:firstLine="633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 Повышение защищенности учреждений социальной сферы от пожаров.</w:t>
      </w:r>
    </w:p>
    <w:p>
      <w:pPr>
        <w:pStyle w:val="Normal"/>
        <w:ind w:left="360" w:right="0" w:firstLine="633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left="360" w:right="0" w:firstLine="633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left="360" w:right="0" w:firstLine="633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</w:t>
      </w:r>
      <w:r>
        <w:rPr>
          <w:rFonts w:eastAsia="Times New Roman" w:cs="Times New Roman"/>
          <w:color w:val="auto"/>
          <w:sz w:val="28"/>
          <w:szCs w:val="20"/>
          <w:lang w:val="en-US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851" w:right="845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firstLine="633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 Ликвидация аварийно-опасных гидротехнических сооружений.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ложение № 1 к муниципальной долгосрочной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целевой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программе «Пожарная безопасность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защита населения и территории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Верхнесоленовского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сельского поселения от чрезвычайны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итуаций 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2011 – 2013 годы»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ИСТЕМА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Программных мероприяти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ЗДЕЛ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Мероприятия по пожарной безопасности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592"/>
        <w:gridCol w:w="2371"/>
        <w:gridCol w:w="2554"/>
        <w:gridCol w:w="1843"/>
        <w:gridCol w:w="1272"/>
        <w:gridCol w:w="1138"/>
        <w:gridCol w:w="1272"/>
        <w:gridCol w:w="1325"/>
      </w:tblGrid>
      <w:tr>
        <w:trPr>
          <w:trHeight w:val="97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п/п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именование показателя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результативност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целевых индикаторов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Единица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измерен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ъем финансовых средств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из областного бюджета и ожидаемы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ечные результат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5"/>
                <w:sz w:val="24"/>
                <w:szCs w:val="24"/>
                <w:lang w:val="ru-RU" w:bidi="ar-SA"/>
              </w:rPr>
              <w:t>2011 го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2012 го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2013 год</w:t>
            </w:r>
          </w:p>
        </w:tc>
      </w:tr>
      <w:tr>
        <w:trPr>
          <w:trHeight w:val="384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943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Обучение населени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ам пожарной безопасност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противопожарна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пага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12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</w:tc>
      </w:tr>
      <w:tr>
        <w:trPr>
          <w:trHeight w:val="116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1.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годное обучение специалистов пожарно-техническому минимуму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противопожарна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пага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3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,0</w:t>
            </w:r>
          </w:p>
        </w:tc>
      </w:tr>
      <w:tr>
        <w:trPr>
          <w:trHeight w:val="350" w:hRule="exac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1.2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проектно-сметной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кумент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 устройство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 пирса с подъездной дорогой в х. Верхнесоленый, Веселовский район Ростовская область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ециализированная проектирующая организац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защищенност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 пожаро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–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личество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учреждени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–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</w:t>
            </w:r>
          </w:p>
        </w:tc>
      </w:tr>
      <w:tr>
        <w:trPr>
          <w:trHeight w:val="350" w:hRule="exact"/>
        </w:trPr>
        <w:tc>
          <w:tcPr>
            <w:tcW w:w="8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ЗДЕЛ II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роприятия по защите населения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и территорий от чрезвычайных ситуаций</w:t>
      </w:r>
    </w:p>
    <w:p>
      <w:pPr>
        <w:pStyle w:val="Normal"/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592"/>
        <w:gridCol w:w="2371"/>
        <w:gridCol w:w="2554"/>
        <w:gridCol w:w="1843"/>
        <w:gridCol w:w="1272"/>
        <w:gridCol w:w="1138"/>
        <w:gridCol w:w="1272"/>
        <w:gridCol w:w="1320"/>
        <w:gridCol w:w="5"/>
      </w:tblGrid>
      <w:tr>
        <w:trPr>
          <w:trHeight w:val="912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п/п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азателя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результативности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целевых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икаторов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Единица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измерен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м финансовых сред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из областного бюджета и ожидаемы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ечные результат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1 го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2 го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3 год</w:t>
            </w:r>
          </w:p>
        </w:tc>
      </w:tr>
      <w:tr>
        <w:trPr>
          <w:trHeight w:val="360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389" w:hRule="exac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2.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обретение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костюмов типа Л-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«Администрация Верхнесоленовского сельского поселения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экипировко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,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комплект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384" w:hRule="exac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2.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обретение оборудования для ведения централизованного оповещения населения о ГО ЧС и противопожарной безопасности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«Администрация Верхнесоленовского сельского поселения»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защищенности на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5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5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5,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единиц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374" w:hRule="exac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обретение электростанции передвижной 50кВ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«Администрация Верхнесоленовского сельского поселения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специальным оснащение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–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комплект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–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</w:t>
            </w:r>
          </w:p>
        </w:tc>
      </w:tr>
      <w:tr>
        <w:trPr>
          <w:trHeight w:val="374" w:hRule="exac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4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«Администрация Верхнесоленовского сельского поселения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учшение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материальной базы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ебного процесс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экземпляров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</w:tr>
      <w:tr>
        <w:trPr>
          <w:trHeight w:val="561" w:hRule="exac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2.5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учение специалистов МУ «Администрации Верхнесоленовского сельского поселения в УМЦ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МЦ г. Ростов-на-Дону,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вышение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квалифик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ециалисто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–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–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количеств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–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–</w:t>
            </w:r>
          </w:p>
        </w:tc>
      </w:tr>
      <w:tr>
        <w:trPr>
          <w:trHeight w:val="722" w:hRule="exac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5.1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рсы ГО и ЧС г. Шахты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 и ЧС г. Шахты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вышение </w:t>
            </w: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квалифик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ециалис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лей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,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 xml:space="preserve">количеств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лове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</w:tr>
      <w:tr>
        <w:trPr>
          <w:trHeight w:val="379" w:hRule="exact"/>
        </w:trPr>
        <w:tc>
          <w:tcPr>
            <w:tcW w:w="82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тыс. руб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9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7,0</w:t>
            </w:r>
          </w:p>
        </w:tc>
      </w:tr>
    </w:tbl>
    <w:p>
      <w:pPr>
        <w:sectPr>
          <w:type w:val="nextPage"/>
          <w:pgSz w:orient="landscape" w:w="16838" w:h="11906"/>
          <w:pgMar w:left="857" w:right="857" w:gutter="0" w:header="0" w:top="100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434195</wp:posOffset>
                </wp:positionH>
                <wp:positionV relativeFrom="paragraph">
                  <wp:posOffset>-23495</wp:posOffset>
                </wp:positionV>
                <wp:extent cx="1524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5pt;mso-wrap-distance-left:1.9pt;mso-wrap-distance-right:1.9pt;mso-wrap-distance-top:0pt;mso-wrap-distance-bottom:0pt;margin-top:-1.85pt;mso-position-vertical-relative:text;margin-left:74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 № 2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к муниципальной долгосрочной целевой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программе «Пожарная </w:t>
      </w:r>
      <w:r>
        <w:rPr>
          <w:rFonts w:eastAsia="Times New Roman" w:cs="Times New Roman"/>
          <w:color w:val="auto"/>
          <w:spacing w:val="-2"/>
          <w:sz w:val="20"/>
          <w:szCs w:val="20"/>
          <w:lang w:val="ru-RU" w:bidi="ar-SA"/>
        </w:rPr>
        <w:t xml:space="preserve">безопасность и защита 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pacing w:val="-2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-2"/>
          <w:sz w:val="20"/>
          <w:szCs w:val="20"/>
          <w:lang w:val="ru-RU" w:bidi="ar-SA"/>
        </w:rPr>
        <w:t>населения и территории Верхнесоленовского сельского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color w:val="auto"/>
          <w:spacing w:val="-2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0"/>
          <w:szCs w:val="20"/>
          <w:lang w:val="ru-RU" w:bidi="ar-SA"/>
        </w:rPr>
        <w:t xml:space="preserve">поселения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т чрезвычайных ситуаций на 2011 – 2013 годы»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чета и условия предоставления субсидий из фонда  софинансирования расходов областного бюджета бюджетам муниципальных образований на выполнение мероприятий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муниципальных долгосрочных программ по пожарной безопасност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 защите населения и территорий от чрезвычайных ситуаций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8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приоритетном порядке подлежат включению в Областную долгосрочную целевую программу «Пожарная безопасность и защита населения и территорий Ростовской области от чрезвычайных ситуаций на 2011 – 2013 годы» (далее – Программа) мероприятия по пожарной безопасности, дооснащению аварийно-спасательных формирований и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8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оставление бюджетам муниципальных образований субсидий из фонда софинансирования расходов областного бюджета на выполнение мероприятий муниципальных долгосрочных программ по пожарной безопасности и защите населения и территорий от чрезвычайных ситуаций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(далее – субсидия на выполнение мероприятий) осуществляется при соблюден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ледующих услов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1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правление средств местного бюджета на выполнение мероприятий муниципальных долгосрочных целевых программ по пожарной безопасности и защите населения и территорий от чрезвычайных ситуаций (далее – муниципальная программа), подтвержденное муниципальным правовым актом администрации муниципального образования об утверждении муниципальной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программы, в объеме не ниже установленного постановлением Администрац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стовской области от 09.11.2007 № 437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уровня софинанс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21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тавление администрацией муниципального образования муниципального района через государственных заказчиков Программы в Администрацию Ростовской области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основание целесообразности выполнения меропри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чень и предварительный расчет стоимости работ на выполнение мероприятия и прогнозируемые источники финанс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 наличии внебюджетных источников финансирования – документы, подтверждающие финансирование мероприятий из внебюджетных источников финансирования (бизнес-планы коммерческих инвестиционных проектов, соглашения о намерениях между муниципальным заказчиком муниципальной программы и организациями, подтверждающие финансирование мероприятий этой программ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решение государственного заказчика Программы (с учетом ведомственно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надлежности) о целесообразности предоставления субсидий на выполнение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8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еречни муниципальных образований и мероприятий для участия в реализации за счет средств областного бюджета в системе мероприятий Программы формируются государственными заказчиками Программы и направляются в департамент по предупреждению и ликвидации чрезвычайных ситуаций Ростовской области в порядке, установленном департаментом по предупреждению и ликвидации чрезвычайных ситуаций Ростов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8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представлению департамента по предупреждению и ликвидации чрезвычайных ситуаций Ростовской области для участия в реализации мероприятий за счет средств областного бюджета в системе мероприятий Программы отбор муниципальных образований и мероприятий осуществляется Администрацией Ростов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998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пределение субсидий (межбюджетных трансфертов) из областного бюджета бюджетам муниципальных образований за счет средств фонда софинансирования расходов на реализацию муниципальных программ уточняется ежегодно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постановлению Главы Верхнесоленовского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ельского поселения  от 09.09.10г.№ 218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ЕТОДИК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«Пожарная безопасность и защита населения и территории Верхнесоленовского сельского поселения от чрезвычайных ситуаций на 2011 – 2013 годы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I. Общие положения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Верхнесоленовского сельского поселения от чрезвычайных ситуаций на 2011 – 2013 годы» (далее – методика, Программа) разработана в соответствии постановлением Администрации Ростовской области от 31.03.2009 № 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II. Система показателей оценки эффективности Программы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1.1. Показатель по пожарам – П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счет показателя П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осуществляется по следующей формуле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tbl>
      <w:tblPr>
        <w:tblW w:w="1003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7"/>
        <w:gridCol w:w="1003"/>
        <w:gridCol w:w="4241"/>
      </w:tblGrid>
      <w:tr>
        <w:trPr>
          <w:trHeight w:val="378" w:hRule="exact"/>
        </w:trPr>
        <w:tc>
          <w:tcPr>
            <w:tcW w:w="47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  <w:t>П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=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  <w:t>ОГ</w:t>
            </w:r>
          </w:p>
        </w:tc>
        <w:tc>
          <w:tcPr>
            <w:tcW w:w="424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vertAlign w:val="sub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vertAlign w:val="subscript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х 100, где:</w:t>
            </w:r>
          </w:p>
        </w:tc>
      </w:tr>
      <w:tr>
        <w:trPr>
          <w:trHeight w:val="553" w:hRule="exact"/>
        </w:trPr>
        <w:tc>
          <w:tcPr>
            <w:tcW w:w="4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  <w:t>Б</w:t>
            </w:r>
          </w:p>
        </w:tc>
        <w:tc>
          <w:tcPr>
            <w:tcW w:w="42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ОГ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– количество пожаров за отчетный год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Б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– количество пожаров в 2009 году (базовый показатель)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казатель П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Б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= 4145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 значении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менее 100 процентов реализация Программы является эффективно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П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1.2. Показатель по количеству спасенных людей – 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С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счет показателя 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С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осуществляется по следующей формуле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tbl>
      <w:tblPr>
        <w:tblW w:w="84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0"/>
        <w:gridCol w:w="1003"/>
        <w:gridCol w:w="4241"/>
      </w:tblGrid>
      <w:tr>
        <w:trPr>
          <w:trHeight w:val="378" w:hRule="exact"/>
        </w:trPr>
        <w:tc>
          <w:tcPr>
            <w:tcW w:w="317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  <w:t>С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=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  <w:t>Б</w:t>
            </w:r>
          </w:p>
        </w:tc>
        <w:tc>
          <w:tcPr>
            <w:tcW w:w="424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vertAlign w:val="sub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vertAlign w:val="subscript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х 100, где:</w:t>
            </w:r>
          </w:p>
        </w:tc>
      </w:tr>
      <w:tr>
        <w:trPr>
          <w:trHeight w:val="483" w:hRule="exact"/>
        </w:trPr>
        <w:tc>
          <w:tcPr>
            <w:tcW w:w="317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  <w:t>ОГ</w:t>
            </w:r>
          </w:p>
        </w:tc>
        <w:tc>
          <w:tcPr>
            <w:tcW w:w="42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ОГ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– количество спасенных людей за отчетный год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Б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– количество спасенных людей в 2009 году (базовый показатель)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оказатель 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Б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= 632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 значении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С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более 100 процентов реализация Программы является эффективно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</w:t>
      </w:r>
      <w:r>
        <w:rPr>
          <w:rFonts w:eastAsia="Times New Roman" w:cs="Times New Roman"/>
          <w:color w:val="auto"/>
          <w:sz w:val="28"/>
          <w:szCs w:val="20"/>
          <w:vertAlign w:val="subscript"/>
          <w:lang w:val="ru-RU" w:bidi="ar-SA"/>
        </w:rPr>
        <w:t>С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2. Оценка эффективности реализации Программы производится Муниципальным учреждением «Администрация Верхнесоленовского сельского поселения», по завершении срока реализации Программы и за период с 2011 по 2013 год включительно. Результаты Программы представляются в Администрацию Веселов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696" w:leader="none"/>
          <w:tab w:val="left" w:pos="7286" w:leader="none"/>
        </w:tabs>
        <w:rPr/>
      </w:pPr>
      <w:r>
        <w:rPr/>
        <w:t>Глава Верхнесоленовского сельского поселения                                    С.Н.Федоренко</w:t>
      </w:r>
    </w:p>
    <w:p>
      <w:pPr>
        <w:sectPr>
          <w:type w:val="nextPage"/>
          <w:pgSz w:orient="landscape" w:w="16838" w:h="11906"/>
          <w:pgMar w:left="1282" w:right="710" w:gutter="0" w:header="0" w:top="100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orient="landscape" w:w="16838" w:h="11906"/>
      <w:pgMar w:left="1291" w:right="360" w:gutter="0" w:header="0" w:top="1003" w:footer="0" w:bottom="1134"/>
      <w:pgNumType w:fmt="decimal"/>
      <w:cols w:num="2" w:equalWidth="false" w:sep="false">
        <w:col w:w="5898" w:space="6600"/>
        <w:col w:w="2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widowControl/>
      <w:autoSpaceDE w:val="true"/>
      <w:spacing w:before="74" w:after="74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59" w:after="0"/>
      <w:ind w:left="297" w:right="0" w:hanging="0"/>
    </w:pPr>
    <w:rPr>
      <w:b/>
      <w:bCs/>
      <w:color w:val="3560A7"/>
      <w:sz w:val="25"/>
      <w:szCs w:val="25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xx" w:bidi="ar-SA"/>
    </w:rPr>
  </w:style>
  <w:style w:type="paragraph" w:styleId="1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10:00Z</dcterms:created>
  <dc:creator>Киреев</dc:creator>
  <dc:description/>
  <dc:language>en-US</dc:language>
  <cp:lastModifiedBy>User</cp:lastModifiedBy>
  <cp:lastPrinted>2010-10-11T11:28:00Z</cp:lastPrinted>
  <dcterms:modified xsi:type="dcterms:W3CDTF">2010-10-11T07:28:00Z</dcterms:modified>
  <cp:revision>6</cp:revision>
  <dc:subject/>
  <dc:title>0714p059.f10</dc:title>
</cp:coreProperties>
</file>