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МИНИСТРАЦИЯ ВЕРХНЕСОЛЕ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сентября 2010года         № 220                                        х.Верхнесоленый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>Главы Верхнесоленовского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2.12.2009 года №157-г «Об утверждении муниципальной целевой программы «Развитие физической культуры и спорта в Верхнесоленовском сельском поселении  на 2010-2012 годы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rPr/>
      </w:pPr>
      <w:r>
        <w:rPr/>
        <w:tab/>
        <w:t>Во исполнение решения коллегии Администрации Ростовской области от 05.08.2010 года №90 «Об итогах социально-экономического развития Ростовской области за 1 полугодие 2010 года»</w:t>
      </w:r>
    </w:p>
    <w:p>
      <w:pPr>
        <w:pStyle w:val="14"/>
        <w:ind w:left="0" w:hanging="0"/>
        <w:jc w:val="center"/>
        <w:rPr/>
      </w:pPr>
      <w:r>
        <w:rPr/>
        <w:t>ПОСТАНОВЛЯЮ: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3B3B3B"/>
          <w:sz w:val="28"/>
          <w:szCs w:val="28"/>
        </w:rPr>
        <w:t>прилагаемые изменения, которые вносятся в</w:t>
      </w:r>
      <w:r>
        <w:rPr>
          <w:color w:val="3B3B3B"/>
          <w:sz w:val="18"/>
          <w:szCs w:val="18"/>
        </w:rPr>
        <w:t xml:space="preserve"> </w:t>
      </w:r>
      <w:r>
        <w:rPr>
          <w:sz w:val="28"/>
          <w:szCs w:val="28"/>
        </w:rPr>
        <w:t>муниципальную целевую программу     «Развитие физической культуры и спорта в Верхнесоленовском сельском поселении  на 2010-2012 годы» согласно приложению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ки и финансов (Кухарук Т.И.) при формировании бюджета на 2011 год и среднесрочного финансового плана Верхнесоленовского сельского поселения  на 2011-2013 годы предусматривать ассигнования на реализацию Муниципальной целевой программы «Развитие физической культуры и спорта в Верхнесоленовском сельском поселении  на 2010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в ходе реализации Муниципальной целевой программы «Развитие физической культуры и спорта в Верхнесоленовском сельском поселении  на 2010-2012 годы»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.</w:t>
      </w:r>
    </w:p>
    <w:p>
      <w:pPr>
        <w:pStyle w:val="14"/>
        <w:ind w:left="0" w:hanging="0"/>
        <w:jc w:val="both"/>
        <w:rPr/>
      </w:pPr>
      <w:r>
        <w:rPr/>
        <w:tab/>
        <w:t>3.</w:t>
      </w:r>
      <w:r>
        <w:rPr>
          <w:color w:val="3B3B3B"/>
          <w:sz w:val="18"/>
          <w:szCs w:val="18"/>
        </w:rPr>
        <w:t xml:space="preserve"> </w:t>
      </w:r>
      <w:r>
        <w:rPr>
          <w:color w:val="3B3B3B"/>
        </w:rPr>
        <w:t>Приложение к Программе изложить в новой редакции согласно приложению к настоящим изменениям.</w:t>
      </w:r>
    </w:p>
    <w:p>
      <w:pPr>
        <w:pStyle w:val="14"/>
        <w:ind w:left="0" w:hanging="0"/>
        <w:jc w:val="both"/>
        <w:rPr/>
      </w:pPr>
      <w:r>
        <w:rPr/>
        <w:t xml:space="preserve">         </w:t>
      </w:r>
      <w:r>
        <w:rPr/>
        <w:t>4. Контроль за выполнением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Верхнес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Н.Фе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84"/>
        <w:jc w:val="right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</w:r>
    </w:p>
    <w:p>
      <w:pPr>
        <w:pStyle w:val="Normal"/>
        <w:spacing w:before="84" w:after="84"/>
        <w:jc w:val="right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</w:r>
    </w:p>
    <w:p>
      <w:pPr>
        <w:pStyle w:val="Normal"/>
        <w:spacing w:before="84" w:after="84"/>
        <w:jc w:val="right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Приложение 1</w:t>
      </w:r>
    </w:p>
    <w:p>
      <w:pPr>
        <w:pStyle w:val="Normal"/>
        <w:spacing w:before="84" w:after="84"/>
        <w:jc w:val="center"/>
        <w:rPr/>
      </w:pPr>
      <w:r>
        <w:rPr>
          <w:bCs/>
          <w:color w:val="3B3B3B"/>
          <w:sz w:val="28"/>
          <w:szCs w:val="28"/>
        </w:rPr>
        <w:t>Изменения, которые вносятся в</w:t>
      </w:r>
      <w:r>
        <w:rPr>
          <w:rFonts w:cs="Tahoma" w:ascii="Tahoma" w:hAnsi="Tahoma"/>
          <w:b/>
          <w:bCs/>
          <w:color w:val="3B3B3B"/>
          <w:sz w:val="18"/>
          <w:szCs w:val="18"/>
        </w:rPr>
        <w:t xml:space="preserve"> </w:t>
      </w:r>
      <w:r>
        <w:rPr>
          <w:sz w:val="28"/>
          <w:szCs w:val="28"/>
        </w:rPr>
        <w:t>муниципальную целевую программу «Развитие физической культуры и спорта в Верхнесоленовском сельском поселении  на 2010-2012 годы»</w:t>
      </w: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 В Паспорте Программы: 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1. Позицию, касающуюся сроков реализации Программы, изложить в следующей редакции: </w:t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54"/>
        <w:gridCol w:w="5384"/>
      </w:tblGrid>
      <w:tr>
        <w:trPr/>
        <w:tc>
          <w:tcPr>
            <w:tcW w:w="425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84" w:after="84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«Сроки реализации Программы</w:t>
            </w:r>
          </w:p>
        </w:tc>
        <w:tc>
          <w:tcPr>
            <w:tcW w:w="538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– 2013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– 2010 год;</w:t>
            </w:r>
          </w:p>
          <w:p>
            <w:pPr>
              <w:pStyle w:val="Normal"/>
              <w:spacing w:before="84" w:after="84"/>
              <w:rPr>
                <w:color w:val="3B3B3B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11 – 2013 годы</w:t>
            </w:r>
          </w:p>
        </w:tc>
      </w:tr>
    </w:tbl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 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2. Позицию, касающуюся объемов и источников финансирования Программы,  изложить в следующей редакции: </w:t>
      </w:r>
    </w:p>
    <w:p>
      <w:pPr>
        <w:pStyle w:val="Normal"/>
        <w:spacing w:before="84" w:after="84"/>
        <w:rPr/>
      </w:pPr>
      <w:r>
        <w:rPr/>
        <w:t> </w:t>
      </w:r>
    </w:p>
    <w:tbl>
      <w:tblPr>
        <w:tblW w:w="525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58"/>
        <w:gridCol w:w="5661"/>
      </w:tblGrid>
      <w:tr>
        <w:trPr/>
        <w:tc>
          <w:tcPr>
            <w:tcW w:w="445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ыс. руб, из ни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0 год – 1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 год – 2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12 год –23,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 год- 2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 собрания депутатов Верхнесоленовского сельского поселения о бюджете. </w:t>
            </w:r>
          </w:p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</w:t>
      </w:r>
      <w:r>
        <w:rPr/>
        <w:t>Верхнесоленовского сельского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</w:t>
      </w:r>
      <w:r>
        <w:rPr/>
        <w:t xml:space="preserve">поселения  </w:t>
      </w:r>
    </w:p>
    <w:p>
      <w:pPr>
        <w:pStyle w:val="Normal"/>
        <w:ind w:left="1416" w:hanging="0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от 17.09.2010 г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Верхнесоленовском сельском поселении на 2010-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целевой Программы «Развитие физической культуры и 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в Верхнесоленовском сельском поселении на 2010-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именование программы</w:t>
      </w:r>
      <w:r>
        <w:rPr/>
        <w:t xml:space="preserve"> – Комплексная целевая Программа «Развити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физической культуры и спорта  в Верхнесоленовском сельском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елении на 2010-2013 годы (далее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снование для разработки -  </w:t>
      </w:r>
      <w:r>
        <w:rPr/>
        <w:t>Федеральный закон от 6.10.2003 г № 131-ФЗ «»Об общих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Программы                                </w:t>
      </w:r>
      <w:r>
        <w:rPr/>
        <w:t xml:space="preserve">принципах организации местного самоуправления в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>Российской Федерации», Федеральный закон от 4 декабр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2007 года № 329 ФЗ «О физической культуре и спорте в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оссийской Федерации», Устав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Верхнесолено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  -</w:t>
        <w:tab/>
        <w:tab/>
        <w:tab/>
        <w:t xml:space="preserve">    </w:t>
      </w:r>
      <w:r>
        <w:rPr/>
        <w:t>Администрация Верхнесоле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новной разработчик       </w:t>
      </w:r>
      <w:r>
        <w:rPr/>
        <w:t>- спортинструктор</w:t>
      </w:r>
    </w:p>
    <w:p>
      <w:pPr>
        <w:pStyle w:val="Normal"/>
        <w:rPr/>
      </w:pPr>
      <w:r>
        <w:rPr>
          <w:b/>
          <w:bCs/>
        </w:rPr>
        <w:t xml:space="preserve">Программы  </w:t>
      </w:r>
      <w:r>
        <w:rPr/>
        <w:t xml:space="preserve">                          Администрации Верхнесол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 и задачи</w:t>
      </w:r>
      <w:r>
        <w:rPr/>
        <w:t xml:space="preserve">                      - Основная стратегическая цель Программы-</w:t>
      </w:r>
    </w:p>
    <w:p>
      <w:pPr>
        <w:pStyle w:val="Normal"/>
        <w:rPr/>
      </w:pPr>
      <w:r>
        <w:rPr>
          <w:b/>
          <w:bCs/>
        </w:rPr>
        <w:t xml:space="preserve">Программы </w:t>
      </w:r>
      <w:r>
        <w:rPr/>
        <w:t xml:space="preserve">                            укрепление и сохранение здоровья жителей поселения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внедрение во все слои населения поселения, в первую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чередь среди детей и подростков, комплексны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етодов оздоровления средствам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;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увеличение социальной активности населения 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фере здорового образа жизни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профилактика заболеваемости, травматизм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, наркомании, преступности сред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етей и подростков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решение проблем организации досуга жителе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еления , особенно в летнее время;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укрепление материально-технической базы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сооружений и оснащённость спортинвентарё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бщеобразовательных школ, спортивных площадок по месту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жительства;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обеспечение доступности и бесплатности заняти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ической культурой и спортом для детей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патриотическое воспитание и подготовка к служб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арми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создание информационного обеспечения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ограммы, регулярного освещения спортивны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бытий в СМ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осуществление процесса подготовки и контрол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портивных нормативов у лиц допризывного 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зывного возрастов, выпускников школ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и реализации               </w:t>
      </w:r>
      <w:r>
        <w:rPr/>
        <w:t>- 2010-2013 годы</w:t>
      </w:r>
      <w:r>
        <w:rPr>
          <w:b/>
          <w:bCs/>
        </w:rPr>
        <w:t xml:space="preserve">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ы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Объёмы и источники           </w:t>
      </w:r>
      <w:r>
        <w:rPr/>
        <w:t>Общий объем финансирования программы</w:t>
      </w:r>
    </w:p>
    <w:p>
      <w:pPr>
        <w:pStyle w:val="Normal"/>
        <w:rPr/>
      </w:pPr>
      <w:r>
        <w:rPr>
          <w:b/>
          <w:bCs/>
        </w:rPr>
        <w:t xml:space="preserve">Финансирования                    </w:t>
      </w:r>
      <w:r>
        <w:rPr/>
        <w:t>тыс. руб, из них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Программы </w:t>
        <w:tab/>
        <w:tab/>
        <w:tab/>
        <w:t xml:space="preserve">    </w:t>
      </w:r>
      <w:r>
        <w:rPr/>
        <w:t>2010 год – 135,0</w:t>
      </w:r>
    </w:p>
    <w:p>
      <w:pPr>
        <w:pStyle w:val="Normal"/>
        <w:rPr/>
      </w:pPr>
      <w:r>
        <w:rPr/>
        <w:tab/>
        <w:tab/>
        <w:tab/>
        <w:tab/>
        <w:t xml:space="preserve">    2011 год – 22,0</w:t>
      </w:r>
    </w:p>
    <w:p>
      <w:pPr>
        <w:pStyle w:val="Normal"/>
        <w:rPr/>
      </w:pPr>
      <w:r>
        <w:rPr/>
        <w:tab/>
        <w:tab/>
        <w:tab/>
        <w:tab/>
        <w:t xml:space="preserve">    2012 год –23,8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13год-25,0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Бюджетные ассигнования, предусмотренные в плановом периоде 2011 – 2013 годов, будут уточнены при формировании проектов бюджетов сельского поселения на 2011- 201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жидаемые результаты</w:t>
      </w:r>
      <w:r>
        <w:rPr/>
        <w:t xml:space="preserve">     - увеличение количества занимающихся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ализации Программы</w:t>
      </w:r>
      <w:r>
        <w:rPr>
          <w:sz w:val="28"/>
          <w:szCs w:val="28"/>
        </w:rPr>
        <w:t xml:space="preserve">   </w:t>
      </w:r>
      <w:r>
        <w:rPr/>
        <w:t>физкультурой и спортом к 2013 году, что приведёт 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улучшению здоровья жителей поселения;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организация досуга и привлечения к регулярным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нятиям физической культурой и спортом дете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подростков за счёт увеличения детски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ых клубов и проведения спортивно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ссовых мероприятий на спортивных площадка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по месту жительства;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снижение уровня преступности, наркомании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 в молодёжной среде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оздание в  хозяйствах, предприятиях поселения коллективо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культуры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расширение сферы услуг в област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последние годы в России обострилась проблема состояния здоровья населения, увеличилось количество людей употребляющих наркотики, злоупотребляющих алкоголем и   пристрастившихся к кур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основным причинам, негативно влияющим на состояние здоровья населения, следует отнести состояние здоровья населения,  состояние окружающей  среды, увеличение стрессовых нагрузок, в том числе снижение уровня физической подготовленности и физического развития всех социально-демографических групп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е долгосрочной социальной стабильности. Создание условий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Такая задача может быть решена при реализации комплекс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соответствие уровня материальной базы и инфраструктуры физической культуры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а, а также их  моральный и физический износ задачам развития  массового спорта                                            в стран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достаточное количество профессиональных тренерских кадров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сутствие на государственном уровне активной пропаганды занятий физическ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комплексной целевой Программы позволит решить указанные проблемы при максимально эффективном управлении финансами. 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омплексный подход к решению проблемы, распределение полномочий и ответственности;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- эффективное планирование и мониторинг результатов реализации Программы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новные программные мероприятия  связаны с развитием массового спорта, вклю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по месту жительства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инансирование в первую очередь развития и модернизации спортивной инфраструктуры и организации пропаганды физической культурой и спор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зможность адаптации мероприятий Программы к потребностям граждан и, при  необходимости, их корректировк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реализации Программы представляет собой невыполнение в полном объёме принятых по Программе финансовых обязательств, что приведёт к неравномерному развитию инфраструктуры массового спорта в поселении и диспропорциям в отчётных показателя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jc w:val="both"/>
        <w:rPr/>
      </w:pPr>
      <w:r>
        <w:rPr/>
        <w:t>- срывом мероприятий и не достижением целевых показателей;</w:t>
      </w:r>
    </w:p>
    <w:p>
      <w:pPr>
        <w:pStyle w:val="Normal"/>
        <w:jc w:val="both"/>
        <w:rPr/>
      </w:pPr>
      <w:r>
        <w:rPr/>
        <w:t>- неэффективным использованием ресурсов;</w:t>
      </w:r>
    </w:p>
    <w:p>
      <w:pPr>
        <w:pStyle w:val="Normal"/>
        <w:jc w:val="both"/>
        <w:rPr/>
      </w:pPr>
      <w:r>
        <w:rPr/>
        <w:t xml:space="preserve">- повышением вероятности неконтролируемого влияния негативных факторов на реализацию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пособами ограничения административного риска являются: 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финансирования Программы в качестве механизм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мулирующего субъекты поселения выполнять принятые на себя обязательства;</w:t>
      </w:r>
    </w:p>
    <w:p>
      <w:pPr>
        <w:pStyle w:val="Normal"/>
        <w:jc w:val="both"/>
        <w:rPr/>
      </w:pPr>
      <w:r>
        <w:rPr/>
        <w:t xml:space="preserve">- обобщение и анализ опыта привлечения внебюджетных  и кредитных ресурсов, разработ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аций для субъектов поселения;</w:t>
      </w:r>
    </w:p>
    <w:p>
      <w:pPr>
        <w:pStyle w:val="Normal"/>
        <w:jc w:val="both"/>
        <w:rPr/>
      </w:pPr>
      <w:r>
        <w:rPr/>
        <w:t>- усиление контроля за ходом  выполнения программных мероприятий и совершенствование механизма  текущего управления реализацией Программы;</w:t>
      </w:r>
    </w:p>
    <w:p>
      <w:pPr>
        <w:pStyle w:val="Normal"/>
        <w:rPr/>
      </w:pPr>
      <w:r>
        <w:rPr/>
        <w:t xml:space="preserve"> </w:t>
      </w:r>
      <w:r>
        <w:rPr/>
        <w:t>-своевременная корректировка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рограммные меропри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0 год </w:t>
      </w:r>
    </w:p>
    <w:p>
      <w:pPr>
        <w:pStyle w:val="Normal"/>
        <w:rPr/>
      </w:pPr>
      <w:r>
        <w:rPr/>
        <w:t>1.Организационно-пропагандистские мероприятия                  –2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25,0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108,0тыс руб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ИТОГО:                                                                                      - 135,0тыс. ру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rPr/>
      </w:pPr>
      <w:r>
        <w:rPr/>
        <w:t>1.Организационно-пропагандитские мероприятия                   – 2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1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0,0 тыс руб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   - 22,0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rPr/>
      </w:pPr>
      <w:r>
        <w:rPr/>
        <w:t>1.Организационно-пропагандитские мероприятия                   – 2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10,8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1,0 тыс ру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ab/>
        <w:t xml:space="preserve">   - 23,8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2013 год</w:t>
      </w:r>
    </w:p>
    <w:p>
      <w:pPr>
        <w:pStyle w:val="Normal"/>
        <w:rPr/>
      </w:pPr>
      <w:r>
        <w:rPr/>
        <w:t>1.Организационно-пропагандитские мероприятия                   – 2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10,8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2,2 тыс ру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ab/>
        <w:t xml:space="preserve"> - 25,0тыс. руб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</w:p>
    <w:p>
      <w:pPr>
        <w:pStyle w:val="Normal"/>
        <w:shd w:fill="FFFFFF" w:val="clear"/>
        <w:spacing w:lineRule="exact" w:line="374" w:before="5" w:after="0"/>
        <w:ind w:left="14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целевой Программы развития физической культуры и  спорта в Верхнесоленовском сельском поселении.</w:t>
      </w:r>
    </w:p>
    <w:p>
      <w:pPr>
        <w:pStyle w:val="Normal"/>
        <w:shd w:fill="FFFFFF" w:val="clear"/>
        <w:spacing w:lineRule="exact" w:line="374" w:before="5" w:after="0"/>
        <w:ind w:left="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34" w:firstLine="1123"/>
        <w:jc w:val="both"/>
        <w:rPr/>
      </w:pPr>
      <w:r>
        <w:rPr/>
        <w:t>Развитие физической культуры и спорта в Верхнесоленовском сельском поселении является важной составной частью Областной социально-экономической политики.</w:t>
      </w:r>
    </w:p>
    <w:p>
      <w:pPr>
        <w:pStyle w:val="Normal"/>
        <w:shd w:fill="FFFFFF" w:val="clear"/>
        <w:spacing w:lineRule="exact" w:line="274"/>
        <w:ind w:left="34" w:firstLine="1061"/>
        <w:rPr/>
      </w:pPr>
      <w:r>
        <w:rPr/>
        <w:t>Основная цель политики Администрации поселения , муниципальных учреждений поселения - эффективное использование возможностей физической культуры и спорта в оздоровлении населения поселения, воспитании молодёжи, формирование здорового   образа  жизни   и   успешное  выступление   спортсменов   поселения  в   чемпионатах   и Первенствах России, важнейших соревнованиях области, международных турнирах.</w:t>
      </w:r>
    </w:p>
    <w:p>
      <w:pPr>
        <w:pStyle w:val="Normal"/>
        <w:shd w:fill="FFFFFF" w:val="clear"/>
        <w:spacing w:lineRule="exact" w:line="274" w:before="5" w:after="0"/>
        <w:ind w:left="24" w:right="5" w:firstLine="1061"/>
        <w:jc w:val="both"/>
        <w:rPr/>
      </w:pPr>
      <w:r>
        <w:rPr/>
        <w:t xml:space="preserve">В укреплении здоровья, гармоничном развитии личности, в подготовке молодёжи к труду и защите Родины год от года возрастает значение физической культуры и спорта, как </w:t>
      </w:r>
      <w:r>
        <w:rPr>
          <w:spacing w:val="-1"/>
        </w:rPr>
        <w:t xml:space="preserve">основы здорового образа жизни всего населения страны. Начиная с занятий в детских дошкольных </w:t>
      </w:r>
      <w:r>
        <w:rPr/>
        <w:t xml:space="preserve">учреждениях, общеобразовательных школах, средних специальных учебных заведениях. Секциях по видам спорта, физкультурно-спортивных клубах по месту жительства, организациях различных форм собственности, населению прививается потребность в систематических занятиях физкультурой и спортом, необходимость в физическом самосовершенствовании. Вся эта многогранность всегда базировалась на подлинно народной и массовой системе физического </w:t>
      </w:r>
      <w:r>
        <w:rPr>
          <w:spacing w:val="-1"/>
        </w:rPr>
        <w:t xml:space="preserve">воспитания, а физическая культура всегда была и будет важным средством воспитания Человека и </w:t>
      </w:r>
      <w:r>
        <w:rPr/>
        <w:t>Гражданина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ЦЕЛЬ И ЗАДАЧИ КОНЦЕПЦИИ.</w:t>
      </w:r>
    </w:p>
    <w:p>
      <w:pPr>
        <w:pStyle w:val="Normal"/>
        <w:shd w:fill="FFFFFF" w:val="clear"/>
        <w:spacing w:lineRule="exact" w:line="274" w:before="542" w:after="0"/>
        <w:ind w:left="10" w:right="19" w:firstLine="1061"/>
        <w:jc w:val="both"/>
        <w:rPr/>
      </w:pPr>
      <w:r>
        <w:rPr/>
        <w:t xml:space="preserve">Цель настоящей Концепции - формирование ценностных отношений всех групп </w:t>
      </w:r>
      <w:r>
        <w:rPr>
          <w:spacing w:val="-1"/>
        </w:rPr>
        <w:t xml:space="preserve">населения  поселения к физической культуре и спорту и на этой основе увеличения </w:t>
      </w:r>
      <w:r>
        <w:rPr/>
        <w:t>физической подготовленности и физического развития, достойное выступление спортсменов на Российских, областных и международных соревнованиях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</w:t>
      </w:r>
      <w:r>
        <w:rPr/>
        <w:t>Основные  задачи развития физической культуры и спорта в посел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4" w:hanging="0"/>
        <w:jc w:val="both"/>
        <w:rPr/>
      </w:pPr>
      <w:r>
        <w:rPr/>
        <w:t>обеспечение гражданам равных возможностей заниматься физической культурой и спортом независимо от их доходов и благосостоя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29" w:hanging="0"/>
        <w:jc w:val="both"/>
        <w:rPr/>
      </w:pPr>
      <w:r>
        <w:rPr/>
        <w:t>реализация федеральных и территориальных целевых программ, федеральных, региональных законов и иных правовых и нормативных актов, направленных на создание условий для развития физической культуры и спорта;</w:t>
      </w:r>
    </w:p>
    <w:p>
      <w:pPr>
        <w:sectPr>
          <w:type w:val="nextPage"/>
          <w:pgSz w:w="11906" w:h="16838"/>
          <w:pgMar w:left="1247" w:right="102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8" w:hanging="0"/>
        <w:jc w:val="both"/>
        <w:rPr/>
      </w:pPr>
      <w:r>
        <w:rPr/>
        <w:t>улучшение качества процесса физического воспитания и образования населения, медико-педагогического наблюдения за здоровьем лиц, занимающихся физической культурой и спортом, особенно детей и молодёж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53" w:hanging="0"/>
        <w:rPr/>
      </w:pPr>
      <w:r>
        <w:rPr/>
        <w:t>-</w:t>
        <w:tab/>
        <w:t>формирование у населения, особенно у детей и подростков, устойчивого интереса и потребности</w:t>
        <w:br/>
        <w:t>в регулярных занятиях физической культурой и спортом и навыков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hanging="0"/>
        <w:jc w:val="both"/>
        <w:rPr/>
      </w:pPr>
      <w:r>
        <w:rPr/>
        <w:t>создание инфраструктуры подростково-молодёжных досуговых центров, поддержка их инициатив по пропаганде здорового образа жизни, привлечению к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right="5" w:hanging="0"/>
        <w:jc w:val="both"/>
        <w:rPr/>
      </w:pPr>
      <w:r>
        <w:rPr/>
        <w:t xml:space="preserve">организация физкультурно-оздоровительной и спортивной работы среди людей среднего, </w:t>
      </w:r>
      <w:r>
        <w:rPr>
          <w:spacing w:val="-1"/>
        </w:rPr>
        <w:t>старшего и пожилого возраста с целью укрепления здоровья и продления творческого долголет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 w:before="5" w:after="0"/>
        <w:ind w:left="29" w:hanging="0"/>
        <w:rPr/>
      </w:pPr>
      <w:r>
        <w:rPr/>
        <w:t>создание эффективной системы подготовки спортсменов высокого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right="10" w:hanging="0"/>
        <w:jc w:val="both"/>
        <w:rPr/>
      </w:pPr>
      <w:r>
        <w:rPr/>
        <w:t>укрепление материально-технической спортивной базы для занятий физической культурой и спортом.</w:t>
      </w:r>
    </w:p>
    <w:p>
      <w:pPr>
        <w:pStyle w:val="Normal"/>
        <w:shd w:fill="FFFFFF" w:val="clear"/>
        <w:spacing w:lineRule="exact" w:line="274"/>
        <w:ind w:left="1099" w:hanging="0"/>
        <w:rPr>
          <w:b/>
          <w:b/>
          <w:bCs/>
        </w:rPr>
      </w:pPr>
      <w:r>
        <w:rPr>
          <w:b/>
          <w:bCs/>
        </w:rPr>
        <w:t>Первоочередные меры по их реализ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подготовка физкультурно-спортивных кадров в посел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строительство спортивных объектов и сооружений для занятий спортом населения поселения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еализации Концепции.</w:t>
      </w:r>
    </w:p>
    <w:p>
      <w:pPr>
        <w:pStyle w:val="Normal"/>
        <w:shd w:fill="FFFFFF" w:val="clear"/>
        <w:spacing w:lineRule="exact" w:line="274" w:before="264" w:after="0"/>
        <w:ind w:left="34" w:right="14" w:firstLine="1066"/>
        <w:jc w:val="both"/>
        <w:rPr/>
      </w:pPr>
      <w:r>
        <w:rPr/>
        <w:t>В целях успешной реализации Концепции в районе всем заинтересованным организациям необходимо руководствоваться следующими принципами: -интегрированного воздействия на физкультурно-спортивную деятельность и её основного элемента - физических упражнений. При этом приоритетными компонентами в процессе физкультурной деятельности должны выступать самореализация, саморазвитие, становление граждан, формирование патриотизма и уважения к своей Родин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29" w:right="19" w:hanging="0"/>
        <w:jc w:val="both"/>
        <w:rPr/>
      </w:pPr>
      <w:r>
        <w:rPr/>
        <w:t>-</w:t>
        <w:tab/>
        <w:t>непрерывности физического воспитания и образования различных возрастных групп населения</w:t>
        <w:br/>
        <w:t>на всех этапах их жизнедеятельност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29" w:right="29" w:hanging="0"/>
        <w:jc w:val="both"/>
        <w:rPr/>
      </w:pPr>
      <w:r>
        <w:rPr/>
        <w:t>-</w:t>
        <w:tab/>
        <w:t>консолидации действий областных, городских и районных органов исполнительной и</w:t>
        <w:br/>
        <w:t>законодательной власти всех уровн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 w:before="5" w:after="0"/>
        <w:ind w:left="29" w:right="34" w:hanging="0"/>
        <w:jc w:val="both"/>
        <w:rPr/>
      </w:pPr>
      <w:r>
        <w:rPr/>
        <w:t>-</w:t>
        <w:tab/>
      </w:r>
      <w:r>
        <w:rPr>
          <w:spacing w:val="-1"/>
        </w:rPr>
        <w:t>дифференцированного подхода к организации мероприятий по развитию физической культуры и</w:t>
        <w:br/>
      </w:r>
      <w:r>
        <w:rPr/>
        <w:t>спорта с учётом специфики и целевой установки на развити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24" w:right="29" w:hanging="0"/>
        <w:jc w:val="both"/>
        <w:rPr/>
      </w:pPr>
      <w:r>
        <w:rPr/>
        <w:t>-</w:t>
        <w:tab/>
        <w:t>открытости системы физической культуры и спорта для свободного доступа различных</w:t>
        <w:br/>
      </w:r>
      <w:r>
        <w:rPr>
          <w:spacing w:val="-1"/>
        </w:rPr>
        <w:t>физкультурно-спортивных технологий, видов спорта, форм организации соревнований в процессе</w:t>
        <w:br/>
      </w:r>
      <w:r>
        <w:rPr/>
        <w:t>физического воспитания и образования населения, в подготовке спортсменов высокого класс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/>
        <w:ind w:left="14" w:right="34" w:hanging="0"/>
        <w:jc w:val="both"/>
        <w:rPr/>
      </w:pPr>
      <w:r>
        <w:rPr/>
        <w:t>-</w:t>
        <w:tab/>
      </w:r>
      <w:r>
        <w:rPr>
          <w:spacing w:val="-1"/>
        </w:rPr>
        <w:t>использование опыта межрегионального сотрудничества среди субъектов Южного Федерального</w:t>
        <w:br/>
      </w:r>
      <w:r>
        <w:rPr/>
        <w:t>Округа с целью выработки оптимальных подходов к применению проблем укрепления здоровья</w:t>
        <w:br/>
        <w:t>населения, профилактики наркомании, алкоголизма и правонарушений средствами физической</w:t>
        <w:br/>
        <w:t>культуры и спорта, в подготовки спортсменов высокого класса, а так же в развитии ветеранского</w:t>
        <w:br/>
        <w:t>спорта.</w:t>
      </w:r>
    </w:p>
    <w:p>
      <w:pPr>
        <w:pStyle w:val="Normal"/>
        <w:shd w:fill="FFFFFF" w:val="clear"/>
        <w:spacing w:before="288" w:after="0"/>
        <w:ind w:lef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о развитию физической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спорта.</w:t>
      </w:r>
    </w:p>
    <w:p>
      <w:pPr>
        <w:pStyle w:val="Normal"/>
        <w:shd w:fill="FFFFFF" w:val="clear"/>
        <w:spacing w:lineRule="exact" w:line="274" w:before="264" w:after="0"/>
        <w:ind w:left="5" w:firstLine="1066"/>
        <w:rPr/>
      </w:pPr>
      <w:r>
        <w:rPr/>
        <w:t>Политика в сфере физической культуры и спорта в поселении предусматривает следующие основные направлен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38" w:hanging="0"/>
        <w:jc w:val="both"/>
        <w:rPr/>
      </w:pPr>
      <w:r>
        <w:rPr/>
        <w:t>-</w:t>
        <w:tab/>
        <w:t>создание условий, способствующих развитию массовой физической культуры и спорта,</w:t>
        <w:br/>
        <w:t>формированию здорового образа жизни и достойному выступлению спортсменов на</w:t>
        <w:br/>
        <w:t>соревнованиях;</w:t>
      </w:r>
    </w:p>
    <w:p>
      <w:pPr>
        <w:sectPr>
          <w:type w:val="nextPage"/>
          <w:pgSz w:w="11906" w:h="16838"/>
          <w:pgMar w:left="1054" w:right="60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right="53" w:hanging="0"/>
        <w:jc w:val="both"/>
        <w:rPr/>
      </w:pPr>
      <w:r>
        <w:rPr/>
        <w:t>-</w:t>
        <w:tab/>
        <w:t>формирования понимания у людей необходимости занятий физической культурой и спортом ,</w:t>
        <w:br/>
        <w:t>стремления к повышению степени информированности и уровня знаний по вопросам физической</w:t>
        <w:br/>
        <w:t>культуры и спорта 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43" w:right="10" w:hanging="0"/>
        <w:jc w:val="both"/>
        <w:rPr/>
      </w:pPr>
      <w:r>
        <w:rPr/>
        <w:t>-</w:t>
        <w:tab/>
        <w:t>создание мотиваций на регулярные занятия физической культурой и спортом, сохранение и</w:t>
        <w:br/>
        <w:t>укрепление здоровья, выработку умений и навыков здорового образа жизни.</w:t>
      </w:r>
    </w:p>
    <w:p>
      <w:pPr>
        <w:pStyle w:val="Normal"/>
        <w:shd w:fill="FFFFFF" w:val="clear"/>
        <w:spacing w:lineRule="exact" w:line="274"/>
        <w:ind w:left="48" w:firstLine="1061"/>
        <w:jc w:val="both"/>
        <w:rPr/>
      </w:pPr>
      <w:r>
        <w:rPr/>
        <w:t>Важным направлением в деятельности по развитию физической культуры и спорта является совершенствование управления и организации физической культуры и спорта в районе с целью их стабилизации и оптимизации.</w:t>
      </w:r>
    </w:p>
    <w:p>
      <w:pPr>
        <w:pStyle w:val="Normal"/>
        <w:shd w:fill="FFFFFF" w:val="clear"/>
        <w:spacing w:lineRule="exact" w:line="274"/>
        <w:ind w:left="38" w:right="5" w:firstLine="1061"/>
        <w:jc w:val="both"/>
        <w:rPr/>
      </w:pPr>
      <w:r>
        <w:rPr/>
        <w:t>Требуется поиск новых организационно-управленческих решений, направленных на создание эффективной системы организации физкультурно-оздоровительной и спортивно-массовой работы среди населения, в том числе сельского, обобщение опыта постановки данной работы и дальнейшее его распространение.</w:t>
      </w:r>
    </w:p>
    <w:p>
      <w:pPr>
        <w:pStyle w:val="Normal"/>
        <w:shd w:fill="FFFFFF" w:val="clear"/>
        <w:spacing w:lineRule="exact" w:line="274"/>
        <w:ind w:left="38" w:right="10" w:firstLine="1070"/>
        <w:jc w:val="both"/>
        <w:rPr/>
      </w:pPr>
      <w:r>
        <w:rPr/>
        <w:t>Одно из ключевых направлений деятельности физической культуры и спорта -развитие и укрепление материально-технической спортивной базы. В новых рыночных условиях строительство спортсооружений и их реконструкция должны осуществляться за счёт не только бюджетных средств, но и привлечённых средств инвесторов.</w:t>
      </w:r>
    </w:p>
    <w:p>
      <w:pPr>
        <w:pStyle w:val="Normal"/>
        <w:shd w:fill="FFFFFF" w:val="clear"/>
        <w:spacing w:lineRule="exact" w:line="274"/>
        <w:ind w:left="29" w:right="29" w:firstLine="1070"/>
        <w:jc w:val="both"/>
        <w:rPr/>
      </w:pPr>
      <w:r>
        <w:rPr>
          <w:spacing w:val="-1"/>
        </w:rPr>
        <w:t xml:space="preserve">Исходя из того, что включённость человека в активные занятия физической культурой и </w:t>
      </w:r>
      <w:r>
        <w:rPr/>
        <w:t xml:space="preserve">спортом на протяжении всей жизни во многом определяется его отношением к ценностям </w:t>
      </w:r>
      <w:r>
        <w:rPr>
          <w:spacing w:val="-1"/>
        </w:rPr>
        <w:t xml:space="preserve">физической культуры и осознанной необходимостью в занятиях физической культурой и спортом. </w:t>
      </w:r>
      <w:r>
        <w:rPr/>
        <w:t xml:space="preserve">Из всего комплекса мер, направленных на развитие физической культуры среди населения, настоящая Концепция предусматривает в качестве одного из основных приоритетных направлений деятельности </w:t>
      </w:r>
      <w:r>
        <w:rPr>
          <w:b/>
          <w:bCs/>
        </w:rPr>
        <w:t>целенаправленную пропаганду физической культуры и формирования здорового образа жизни.</w:t>
      </w:r>
    </w:p>
    <w:p>
      <w:pPr>
        <w:pStyle w:val="Normal"/>
        <w:shd w:fill="FFFFFF" w:val="clear"/>
        <w:spacing w:lineRule="exact" w:line="274"/>
        <w:ind w:left="29" w:right="38" w:firstLine="1066"/>
        <w:jc w:val="both"/>
        <w:rPr/>
      </w:pPr>
      <w:r>
        <w:rPr/>
        <w:t>Одним из основных объектов настоящей Концепции являются дети и молодёжь. Очень важно, чтобы при формировании личности значительное место в системе приоритетов, ценностей и ориентиров занимал здоровый образ жизни.</w:t>
      </w:r>
    </w:p>
    <w:p>
      <w:pPr>
        <w:pStyle w:val="Normal"/>
        <w:shd w:fill="FFFFFF" w:val="clear"/>
        <w:spacing w:lineRule="exact" w:line="274"/>
        <w:ind w:left="19" w:right="29" w:firstLine="1061"/>
        <w:jc w:val="both"/>
        <w:rPr/>
      </w:pPr>
      <w:r>
        <w:rPr/>
        <w:t>В решении этой проблемы значительную роль должны сыграть средства массовой информации. Фактически речь должна идти о создании целенаправленной информационно -пропагандистской компании, использующей широкий спектр разнообразных средств и проводящейся с целью формирования престижного имиджа спортивного стиля жизни, ценности собственного здоровья и окружающих.</w:t>
      </w:r>
    </w:p>
    <w:p>
      <w:pPr>
        <w:pStyle w:val="Normal"/>
        <w:shd w:fill="FFFFFF" w:val="clear"/>
        <w:spacing w:lineRule="exact" w:line="274"/>
        <w:ind w:left="5" w:right="43" w:firstLine="1061"/>
        <w:jc w:val="both"/>
        <w:rPr/>
      </w:pPr>
      <w:r>
        <w:rPr/>
        <w:t>Действительная пропаганда физической культуры и спорта, эффективная просветительно-образовательная деятельность, оптимальная система управления при адекватной правовой и материально - технической базе будет способствовать увеличению числа людей занимающихся физической культурой и спортом, ведущих здоровый образ жизни, что положительно скажется на снижении заболеваемости и наркотизации, потреблении алкоголя, сигарет, сокращении правонарушений, особенно среди молодёжи. Окажет действенную помощь в воспитании, самосовершенствовании и самообразовании человека, повышение его работоспособности и выполнении им долга по защите Родины.</w:t>
      </w:r>
    </w:p>
    <w:p>
      <w:pPr>
        <w:pStyle w:val="Normal"/>
        <w:shd w:fill="FFFFFF" w:val="clear"/>
        <w:spacing w:lineRule="exact" w:line="274" w:before="5" w:after="0"/>
        <w:ind w:left="1070" w:hanging="0"/>
        <w:rPr>
          <w:b/>
          <w:b/>
          <w:bCs/>
        </w:rPr>
      </w:pPr>
      <w:r>
        <w:rPr>
          <w:b/>
          <w:bCs/>
        </w:rPr>
        <w:t>В результате реализации Концепции будет обеспечено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/>
      </w:pPr>
      <w:r>
        <w:rPr/>
        <w:t>-</w:t>
        <w:tab/>
        <w:t>увеличение числа занимающих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5" w:right="53" w:hanging="0"/>
        <w:jc w:val="both"/>
        <w:rPr/>
      </w:pPr>
      <w:r>
        <w:rPr/>
        <w:t>-</w:t>
        <w:tab/>
        <w:t>создание условий для достойного выступления сборной команды поселения на соревнованиях различного уровн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right="58" w:hanging="0"/>
        <w:jc w:val="both"/>
        <w:rPr/>
      </w:pPr>
      <w:r>
        <w:rPr/>
        <w:t>-</w:t>
        <w:tab/>
        <w:t>формирование правовой, материально-технической и научно-методической базы для</w:t>
        <w:br/>
        <w:t>дальнейшего (количественного и качественного) развития физической культуры и спорта в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     Т.И.Кухарук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2:00Z</dcterms:created>
  <dc:creator>test</dc:creator>
  <dc:description/>
  <cp:keywords/>
  <dc:language>en-US</dc:language>
  <cp:lastModifiedBy>User</cp:lastModifiedBy>
  <cp:lastPrinted>2010-09-08T08:19:00Z</cp:lastPrinted>
  <dcterms:modified xsi:type="dcterms:W3CDTF">2011-08-06T06:43:00Z</dcterms:modified>
  <cp:revision>5</cp:revision>
  <dc:subject/>
  <dc:title>                                                          </dc:title>
</cp:coreProperties>
</file>