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ВЕРХНЕСОЛЕНОВСКОГО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0 г                                      № 222                                    х.Верхнесоленый</w:t>
      </w:r>
    </w:p>
    <w:p>
      <w:pPr>
        <w:pStyle w:val="14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>Главы Верхнесоленов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б утверждении муниципальной целевой программы «Социальная поддержка и социальное обслуживание населения Верхнесоленовского сельского поселения на 2010-2012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/>
      </w:pPr>
      <w:r>
        <w:rPr/>
        <w:t>Во исполнение решения коллегии Администрации Ростовской области от 05.08.2010 года №90 «Об итогах социально-экономическогог развития Ростовской области за 1 полугодие 2010 года»</w:t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 Утвердить </w:t>
      </w:r>
      <w:r>
        <w:rPr>
          <w:color w:val="3B3B3B"/>
          <w:sz w:val="28"/>
          <w:szCs w:val="28"/>
        </w:rPr>
        <w:t>прилагаемые изменения, которые вносятся в</w:t>
      </w:r>
      <w:r>
        <w:rPr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долгосрочную целевую программу «Социальная поддержка и социальное обслуживание населения Верхнесоленовского сельского поселения на 2010-2012 годы» согласно приложению1.</w:t>
      </w:r>
    </w:p>
    <w:p>
      <w:pPr>
        <w:pStyle w:val="14"/>
        <w:ind w:left="0" w:hanging="0"/>
        <w:jc w:val="both"/>
        <w:rPr/>
      </w:pPr>
      <w:r>
        <w:rPr/>
        <w:t>2. Сектору экономики и финансов  Администрации Верхнесоленовского сельского поселения (Кухарук Т.И.) при формировании бюджета Верхнесоленовского сельского поселения Веселовского района  на 2011 год и среднесрочного финансового плана Верхнесоленовского сельского поселения Веселовского района на 2011 – 2013 годы предусматривать ассигнования на реализацию муниципальной  долгосрочной целевой программы «Социальная поддержка и социальное обслуживание населения Верхнесоленовского сельского поселения на 2010-2013 годы»</w:t>
      </w:r>
    </w:p>
    <w:p>
      <w:pPr>
        <w:pStyle w:val="14"/>
        <w:ind w:left="0" w:hanging="0"/>
        <w:jc w:val="both"/>
        <w:rPr/>
      </w:pPr>
      <w:r>
        <w:rPr/>
        <w:t>Установить, что в ходе реализации муниципальной долгосрочной целевой программы «Социальная поддержка и социальное обслуживание населения Верхнесоленовского сельского поселения на 2010-2013 годы»  ежегодной корректировке подлежат мероприятия и объемы их финансирования с учетом возможностей средств бюджета поселения 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>3.</w:t>
      </w:r>
      <w:r>
        <w:rPr>
          <w:color w:val="3B3B3B"/>
          <w:sz w:val="18"/>
          <w:szCs w:val="18"/>
        </w:rPr>
        <w:t xml:space="preserve"> </w:t>
      </w:r>
      <w:r>
        <w:rPr>
          <w:color w:val="3B3B3B"/>
        </w:rPr>
        <w:t>Приложение к Программе изложить в новой редакции согласно приложению к настоящим изменениям.</w:t>
      </w:r>
    </w:p>
    <w:p>
      <w:pPr>
        <w:pStyle w:val="14"/>
        <w:ind w:left="0" w:hanging="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Глава Верхнесоленовского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С.Н.Федоренко                                                                           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риложение 1</w:t>
      </w:r>
    </w:p>
    <w:p>
      <w:pPr>
        <w:pStyle w:val="Normal"/>
        <w:spacing w:before="84" w:after="84"/>
        <w:jc w:val="center"/>
        <w:rPr/>
      </w:pPr>
      <w:r>
        <w:rPr>
          <w:bCs/>
          <w:color w:val="3B3B3B"/>
          <w:sz w:val="28"/>
          <w:szCs w:val="28"/>
        </w:rPr>
        <w:t>Изменения, которые вносятся в</w:t>
      </w:r>
      <w:r>
        <w:rPr>
          <w:rFonts w:cs="Tahoma" w:ascii="Tahoma" w:hAnsi="Tahoma"/>
          <w:b/>
          <w:bCs/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целевую программу «Социальная поддержка и социальное обслуживание населения Верхнесоленовского сельского поселения на 2010-2012 годы»</w:t>
      </w:r>
      <w:r>
        <w:rPr>
          <w:rFonts w:cs="Tahoma" w:ascii="Tahoma" w:hAnsi="Tahoma"/>
          <w:color w:val="3B3B3B"/>
          <w:sz w:val="28"/>
          <w:szCs w:val="2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 В Паспорте Программы: 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1. Позицию, касающуюся сроков реализации Программы,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67"/>
        <w:gridCol w:w="5554"/>
      </w:tblGrid>
      <w:tr>
        <w:trPr/>
        <w:tc>
          <w:tcPr>
            <w:tcW w:w="43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«Сроки реализации Программы</w:t>
            </w:r>
          </w:p>
        </w:tc>
        <w:tc>
          <w:tcPr>
            <w:tcW w:w="555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3 годы</w:t>
            </w:r>
          </w:p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</w:tbl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2. Позицию, касающуюся объемов и источников финансирования Программы,  изложить в следующей редакции: </w:t>
      </w:r>
    </w:p>
    <w:p>
      <w:pPr>
        <w:pStyle w:val="Normal"/>
        <w:spacing w:before="84" w:after="84"/>
        <w:rPr/>
      </w:pPr>
      <w:r>
        <w:rPr/>
        <w:t> </w:t>
      </w:r>
    </w:p>
    <w:tbl>
      <w:tblPr>
        <w:tblW w:w="525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39"/>
        <w:gridCol w:w="6178"/>
      </w:tblGrid>
      <w:tr>
        <w:trPr/>
        <w:tc>
          <w:tcPr>
            <w:tcW w:w="423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ыс. руб, из ни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 год – 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од – 3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2 год –35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- 37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0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30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   0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0 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32,4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  0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5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  0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,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 собрания депутатов Верхнесоленовского сельского поселения о бюджете. </w:t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Верхнесоленовского сельского поселения»</w:t>
      </w:r>
    </w:p>
    <w:p>
      <w:pPr>
        <w:pStyle w:val="Normal"/>
        <w:jc w:val="right"/>
        <w:rPr/>
      </w:pPr>
      <w:r>
        <w:rPr/>
        <w:t>от 17сентября 2010 № 2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на 2010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- муниципальная долгосрочн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циальная поддержка и социальное</w:t>
      </w:r>
    </w:p>
    <w:p>
      <w:pPr>
        <w:pStyle w:val="ConsPlusNonformat"/>
        <w:widowControl/>
        <w:ind w:left="3544" w:hanging="21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е населения Верхнесоленовского сельского 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        - постановление Муниципального Учреждения  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дминистрация Верхнесолен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            сельского поселения" от 09.09.2008 N 67 "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муниципальных долгосрочных целевых программах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       - Муниципальное Учреждение «Администрация Верхнесоленовского сельского поселения»   Веселовского район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- Муниципальное Учреждение «Администрация Верхнесоленовского сельского   поселения»   Веселовского района </w:t>
      </w:r>
    </w:p>
    <w:p>
      <w:pPr>
        <w:pStyle w:val="ConsPlusNonformat"/>
        <w:widowControl/>
        <w:ind w:left="3119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                 - повышение уровня и качества жизни социально-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незащищенных категорий населения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               Оказание мер социальной поддержки отде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категориям граждан, установленных федера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ластным законодательством, с учетом адре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ой помощи, услуг и льг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     1. Подпрограмма "Социальная поддер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     населения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 1.1. Направление "Мероприятия, направленные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>и основных направлений   на реализацию прав граждан на социальную  поддержку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иложение N 1 к Программе "Перечень</w:t>
      </w:r>
    </w:p>
    <w:p>
      <w:pPr>
        <w:pStyle w:val="ConsPlusNonformat"/>
        <w:widowControl/>
        <w:ind w:left="3261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долгосрочной  целевой  программы "Социальная поддержка и социальное  обслуживание населения Верхнесоленовского сельского</w:t>
        <w:tab/>
        <w:t>поселения  на 2010 год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- Муниципальное Учреждение «Администрац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</w:t>
      </w:r>
    </w:p>
    <w:p>
      <w:pPr>
        <w:pStyle w:val="ConsPlusNonformat"/>
        <w:widowControl/>
        <w:ind w:left="3119" w:hanging="99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я» Весел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- общий объем финансирования Программы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2010 г. – 3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2011 г. –  32,4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. -  35,0  тыс.руб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г. -37,0 тыс.руб.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од 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 бюджета поселения –30,0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 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0 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– 32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од 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35,0 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од 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37,0  тыс. рублей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Программа финансируется в предела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ссигнований, предусмотренных на ее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шением  собрания  депутатов Верхнесол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о бюджете. </w:t>
      </w:r>
    </w:p>
    <w:p>
      <w:pPr>
        <w:pStyle w:val="ConsPlusNonformat"/>
        <w:widowControl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1. Повышение эффективности системы социальной результаты реализации       защиты  и социального обслуживания граждан,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в первую очередь пожилых и инвали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                    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     Глава Верхнесоленовского сельского поселения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буждает органы социальной защиты субъектов Российской Федерации, в том числе и нашей области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дной  подпрограммы: "Социальная поддержка населения", мероприятия которой направлены на предоставление мер социальной поддержки и социальное обслуживание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общий объем средств на реализацию мероприятий Программы по предварительным расчетам ожидается 30,0 тыс. рублей за счет средств бюджета поселения.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ФИНАНСИРОВАНИЯ ПРОГРАММЫ</w:t>
      </w:r>
    </w:p>
    <w:p>
      <w:pPr>
        <w:pStyle w:val="ConsPlusNormal"/>
        <w:widowControl/>
        <w:ind w:left="7080" w:firstLine="708"/>
        <w:jc w:val="center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993"/>
        <w:gridCol w:w="1417"/>
        <w:gridCol w:w="1418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од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"Социальная поддержка населения" включены мероприятия, направленные на реализацию прав граждан на социальную поддержку, в соответствии с федеральным, областным и районным законодательством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НАД  ХОДОМ ЕЕ РЕАЛИЗАЦИИ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заказчиком Программы является Муниципальное Учреждение «Администрация Верхнесолен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 в Муниципальном Учреждении «Администрация Верхнесолен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/>
      </w:pPr>
      <w:r>
        <w:rPr/>
        <w:t>оценку эффективности результатов реализации Программы.</w:t>
      </w:r>
    </w:p>
    <w:tbl>
      <w:tblPr>
        <w:tblW w:w="16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1"/>
        <w:gridCol w:w="595"/>
        <w:gridCol w:w="1461"/>
        <w:gridCol w:w="278"/>
        <w:gridCol w:w="1471"/>
        <w:gridCol w:w="1806"/>
        <w:gridCol w:w="357"/>
        <w:gridCol w:w="1537"/>
        <w:gridCol w:w="4664"/>
        <w:gridCol w:w="236"/>
        <w:gridCol w:w="3"/>
      </w:tblGrid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 муниципальной долгосрочной целевой программ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«Социальная поддержка и социальное обслуживани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/>
            </w:pPr>
            <w:r>
              <w:rPr/>
              <w:t xml:space="preserve">      </w:t>
            </w:r>
            <w:r>
              <w:rPr/>
              <w:t xml:space="preserve">населения Верхнесоле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на 2010-2013   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муниципальной долгосрочной целевой программ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оциальная поддержка и социальное обслужива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рхнесоленовского</w:t>
            </w:r>
            <w:r>
              <w:rPr>
                <w:b/>
                <w:bCs/>
              </w:rPr>
              <w:t xml:space="preserve"> сельского поселения на 2010-2013 годы"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N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-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ель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ения,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/>
              <w:t xml:space="preserve">           </w:t>
            </w:r>
            <w:r>
              <w:rPr/>
              <w:t>I. Подпрограмма "Социальная поддержка насе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государственной пенсии за выслугу лет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отдельных</w:t>
            </w:r>
          </w:p>
          <w:p>
            <w:pPr>
              <w:pStyle w:val="Normal"/>
              <w:rPr/>
            </w:pPr>
            <w:r>
              <w:rPr/>
              <w:t>категорий граж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-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" w:hAnsi="Courier New" w:cs="Courier New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0:00Z</dcterms:created>
  <dc:creator>test</dc:creator>
  <dc:description/>
  <cp:keywords/>
  <dc:language>en-US</dc:language>
  <cp:lastModifiedBy>User</cp:lastModifiedBy>
  <cp:lastPrinted>2010-04-08T15:46:00Z</cp:lastPrinted>
  <dcterms:modified xsi:type="dcterms:W3CDTF">2010-09-17T12:33:00Z</dcterms:modified>
  <cp:revision>5</cp:revision>
  <dc:subject/>
  <dc:title>                                                          </dc:title>
</cp:coreProperties>
</file>