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ЕРХНЕСОЛЕ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ВЕРХНЕСОЛЕНОВСК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11 года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ab/>
        <w:t xml:space="preserve">В соответствии со статьей 28 Федерального закона от 06.10.2003 года № 131-ФЗ “Об общих принципах организации местного самоуправления в Российской Федерации”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"/>
        <w:rPr/>
      </w:pPr>
      <w:r>
        <w:rPr/>
        <w:tab/>
        <w:t xml:space="preserve">1. Назначить публичные слушания с участием жителей сельского поселения по  проекту  решения « Об отчете об  исполнении бюджета  муниципального образования Верхнесоленовского сельского поселения Веселовского района  за 2010 год»  года    на  15 марта 2011 года в 14-00 час. в Доме культуры х.Верхнесолены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ект решения «Об отчете об  исполнении бюджета муниципального образования « Верхнесоленовское сельское  поселение Веселовского района за   2010 год” обнародовать  путем     доведения      до всеобщего   сведения   граждан посредством размещения его в специально установленных местах на информационных стендах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проведения публичных слушани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комиссию по проведению публичных слушан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предложения граждан по проекту решения “ Об отчете об  исполнении бюджета муниципального образования « Верхнесоленовское сельское  поселение Веселовского района за   2010 год” принимаются в письменном виде комиссией по проведению публичных слушаний по адресу х.Верхнесоленый  ул.Центральная,6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токол и результаты публичных слушаний, а так же сообщение о том, что состоялось обсуждение проекта решения «Об отчете об  исполнении бюджета муниципального образования « Верхнесоленовское сельское  поселение Веселовского района за   2010 год” об отсутствии    или наличии предложений граждан с их перечислением обнародовать в срок до 02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ведущего специалиста по правовой и кадровой работе Фетис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 xml:space="preserve">               С.Н.Федоренко</w:t>
      </w:r>
    </w:p>
    <w:p>
      <w:pPr>
        <w:pStyle w:val="Normal"/>
        <w:jc w:val="both"/>
        <w:rPr/>
      </w:pPr>
      <w:r>
        <w:rPr/>
        <w:t xml:space="preserve">Проект постановления </w:t>
      </w:r>
    </w:p>
    <w:p>
      <w:pPr>
        <w:pStyle w:val="Normal"/>
        <w:jc w:val="both"/>
        <w:rPr/>
      </w:pPr>
      <w:r>
        <w:rPr/>
        <w:t>вносит сектор экономики и финансов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1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/>
        <w:t>Администрации Верхнесоленов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ского   сельского поселения</w:t>
      </w:r>
    </w:p>
    <w:p>
      <w:pPr>
        <w:pStyle w:val="Normal"/>
        <w:ind w:left="5664" w:firstLine="708"/>
        <w:jc w:val="both"/>
        <w:rPr/>
      </w:pPr>
      <w:r>
        <w:rPr/>
        <w:t>от 02.03.2011  № 2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проекту решения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Об отчете об  исполнении бюджета муниципального образования « Верхнесоленовское сельское  поселение Веселовского района за   2010 го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 Для обсуждения проекта решения </w:t>
      </w:r>
      <w:r>
        <w:rPr>
          <w:b/>
        </w:rPr>
        <w:t>“</w:t>
      </w:r>
      <w:r>
        <w:rPr/>
        <w:t>Об отчете об  исполнении бюджета муниципального образования « Верхнесоленовское сельское  поселение Веселовского района за   2010 год”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ятся публичные слушания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ю и проведение публичных слушаний и председательствование осуществляет Глава Верхнесоленовского сельского поселения (далее председательствующий).</w:t>
      </w:r>
    </w:p>
    <w:p>
      <w:pPr>
        <w:pStyle w:val="Normal"/>
        <w:numPr>
          <w:ilvl w:val="0"/>
          <w:numId w:val="2"/>
        </w:numPr>
        <w:rPr/>
      </w:pPr>
      <w:r>
        <w:rPr/>
        <w:t>В публичных слушаниях вправе принять участие каждый житель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убличных слушаниях по проекту решения выступает с докладом начальник сектора экономики и финан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ам публичных слушаний обеспечивается право высказывать свое мнение по проекту решения.</w:t>
      </w:r>
    </w:p>
    <w:p>
      <w:pPr>
        <w:pStyle w:val="Normal"/>
        <w:jc w:val="both"/>
        <w:rPr/>
      </w:pPr>
      <w:r>
        <w:rPr/>
        <w:t xml:space="preserve">6.1. Всем желающим выступить предоставляется слово, в зависимости от количества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елающих выступить председательствующий вправе ограничить время любого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выступающи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едатель вправе принять решение о перерыве в публичных слушаниях и продолжении их в другое врем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по проекту решения  “ Об отчете об  исполнении бюджета муниципального образования « Верхнесоленовское сельское  поселение Веселовского района за   2010 год”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упившие от населения замечания и предложения по проекту решений «Об отчете об  исполнении бюджета муниципального образования « Верхнесоленовское сельское  поселение Веселовского района за   2010 год”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подписываются председательствующим и подлежа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нные замечания и предложения рассматриваются на заседании Собрания депутатов Верхнесоленовского сельского поселения.</w:t>
      </w:r>
    </w:p>
    <w:p>
      <w:pPr>
        <w:pStyle w:val="Normal"/>
        <w:jc w:val="both"/>
        <w:rPr/>
      </w:pPr>
      <w:r>
        <w:rPr/>
        <w:t>После завершения рассмотрения замечаний и предложений граждан, а так же результатов публичных слушаний Собранием депутатов Верхнесоленовского сельского поселения принимается решение «Об отчете об  исполнении бюджета муниципального образования « Верхнесоленовское сельское  поселение Веселовского района за   2010 год”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 2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/>
        <w:t>Администрации Верхнесоленов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ского   сельского поселения</w:t>
      </w:r>
    </w:p>
    <w:p>
      <w:pPr>
        <w:pStyle w:val="Normal"/>
        <w:ind w:left="5664" w:firstLine="708"/>
        <w:jc w:val="both"/>
        <w:rPr/>
      </w:pPr>
      <w:r>
        <w:rPr/>
        <w:t>от 02.03.2011  № 25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3"/>
        <w:rPr/>
      </w:pPr>
      <w:r>
        <w:rPr/>
        <w:t>Состав комиссии по проведению публичных слушаний по проекту реш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Об  отчете 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«Верхнесоленовское сельское поселение» Веселовского района  за 2010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едоренко С.Н.</w:t>
        <w:tab/>
        <w:tab/>
        <w:t xml:space="preserve">- Глава Верхнесоленовского сельского поселения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тисова Т.И.   </w:t>
        <w:tab/>
        <w:t>- ведущий специалист по правовой и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кретарь.      </w:t>
      </w:r>
    </w:p>
    <w:p>
      <w:pPr>
        <w:pStyle w:val="Normal"/>
        <w:rPr/>
      </w:pPr>
      <w:r>
        <w:rPr>
          <w:sz w:val="28"/>
          <w:szCs w:val="28"/>
        </w:rPr>
        <w:t>3. Файдулинов О.Б.</w:t>
        <w:tab/>
        <w:t xml:space="preserve">- главный специалист по земельным и иму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просам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харук Т.И.</w:t>
        <w:tab/>
        <w:t xml:space="preserve">         -  начальник сектора экономики и финансо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Оробцова Л.Н.</w:t>
        <w:tab/>
        <w:tab/>
        <w:t>- специалист 1-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нышук Т.В.               - 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25:00Z</dcterms:created>
  <dc:creator>Василевский</dc:creator>
  <dc:description/>
  <cp:keywords/>
  <dc:language>en-US</dc:language>
  <cp:lastModifiedBy>User</cp:lastModifiedBy>
  <dcterms:modified xsi:type="dcterms:W3CDTF">2011-03-14T12:36:00Z</dcterms:modified>
  <cp:revision>4</cp:revision>
  <dc:subject/>
  <dc:title> </dc:title>
</cp:coreProperties>
</file>