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ОССИЙСКАЯ ФЕДЕРАЦИЯ</w:t>
      </w:r>
    </w:p>
    <w:p>
      <w:pPr>
        <w:pStyle w:val="Heading1"/>
        <w:spacing w:lineRule="atLeast" w:line="24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ВЕСЕЛОВСКИЙ РАЙОН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ОЕ УЧРЕЖДЕНИЕ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АДМИНИСТРАЦИЯ ВЕРХНЕСОЛЕНОВСКОГО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1"/>
        <w:numPr>
          <w:ilvl w:val="0"/>
          <w:numId w:val="0"/>
        </w:numPr>
        <w:jc w:val="lef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 ноя</w:t>
      </w:r>
      <w:r>
        <w:rPr>
          <w:rFonts w:eastAsia="Calibri"/>
          <w:sz w:val="28"/>
          <w:szCs w:val="28"/>
        </w:rPr>
        <w:t xml:space="preserve">бря 2010 года                                № 268                            х. Верхнесоленый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ных расходов в Верхнесоленовск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м поселении на период до 201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рограммой Администрации  Рост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 бюджетных расходов на период до 2012 год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 Ростовской обл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22.11.2010 № 302 «Об утверждении Программы по повышению эффективности бюджетных расходов в Ростовской области до 2012 года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Утвердить Программу по повышению эффективности бюджетных расходов в Верхнесоленовском сельском поселении на период до 2012 года согласно приложению № 1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Утвердить План мероприятий по реализации в 2010 году Программы по повышению эффективности бюджетных расходов в Верхнесоленовск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м поселении на период до 2012 года согласно приложению №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ектору экономики и финансов Верхнесолен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ствоваться положениями Программы, указанной в пункте 1 настоящего постановления, при формировании и организации исполнения  бюджета Верхнесоленовского сельского поселения, а также при подготовке проектов иных правовых а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ерхнесоле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С.Н.Федор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Верхнесоле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Администрации Верхнесоленовск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ельского поселения от 30.11.2010 № 26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 бюджетных расход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Верхнесоленовском сельском поселении на период до 201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по повышению эффективности бюджетных расход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Верхнесоленовском сельском поселении на период до 2012 года (далее – Программа) разработана в соответствии с Бюджетным посланием Президента Российской Федерации обюджетной политике в 2011 – 2013 годах от 29 июня 2010 года, Программой Администрации Ростовской области по повышению эффективности бюджетных расходов на период до 2012 года, утвержденной постановлением Администрации Ростовской области от 22.11.2010 № 302, основными направлениями бюджетной и налоговой политики Верхнесоленовского сельского поселения на 2011 – 2013 годы, утвержденной постановлением Администрации Верхнесоленовского сельского поселения от 28.10.2010 № 248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основание и необходимость разработ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ализации Програм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хнесоленовское сельское поселение на протяжении ряда лет реализовывало реформы в сфере общественных финансов. Эти реформы затрагивали организацию бюджетного процесса, систему межбюджетных отношений, налоговую политику, порядок осуществления бюджетных расходов, управление государственным и муниципальным долгом, имуществом, организацию кассового обслуживания местных бюджетов, контроль за расходованием бюджетных средств, организацию системы государственного и муниципального заказ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проведения реформ приняты правовые акты Верхнесоленовского сельского поселения, регулирующие бюджетные правоотношения, в том числе Решение собрания депутатов №   33-а  от 22.10.2009      «Об утверждении положения о бюджетном процессе в МО «Верхнесоленовское сельское поселение». Принятые Администрацией Верхнесоленовского сельского поселения  правовые акты способствуют повышению эффективности бюджетного процесса, в том числе за счет ежемесячного кассового планирования доходов и расходов, обеспечения безусловного исполнения бюджетных обязательств, развития института глав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порядителей бюджетных средств и главных администраторов доход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ламентации порядка санкционирования бюджетных расходов и уч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ивается формирование и исполнение бюджета Верхнесоленовского сельского поселени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юджеты формируются преимущественно на основе программно-целевого метода планирования, с учетом принятых муниципальных целевых программ. </w:t>
      </w:r>
    </w:p>
    <w:p>
      <w:pPr>
        <w:pStyle w:val="Normal"/>
        <w:ind w:firstLine="720"/>
        <w:jc w:val="both"/>
        <w:rPr/>
      </w:pPr>
      <w:r>
        <w:rPr>
          <w:sz w:val="28"/>
        </w:rPr>
        <w:t>Осуществляется формирование муниципальных заданий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актику бюджетного планирования введено представление главными распорядителями средств бюджета поселения  докладов о результатах и основных направлениях их деятельности. Это обеспечивает расширение сферы применения и повышение качества программно-целевых методов бюджетного планирования, а также способствует формированию бюджета поселения в зависимости от планируемого уровня достижения поставленных целей в соответствии со среднесрочными приоритетами социально-экономической политики и в пределах прогнозируемых объемов бюджетны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еспечен переход на новую отраслевую систему оплаты труда работников бюджетных учрежде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Кассовое обслуживание бюджета поселения, а также операций со средствами бюджетных учреждений от приносящей доход деятельности осуществляется в органах Федерального казначейства с открытием лицевых счетов всем участникам бюджетного процесса.</w:t>
      </w:r>
    </w:p>
    <w:p>
      <w:pPr>
        <w:pStyle w:val="Normal"/>
        <w:ind w:firstLine="720"/>
        <w:jc w:val="both"/>
        <w:rPr/>
      </w:pPr>
      <w:r>
        <w:rPr>
          <w:sz w:val="28"/>
        </w:rPr>
        <w:t>В Верхнесоленовском сельском поселении в полном объеме реализована реформа местного самоуправления, в том числе ее финансовая составляющая. Это способствовало повышению бюджетной инициативы и ответственности органов местного самоуправления за счет разграничения расходных полномочий, а также заинтересованности в росте собственной доходной базы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амках реализации бюджетных реформ в поселении  действуют и разрабатываются новые подходы к системе управления муниципальными финансами, в том числе: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ка стратегии расходования бюджетных средств исходя из долгосрочных перспектив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граничения полномочий и, соответственно, доходных источников и расходных обязательств публично-правовых образова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результативности расходования бюджетных средств за счет их ориентации на достижение конечного результата наиболее эффективным способом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уровня среднесрочного планирования, переход от годового бюджета на бюджет в формате «скользящей трехлетки»;</w:t>
      </w:r>
    </w:p>
    <w:p>
      <w:pPr>
        <w:pStyle w:val="Normal"/>
        <w:ind w:firstLine="720"/>
        <w:jc w:val="both"/>
        <w:rPr/>
      </w:pPr>
      <w:r>
        <w:rPr>
          <w:sz w:val="28"/>
        </w:rPr>
        <w:t>увеличение степени самостоятельности и ответственности главных распорядителей, разработка и внедрение методов и процедур оценки качества финансового менеджмента на ведомственном уровне, укрепление финансовой дисциплины;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ение прозрачности и эффективности закупок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</w:rPr>
        <w:t>Анализ сделанного в реформировании общественных финансов позволяет сделать вывод, что не все заявленные планы в этом направлении были реализованы. Как следствие, в сфере управления общественными финансами сохраняется ряд нерешенных проблем. К числу основных относятся следующие:</w:t>
      </w:r>
    </w:p>
    <w:p>
      <w:pPr>
        <w:pStyle w:val="Normal"/>
        <w:ind w:firstLine="720"/>
        <w:jc w:val="both"/>
        <w:rPr/>
      </w:pPr>
      <w:r>
        <w:rPr>
          <w:sz w:val="28"/>
        </w:rPr>
        <w:t>не в полном объеме созданы условия для мотивации  бюджетных учреждений в повышении эффективности бюджетных расходов и своей деятельности в целом;</w:t>
      </w:r>
    </w:p>
    <w:p>
      <w:pPr>
        <w:pStyle w:val="Normal"/>
        <w:ind w:firstLine="720"/>
        <w:jc w:val="both"/>
        <w:rPr/>
      </w:pPr>
      <w:r>
        <w:rPr>
          <w:sz w:val="28"/>
        </w:rPr>
        <w:t>недостаточно увязанным с бюджетным процессом остается применение инструментов бюджетирования, ориентированного  на результаты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 xml:space="preserve">требование дальнейшего распространения опыта внедрения </w:t>
      </w:r>
      <w:r>
        <w:rPr>
          <w:sz w:val="28"/>
        </w:rPr>
        <w:t xml:space="preserve"> (муниципальных) заданий, совершенствования системы стандартов качества муниципальных услуг, а также критериев их оцен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-экономического развития Верхнесоленовского сельского поселения, что, в свою очередь, увеличивает актуальность разработки и реализации системы мер по повышению эффективности деятельности органа местного самоуправления, модернизации управления финансовыми ресурсам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I. Цель и основные задач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 Программы – создание условий для повышения эффективности деятельности органов местного самоуправления по выполнению их функций и обеспечению потребностей граждан в муниципальных услугах, увеличению их доступности и качества, реализации долгосрочных приоритетов и целей социально-экономического развития Верхнесоле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 условием реализации Программы является проведение эффективной бюджетной политики, направленной на обеспечение макроэкономической стабильности, стимулирование экономического роста и модернизацию экономики, предоставление качественных бюджетных услуг населению Верхнесоленовского сельского поселения, обеспечение повышения сбалансированности бюджета за счет снижения размера его дефицит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ом бюджетной и налоговой политики по-прежнему будет постоянное повышение жизненного уровня населения Верхнесоленовского сельского поселения, развитие ее экономического потенциала за счет привлечения инвестиций, поддержки инновационного развития экономики, обеспечения мер по модернизации социальной и инженерной инфраструктуры, активизации институтов гражданского общества и обеспечения инициативы участников бюджетного процес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Этому должно способствовать реализация в Верхнесоленовском сельском поселении Программы Правительства Российской Федерации по повышению эффективности бюджетных расходов на период до 2012 года, утвержденной постановлением Администрации Ростовской области  </w:t>
      </w:r>
      <w:r>
        <w:rPr>
          <w:sz w:val="28"/>
          <w:szCs w:val="28"/>
        </w:rPr>
        <w:t>от 22.11.2010 № 302</w:t>
      </w:r>
      <w:r>
        <w:rPr>
          <w:sz w:val="28"/>
        </w:rPr>
        <w:t>,</w:t>
        <w:br/>
        <w:t xml:space="preserve">и настоящей Программы.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цели Программы необходимо решение следующих основных задач: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ение увязки стратегического и бюджетного планир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совершенствование принципов бюджетирования, ориентированного на результат;</w:t>
      </w:r>
    </w:p>
    <w:p>
      <w:pPr>
        <w:pStyle w:val="Normal"/>
        <w:ind w:firstLine="720"/>
        <w:jc w:val="both"/>
        <w:rPr/>
      </w:pPr>
      <w:r>
        <w:rPr>
          <w:sz w:val="28"/>
        </w:rPr>
        <w:t>ориентация деятельности органов местного самоуправления, муниципальных учреждений на достижение конкретных результа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стимулирование участников бюджетного процесса к поиску резервов повышения эффективности бюджетных расходов;</w:t>
      </w:r>
    </w:p>
    <w:p>
      <w:pPr>
        <w:pStyle w:val="Normal"/>
        <w:ind w:firstLine="720"/>
        <w:jc w:val="both"/>
        <w:rPr/>
      </w:pPr>
      <w:r>
        <w:rPr>
          <w:sz w:val="28"/>
        </w:rPr>
        <w:t>оптимизация структуры органов местного самоуправления, исходя из ориентации на достижение общественно значимых результа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четкое определение сфер ответственност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совершенствование процедур формирования и исполнения бюджета Веселовского сельского поселения, межбюджетных отно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решения указанных задач в 2010 – 2012 годах предусматривается принятие мер по следующим основным направле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дальнейшее совершенствование программно-целевых принципов организации деятельности органов местного самоуправления, переход к утверждению «программного» бюдж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менение в полном объеме методов среднесрочного бюджетного планирования, формирование бюджета поселения на три года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эффективности муниципального финансового контроля и развитие внутреннего контроля;</w:t>
      </w:r>
    </w:p>
    <w:p>
      <w:pPr>
        <w:pStyle w:val="Normal"/>
        <w:ind w:firstLine="720"/>
        <w:jc w:val="both"/>
        <w:rPr/>
      </w:pPr>
      <w:r>
        <w:rPr>
          <w:sz w:val="28"/>
        </w:rPr>
        <w:t>совершенствование инструментов управления и контроля на всех стадиях способов муниципальных закупок, в том числе путем проведения открытых аукционов в 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информационной среды и технологий для реализации управленческих решений в сфере бюджетного процесса, повышения действенности общественного контроля за деятельностью органов местного самоуправ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II. Долгосрочная сбалансированность и устойчив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ой системы Верхнесоле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ение долгосрочной сбалансированности и устойчивости бюджетной системы является необходимым условием решения основных задач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Бюджетная и налоговая политика Верхнесоленовского сельского поселения на долгосрочную перспективу формируется исходя из необходимости повышения уровня благосостояния жителей поселения и достижения устойчивых темпов экономического рост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поселении, которая: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ет условия для устойчивого экономического роста, улучшения инвестиционного климата, диверсификации и повышения конкурентоспособности субъектов экономики, основанной на инновационном развитии;</w:t>
      </w:r>
    </w:p>
    <w:p>
      <w:pPr>
        <w:pStyle w:val="Normal"/>
        <w:ind w:firstLine="720"/>
        <w:jc w:val="both"/>
        <w:rPr/>
      </w:pPr>
      <w:r>
        <w:rPr>
          <w:sz w:val="28"/>
        </w:rPr>
        <w:t>ведет к созданию рабочих мест, требующих кадров высокой квалифик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яет достижение ключевой конечной цели стратегии социально-экономического развития поселения – повышение качества жизни населения, в том числе за счет обеспечения граждан доступными и качественными муниципальными услуг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юджетная политика поселения должна формироваться с должной степенью осмотрительности, учитывать возможные сценарии экономического развития. В то же время она должна быть активной, в максимальной степени позволяющей использовать все имеющиеся возмож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повышения эффективности деятельности органов местного самоуправления необходимо установление и соблюдение четко сформулированных принципов ответственной бюджетной политики, к которым относя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сервативность и надежность экономических прогнозов и предпосылок, положенных в основу бюджетного планир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ирование бюджета поселения с учетом долгосрочного прогноза основных параметров развития Верхнесоленовского сельского поселения, основанных на реалистичных оценках;</w:t>
      </w:r>
    </w:p>
    <w:p>
      <w:pPr>
        <w:pStyle w:val="Normal"/>
        <w:ind w:firstLine="720"/>
        <w:jc w:val="both"/>
        <w:rPr/>
      </w:pPr>
      <w:r>
        <w:rPr>
          <w:sz w:val="28"/>
        </w:rPr>
        <w:t>стабильность и предсказуемость налоговой поли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ограничение бюджетного дефицита, муниципального долга;</w:t>
      </w:r>
    </w:p>
    <w:p>
      <w:pPr>
        <w:pStyle w:val="Normal"/>
        <w:ind w:firstLine="720"/>
        <w:jc w:val="both"/>
        <w:rPr/>
      </w:pPr>
      <w:r>
        <w:rPr>
          <w:sz w:val="28"/>
        </w:rPr>
        <w:t>полнота учета и прогнозирования финансовых и других ресурсов, которые могут быть направлены на достижение целей государственной политики, включая бюджетные ассигнования, налоговые льготы, гарантии и имущество;</w:t>
      </w:r>
    </w:p>
    <w:p>
      <w:pPr>
        <w:pStyle w:val="Normal"/>
        <w:ind w:firstLine="720"/>
        <w:jc w:val="both"/>
        <w:rPr/>
      </w:pPr>
      <w:r>
        <w:rPr>
          <w:sz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, а также с учетом сроков и механизм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альнейшего внедрения этих принципов на местном уровне предусматривается реализовать следующие основные меры: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еход к формированию и принятию  бюджета поселения на три года;</w:t>
      </w:r>
    </w:p>
    <w:p>
      <w:pPr>
        <w:pStyle w:val="Normal"/>
        <w:ind w:firstLine="720"/>
        <w:jc w:val="both"/>
        <w:rPr/>
      </w:pPr>
      <w:r>
        <w:rPr>
          <w:sz w:val="28"/>
        </w:rPr>
        <w:t>использование для целей бюджетного планирования консервативного прогноза социально-экономического развития;</w:t>
      </w:r>
    </w:p>
    <w:p>
      <w:pPr>
        <w:pStyle w:val="Normal"/>
        <w:ind w:firstLine="720"/>
        <w:jc w:val="both"/>
        <w:rPr/>
      </w:pPr>
      <w:r>
        <w:rPr>
          <w:sz w:val="28"/>
        </w:rPr>
        <w:t>установление среднесрочных индикативных ограничений расходов по направлениям политики (долгосрочным целевым программам), создающих условия для реструктуризации по инициативе соответствующих органов местного самоуправления расходов и повышения гибкости в использовании бюджетных ассигнований для достижения заявленных це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точнение формы и порядка ведения реестра расходных обязательств с обеспечением взаимосвязи с перечнем муниципальных услуг, муниципальными заданиями на их оказание и результатами от вложения ассигнований, а также с реестром муниципальных контрактов. Для этого в реестре расходных обязательств необходимо учитывать особенности различных расходных обязательств (публичных, в том числе публично-нормативных обязательств, гражданско-правовых обязательств, межбюджетных трансфертов), характер их образования и принятия; 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совершенствование организации и методологии формирования бюджета поселения, прогнозирования его кассового исполнения с установлением ответственности главных распорядителей средств бюджета поселения за качество и соблюдение бюджетных процеду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V. Совершенствование разграничения полномочий и </w:t>
      </w:r>
    </w:p>
    <w:p>
      <w:pPr>
        <w:pStyle w:val="Normal"/>
        <w:jc w:val="center"/>
        <w:rPr/>
      </w:pPr>
      <w:r>
        <w:rPr>
          <w:sz w:val="28"/>
        </w:rPr>
        <w:t>организация деятельности публично-правовых образов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дним из итогов реформирования межбюджетных отношений явилось создание законодательной базы разграничения бюджетных доходов и расходных полномочий между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2006 года за бюджетом поселения закреплены нормативы отчислений от таких местных налогов, как налог на имущество физических лиц, земельный налог, налог на доходы физических лиц. </w:t>
      </w:r>
    </w:p>
    <w:p>
      <w:pPr>
        <w:pStyle w:val="Normal"/>
        <w:ind w:firstLine="720"/>
        <w:jc w:val="both"/>
        <w:rPr/>
      </w:pPr>
      <w:r>
        <w:rPr>
          <w:sz w:val="28"/>
        </w:rPr>
        <w:t>Кроме того, бюджету поселению переданы дополнительные нормативы от подлежащих зачислению в областной бюджет  транспортного налога, единого сельскохозяйственного налога и налога, взимаемого в связи с применением упрощенной системы налогооб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эффективного выполнения непосредственно на местах полномочий по предоставлению мер социальной поддержки отдельным категориям граждан, оказанию услуг населению сложилась широкая практика делегирования государственных полномочий Ростовской области органам местного самоуправления с передачей субвенций в необходимых объемах для их реализации. Достигнут высокий уровень прозрачности и предсказуемости межбюджетных отноше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дальнейшего совершенствования разграничения полномочий и организации межбюджетных отношений предусматривае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совершенствовать систему мониторинга и оценки качества управления бюджетным процессом, а также показателей оценки качества такого процесса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одить мониторинг просроченной кредиторской задолженности муниципальных унитарных предприятий,</w:t>
      </w:r>
    </w:p>
    <w:p>
      <w:pPr>
        <w:pStyle w:val="Normal"/>
        <w:ind w:firstLine="720"/>
        <w:jc w:val="both"/>
        <w:rPr/>
      </w:pPr>
      <w:r>
        <w:rPr>
          <w:sz w:val="28"/>
        </w:rPr>
        <w:t>устанавливать нормативы формирования расходов на содержание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овышения эффективности бюджетного процесса необходим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зработать и принять муниципальные программы повышения эффективности бюджетных расходов и начать их выполнение уже в текущем году; 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атывать проекты бюджетов исходя из принципов программно-целевого метода бюджетного планирования на основе муниципальных целевых программ со сроком реализации не менее трех лет, необходимости принятия мер по повышению уровня собственных бюджетных доходов, первоочередного обеспечения социально значимых расходов и расходов, способствующих привлечению инвести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еспечивать принятие сбалансированных бюджетов до начала очередного финансового год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ать качество и доступность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, в том числе регламентирующих порядок создания, реорганизации, изменения типа и ликвидации муниципальных автономных, бюджетных и казенных учреждений; 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ива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сти ревизию и актуализацию нормативных правовых актов по осуществлению бюджетного процесса с учетом необходимости принятия мер по повышению инициативы и ответственности участников бюджетного процесса, его эффективности, открытости и подконтрольности, в том числе на основе электронного документооборота и стандартизации форматов информационного обме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ановить требования об обязательном обнародовании отчетов о достигнутых результатах за истекший финансовый год, характеризующих достижение поставленных на финансовый год целей, а также о задачах, требующих решения в очередном финансовом году, и направлениях их дости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. Муниципальные программы и совершенств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ой структуры расходов бюджета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-целевого принципа организации их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Будет продолжено формирование системы муниципальных программ исходя из целей и индикаторов Концепции долгосрочного социально-экономического развития Российской Федерации, нормативных актов, утвержденных Президентом Российской Федерации и Правительством Российской Федерации, Стратегии социально-экономического развития Верхнесоленовского сельского поселения на период до 2020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ая программа – документ, определяющий цель, задачи, результаты, основные направления и инструменты государственной политики, направленные на достижение целей и реализацию приоритетов, установленных Стратегией социально-экономического развития Верхнесоленовского сельского поселения на период до 2020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ав подпрограмм и планируемые результаты их реализации определяются муниципальной программой, а бюджетные ассигнования на их достижение утверждаются решением собрания депутатов о  бюджете поселения. Кроме того, в рамках муниципальных программ решениями Главы Верхнесоленовского сельского поселения могут предусматриваться и приниматься выходящие за пределы лимитов бюджетных обязательств расходные обязательства, в результате чего существует возможность заключения долгосрочных  муниципальных контрактов по конкретным проектам и объект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подготовки трехлетнего бюджета поселения на 2012 – 2014 годы до начала его формирования предстоит обеспечить разработку и принятие муниципальных программ на этот период, а также внесение изменений в действующие муниципальные программы с учетом следующих основных принципов: </w:t>
      </w:r>
    </w:p>
    <w:p>
      <w:pPr>
        <w:pStyle w:val="Normal"/>
        <w:ind w:firstLine="720"/>
        <w:jc w:val="both"/>
        <w:rPr/>
      </w:pPr>
      <w:r>
        <w:rPr>
          <w:sz w:val="28"/>
        </w:rPr>
        <w:t>охват муниципальными программами всех сфер деятельности органов местного самоуправления и соответствующих бюджетных ассигнований и других материальных ресурсов, инструментов для достижения целей муниципальных программ;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ирование муниципальных программ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установление для муниципальных программ измеримых конечных результатов, 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, прогнозируемых при заданных условиях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дение регулярной оценки результативности и эффективности реализации муниципальных программ, оценки их вклада в решение вопросов модернизации и инновационного развития экономики, а также установление ответственности должностных лиц за реализацию программ.</w:t>
      </w:r>
    </w:p>
    <w:p>
      <w:pPr>
        <w:pStyle w:val="Normal"/>
        <w:ind w:firstLine="720"/>
        <w:jc w:val="both"/>
        <w:rPr/>
      </w:pPr>
      <w:r>
        <w:rPr>
          <w:sz w:val="28"/>
        </w:rPr>
        <w:t>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местного самоуправления. Этот же инструмент целесообразно использовать и в качестве отчета о результатах деятельности, который должен носить публичный характ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альнейшее совершенствование программно-целевого метода осуществления бюджетного процесса предполагает завершение в 2012 году перехода к формированию программной структуры расходов бюджета посел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По мере развития программно-целевого принципа организации деятельности органов местного самоуправления и возрастет необходимость расширения их ответственности и полномочий при реализации соответствующих муниципальных программ, уточнения структуры и полномочий органов местного самоуправления по отдельным программам.</w:t>
      </w:r>
    </w:p>
    <w:p>
      <w:pPr>
        <w:pStyle w:val="Normal"/>
        <w:ind w:firstLine="720"/>
        <w:jc w:val="both"/>
        <w:rPr/>
      </w:pPr>
      <w:r>
        <w:rPr>
          <w:sz w:val="28"/>
        </w:rPr>
        <w:t>С целью создания условий для повышения эффективности бюджетного процесса предусматривается возможность утверждения решением собрания депутатов о бюджете поселения бюджетных ассигнований консолидированно в разрезе муниципальных программ и подпрограмм, реализуе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едомственная структура расходов бюджета поселения с учетом вносимых поправок (с распределением бюджетных ассигнований по органам местного самоуправления– главным распорядителям средств бюджета поселения) может утверждаться Верхнесоле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овышения прозрачности и функциональности бюджета поселения уже с 2011 года будет изменен порядок отражения отдельных расходов по бюджетной классификации. В отдельные разделы функциональной классификации расходов выделяются расходы на обслуживание муниципального долга, физическую культуру и спорт, поддержку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учета всех бюджетных ассигнований, направляемых на реализацию задач и мероприятий в определенной отрасли, целевые межбюджетные трансферты будут отражаться в соответствующих функциональных разделах классификации расходов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усматривается с 2012 года изменить бюджетную классификацию в части формирования структуры и содержания видов расходов. Они должны стать едиными категориями, отражающими определенные Бюджетным кодексом Российской Федерации виды бюджетных ассигнований. Эти изменения повлекут за собой корректировку и отдельных позиций классификации операций сектора государствен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изложенных подходов потребуется с учетом вносимых изменений в федеральное законодательство рассмотреть необходимость внесения изменений в правовые акты поселения, порядки разработки и реализации долгосрочных  муниципальных целевых программ Верхнесоленовского сельского поселения, Положение о результатах и основных направлениях деятельности бюджетного планирования как инструмента управления на уровне органов местного самоуправ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I. Оптимизация функций муниципального </w:t>
      </w:r>
    </w:p>
    <w:p>
      <w:pPr>
        <w:pStyle w:val="Normal"/>
        <w:jc w:val="center"/>
        <w:rPr/>
      </w:pPr>
      <w:r>
        <w:rPr>
          <w:sz w:val="28"/>
        </w:rPr>
        <w:t>управления и повышение эффективности их обеспе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анное направление Программы предполагает продолжение реализации административной реформы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оптимизация системы и структуры полномочий и функций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ка и внедрение стандартов муниципальных услуг и административных регламен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управление по результатам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тиводействие корруп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совершенствование процесса сопровождения инвестиционных проек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взаимодействия органов местного самоуправления и общества. 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направлениями повышения эффективности деятельности органов местного самоуправления должны стать:</w:t>
      </w:r>
    </w:p>
    <w:p>
      <w:pPr>
        <w:pStyle w:val="Normal"/>
        <w:ind w:firstLine="720"/>
        <w:jc w:val="both"/>
        <w:rPr/>
      </w:pPr>
      <w:r>
        <w:rPr>
          <w:sz w:val="28"/>
        </w:rPr>
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мотивации руководителей органов местного самоуправления в отношении оптимизации предельной численности работников и сокращения бюджетных расходов на их деятельность;</w:t>
      </w:r>
    </w:p>
    <w:p>
      <w:pPr>
        <w:pStyle w:val="Normal"/>
        <w:ind w:firstLine="720"/>
        <w:jc w:val="both"/>
        <w:rPr/>
      </w:pPr>
      <w:r>
        <w:rPr>
          <w:sz w:val="28"/>
        </w:rPr>
        <w:t>оптимизация в органах местного самоуправления соотношения численности  муниципальных служащих и работников, замещающих должности, не являющиеся должностям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ирование «электронного правительства», в том числе переход на оказание услуг по осуществлению юридически значимых действий органами местного самоуправления в электронной форме, а именно: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уровня использования информационных и телекоммуникационных технологий в ключевых сферах социально-экономического развития Верхнесоленовского сельского поселения (культура, физическая культура и спорт, жилищно-коммунальное хозяйство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здание и развитие архитектуры «электронного правительства» в Верхнесоленовском сельском поселении для повышения эффективности функционирования систем управления; 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ирование нормативной правовой базы, обеспечивающей эффективное использование информационных и телекоммуникационных технологий в системах местного самоуправления, деятельности бюджетных организаций, а также поддержку развития информационных и телекоммуникационных технологий в Верхнесоленовс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органов  местного самоуправления, Верхнесоленовском сельском поселении в сфере использования информационных и телекоммуникационных технологий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у населения навыков использования информационных и телекоммуникационных технологий и подготовка муниципальных служащих, работников бюджетной сферы и муниципальных служащих к использованию таких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овышения инициативы и ответственности главных распорядителей средств, главных администраторов доходов бюджета местного самоуправления предусматривается разработать и внедрить с 2011 года новую систему мониторинга и оценки финансового менеджмента участников бюджетного процесса. Такая оценка будет проводиться по совокупности процедур, обеспечивающих эффективность использования бюджетных средств и охватывающих весь бюджетный процесс: составление проекта бюджета местного самоуправления, его исполнение, бюджетный учет и отчетность, финансовый контроль. Органами местного самоуправления должны быть приняты планы повышения качества финансового менеджм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ирование расходов на содержание органов местного самоуправления будет осуществляться при строгом соблюдении установленного на федеральном уровне норматива таких расходов. Необходимо продолжить работу по оптимизации расходов на содержание органов местного самоуправления, в том числе направленных на разработку нормативов формирования расходов на содержание органов местного самоуправления, исходя из нормативов штатной численности работников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ажной сферой оптимизации деятельности публично-правовых образований является управление муниципальной собственностью,</w:t>
        <w:br/>
        <w:t>для повышения эффективности которого предлагается реализация мер по следующим основным направле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инвентаризация объектов муниципальной собственности – внесение их</w:t>
        <w:br/>
        <w:t>в реестр муниципального  имущества Верхнесоле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работа по  регистрации права муниципальной собственности Верхнесоленовского сельского поселения на объекты недвижим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тимизация сети муниципальных унитарных предприятий Верхнесолено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VII. Повышение эффективности предоставления</w:t>
      </w:r>
    </w:p>
    <w:p>
      <w:pPr>
        <w:pStyle w:val="Normal"/>
        <w:jc w:val="center"/>
        <w:rPr/>
      </w:pPr>
      <w:r>
        <w:rPr>
          <w:sz w:val="28"/>
        </w:rPr>
        <w:t>муниципальных услу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чиная с 2009 года 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финансирования от реальных результатов работы, в Верхнесоленовском сельском поселении  был осуществлен переход от практики планирования бюджетных расходов на содержание действующей бюджетной сети к формированию и финансовому обеспечению выполнения </w:t>
      </w:r>
      <w:r>
        <w:rPr>
          <w:spacing w:val="-6"/>
          <w:sz w:val="28"/>
        </w:rPr>
        <w:t xml:space="preserve">    муниципального задания  муниципальными</w:t>
      </w:r>
      <w:r>
        <w:rPr>
          <w:sz w:val="28"/>
        </w:rPr>
        <w:t xml:space="preserve"> учреждения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Целями данного направления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доступности и качества муниципальных услуг в сфере культуры и других социально значимых сферах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влечение и сохранение в бюджетной сфере высокопрофессиональных кад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условий для оптимизации бюджетной сети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материально-технической базы муниципальных учреждений, в том числе за счет более активного привлечения средств из внебюджетных источников;</w:t>
      </w:r>
    </w:p>
    <w:p>
      <w:pPr>
        <w:pStyle w:val="Normal"/>
        <w:ind w:firstLine="720"/>
        <w:jc w:val="both"/>
        <w:rPr/>
      </w:pPr>
      <w:r>
        <w:rPr>
          <w:sz w:val="28"/>
        </w:rPr>
        <w:t>внедрение в деятельность муниципальных учреждений элементов конкурентных отно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указанных целей необходимо решить три взаимосвязанные задачи:</w:t>
      </w:r>
    </w:p>
    <w:p>
      <w:pPr>
        <w:pStyle w:val="Normal"/>
        <w:ind w:firstLine="720"/>
        <w:jc w:val="both"/>
        <w:rPr/>
      </w:pPr>
      <w:r>
        <w:rPr>
          <w:sz w:val="28"/>
        </w:rPr>
        <w:t>совершенствование правового положения муниципа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внедрение новых форм оказания и финансового обеспечения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Мероприятия по совершенствованию правового положения муниципальных учреждений будут проводиться путем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Они направлены на повышение эффективности предоставления муниципальных услуг в условиях сохранения (либо снижения темпов роста) расходов бюджета на их оказание. Должны быть созданы условия и стимулы для сокращения внутренних издержек учреждений и привлечения (легализации) ими внебюджетных источников финансового обеспечения, повышения эффективности и открытости их деятельности, а также возможности и стимулы для органов местного самоуправления по оптимизации подведомственной сет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усматривается изменить механизмы финансового обеспечения бюджетных учреждений (с расширенным объемом прав), оказывающих муниципальные услуги: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евести их со сметного финансового обеспечения на предоставление субсидии на выполнение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оставить право бюджетным учреждениям (с расширенным объемом прав) оставлять доходы от приносящей доходы деятельности в самостоятельное распоряжение этих учрежд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исключить субсидиарную ответственность по обязательствам бюджетных учреждений (с расширенным объемом прав);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ширить права бюджетных учреждений по распоряжению любым закрепленным за ними движимым имуществом, за исключением особо ценного движимого имущества, перечень которого устанавливает органом местного самоуправления, выполняющий функции учредителя соответствующего учреж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нового типа муниципальных учреждений – казенного учреждения, статус которых, по сути, совпадает с ранее закрепленным в законодательстве Российской Федерации статусом бюджетного учреждения, будет сопровождаться дополнительным ограничением в виде зачисления всех доходов, полученных от приносящей доход деятельности, в соответствующий бюджет. При этом процедура перевода бюджетных учреждений в казенные учреждения должна будет обеспечить минимизацию организационных мероприятий, связанных с изменением статуса казенных учреждений, ограничением их только внесением изменений в устав (типовой устав) учреждения или положение о н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рядок установления и сроки переходного периода, во время которого как бюджетные учреждения (с расширенным объемом прав), так и казенные учреждения смогут получать финансовое обеспечение в прежнем порядке</w:t>
        <w:br/>
        <w:t>(в частности, действуют ранее принятые нормативные правовые акты, лицевые счета учреждений не переоткрываются, а внебюджетные доходы казенных учреждений не зачисляются в бюджет), будут установлены решением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III. Развитие системы финансового контроля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эффективности расходования бюджетных ресурсов требует продолжения работы по развитию системы финансового контроля в Верхнесоленовском сельском поселении. С учетом развития системы финансового контроля в Верхнесоленовском сельском поселении необходимо: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овать действенный контроль (аудит) за эффективностью использования бюджетных ассигнований, определив критерии эффективности и результативности их исполь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совершенствовать методологию проведения проверок и повысить их качество.</w:t>
      </w:r>
    </w:p>
    <w:p>
      <w:pPr>
        <w:pStyle w:val="Normal"/>
        <w:ind w:firstLine="720"/>
        <w:jc w:val="both"/>
        <w:rPr/>
      </w:pPr>
      <w:r>
        <w:rPr>
          <w:sz w:val="28"/>
        </w:rPr>
        <w:t>Сектор экономики и финансов Верхнесоленовского сельского поселения  обладает полномочиями по осуществлению внутреннего финансового контроля в Верхнесоленовском сельском поселении, в том числе при осуществлении санкционирования операций и использовании других методов предварительного бюджетного контроля применительно к главным распорядителям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Главные распорядители средств бюджета поселения в соответствии с Бюджетным кодексом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осуществляют внутренний контроль, направленный на соблюдение стандартов и процедур организации своей деятельности, включая составление и исполнение бюджета, ведение бюджетного учета, составление бюджетной отчетности, соблюдение административных регламентов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обладают полномочиями по осуществлению внутреннего финансового контроля применительно к подведомственным учреждениям.</w:t>
      </w:r>
    </w:p>
    <w:p>
      <w:pPr>
        <w:pStyle w:val="Normal"/>
        <w:ind w:firstLine="720"/>
        <w:jc w:val="both"/>
        <w:rPr/>
      </w:pPr>
      <w:r>
        <w:rPr>
          <w:sz w:val="28"/>
        </w:rPr>
        <w:t>Стоит задача по повышению качества и надежности внутреннего финансового контроля, осуществляемого главными распорядителями средств бюджета поселения, результаты которого должны быть доступны органам местного самоуправления.  Необходимо повысить уровень взаимодействия органов внешнего и внутреннего контроля. Оно должно носить системный характер. Одной из приоритетных задач должно стать совершенствование методологии проведения проверок и повышение их качества. Все органы финансового контроля должны обеспечивать синхронизацию применяемой ими методологии проверок с динамично изменяющимися подходами к формированию и исполнению бюдж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Требует пересмотра используемая в настоящее время практика выборочных проверок, когда из значительного количества проведенных операций проверяется лишь их часть, при этом доля выборки и ее критерии не закреплены в программах проверок, а определяются ревизорами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 осуществлять поиск новых, более эффективных инструментов проверок. Стимулами к повышению качества финансового контроля должны стать разработанные критерии его эффективности и результативности, а также система регулярной оценки качества контро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Наряду с повышением требований к качеству финансового контроля необходимо усилить ответственность должностных лиц, допустивших повторные финансовые нарушения. Такие случаи в обязательном порядке должны иметь кадровые последствия для виновных ли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едлагаемых мер по развитию системы финансового контроля предполагает внесение изменений в законодательные и иные нормативные правовые ак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X. Формирование комплексной контрактной систе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Верхнесоленовском сельском посел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им из базовых принципов экономики является удовлетворение потребностей бюджетных структур в товарах, работах и услугах лучшего качества с наименьшими затратами. Объем муниципального заказа Верхнесоленовского сельского поселения из года в год увеличивается и его эффективное размещение – это не только решение ряда экономических задач,</w:t>
        <w:br/>
        <w:t xml:space="preserve">но и, в значительной степени, гарантия социальной стабильности. Действующая на сегодняшний день система муниципального заказа обеспечивает реализацию социально-экономических программ развития поселения посредством использования современных информационных технологий, проведения прогрессивных способов размещения муниципальных заказов и способствует достижению основных преследуемых при этом целей – эффективному расходованию бюджетных средств, развитию конкурентной среды, обеспечению гласности и прозрачности в управлении финансовыми ресурсами. </w:t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вышеизложенного, в целях дальнейшего повышения эффективности закупок, увеличения числа поставщиков товаров и исполнителей работ для муниципальных нужд, обеспечения условий для гарантированной равноправной конкуренции между ними необходима реализация следующих основных задач:</w:t>
      </w:r>
    </w:p>
    <w:p>
      <w:pPr>
        <w:pStyle w:val="Normal"/>
        <w:ind w:firstLine="720"/>
        <w:jc w:val="both"/>
        <w:rPr/>
      </w:pPr>
      <w:r>
        <w:rPr>
          <w:sz w:val="28"/>
        </w:rPr>
        <w:t>интеграция информационного ресурса Верхнесоленовского сельского поселения для размещения информации о размещении заказов с официальным сайтом Российской Федерации в сети Интернет для размещения информации о заказах на поставки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дение методической работы, направленной на совершенствование действующей системы размещения муниципального заказа в Верхнесоленовском сельском поселен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X. Реформирование системы бюджетных платеж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обеспечения надежности финансовой системы и исполнения бюджета поселения с соблюдением принципа единства кассы в Верхнесоленовском сельском поселении осуществлен переход к учету операций по доходам и расходам бюджета поселения на едином счете соответствующего бюдж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все средства бюджета , а также средства, полученные бюджетными учреждениями от приносящей доход деятельности, сконцентрированы на соответствующих счетах, открытых органам Федерального казначейства в Центральном банк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С 1 января 2010 года вступила в силу норма бюджетного законодательства, предусматривающая возможность учета операций со средствами, поступающими во временное распоряжение бюджетных учреждений, на лицевых счетах, открываемых в органах Федерального казначейства. В текущем году будет завершен перевод этих счетов бюджетных учреждений из кредитных организаций в органы казначейства. Следующим этапом станет перевод в органы Федерального казначейства счетов по учету средств, поступающих во временное распоряжение муниципальных бюджетных учреж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оложений бюджетного законодательства, касающихся совершенствования правового положения муниципальных учреждений, будет осуществляться в условиях продолжения политики максимальной концентрации средств этих учреждений на единых счетах бюджетов всех уровней. Предусматривается закрытие отдельных лицевых счетов казенных учреждений по учету средств от приносящей доход деятельности и зачисления этих средств в доход соответствующего бюдж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ккумулирование средств казенных и бюджетных учреждений на счетах, открытых в органах Федерального казначейства, позволит мобильно использовать в течение финансового года все свободные финансовые ресурсы в процессе управления средствами на едином счете бюджета. </w:t>
      </w:r>
    </w:p>
    <w:p>
      <w:pPr>
        <w:pStyle w:val="Normal"/>
        <w:ind w:firstLine="720"/>
        <w:jc w:val="both"/>
        <w:rPr/>
      </w:pPr>
      <w:r>
        <w:rPr>
          <w:sz w:val="28"/>
        </w:rPr>
        <w:t>Дальнейшее реформирование системы бюджетных платежей должно также предусматривать переход от санкционирования министерством финансов области и главными распорядителями доводимых предельных объемов оплаты денежных обязательств к санкционированию кассовых расходов бюджетных учреждений. Переход к санкционированию кассовых расходов бюджетных учреждений при исполнении бюджета по расходам позволит оптимизировать процесс исполнения бюдж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амках реализации указанных мероприятий необходимо разработать соответствующие нормативные правовые акты с учетом изменений, вносимых в федеральные нормативные правовые акты, а также осуществить доработку программного обеспеч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XI. Развитие информационной системы управления </w:t>
      </w:r>
    </w:p>
    <w:p>
      <w:pPr>
        <w:pStyle w:val="Normal"/>
        <w:jc w:val="center"/>
        <w:rPr/>
      </w:pPr>
      <w:r>
        <w:rPr>
          <w:sz w:val="28"/>
        </w:rPr>
        <w:t>государственными финансам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. Пути решения этой задачи: дальнейшая стандартизация форматов информационного обмена, снижение доли бумажного документооборота, применение современных телекоммуникационных технологий, отработка информационного взаимодействия с едиными государственными информационными системами, совершенствование используемых для автоматизации бюджетного процесса информационных систем, размещение информации о деятельности в сети Интернет. В результате решения данной задачи будет достигнута высокая степень доступности и актуальности информации о бюджетном процессе в Верхнесоленовском сельском поселении,  как для принятия решений, так и для осуществления общественного контроля.</w:t>
      </w:r>
    </w:p>
    <w:p>
      <w:pPr>
        <w:pStyle w:val="Normal"/>
        <w:ind w:firstLine="720"/>
        <w:jc w:val="both"/>
        <w:rPr/>
      </w:pPr>
      <w:r>
        <w:rPr>
          <w:sz w:val="28"/>
        </w:rPr>
        <w:t>К межведомственной системе электронного документооборота и делопроизводства с применением средств электронной цифровой подписи будет подключен  сектор экономики финансов Верхнесоленовского сельского поселения. Это позволит повысить оперативность и прозрачность информационного обмена, поднять на качественно новый уровень исполнительскую дисциплину, способствовать осуществлению контроля эффективности бюджетных расходов.</w:t>
      </w:r>
    </w:p>
    <w:p>
      <w:pPr>
        <w:pStyle w:val="Normal"/>
        <w:ind w:firstLine="720"/>
        <w:jc w:val="both"/>
        <w:rPr/>
      </w:pPr>
      <w:r>
        <w:rPr>
          <w:sz w:val="28"/>
        </w:rPr>
        <w:t>Усилия будут направлены также на развитие и совершенствование программных средств автоматизации подготовки и сбора бюджетной отчетности. Целью этих усилий будет снижение объема ручного труда при подготовке отчетности, повышение оперативности сбора отче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, предназначенным для размещения информации о закупках товаров, работ, услуг для муниципальных нуж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XII. Организация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щую координацию реализации Программы осуществляет сектор экономики и финансов  Верхнесолено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ординаторами реализации Программы и исполнения планов мероприятий по разделам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817"/>
        <w:gridCol w:w="117"/>
        <w:gridCol w:w="235"/>
        <w:gridCol w:w="4582"/>
      </w:tblGrid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раздела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сбалансирова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устойчивость бюджетной системы Верхнесоленовского сельского поселения</w:t>
            </w:r>
          </w:p>
        </w:tc>
        <w:tc>
          <w:tcPr>
            <w:tcW w:w="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ектор экономики и финан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вершенствование разграничения полномочий и организация деятельности публично-правовых образований</w:t>
            </w:r>
          </w:p>
        </w:tc>
        <w:tc>
          <w:tcPr>
            <w:tcW w:w="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е  программы и совершенствование программной структуры расходов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птимизация функций муниципального управления и повышение эффективности их обеспечения</w:t>
            </w:r>
          </w:p>
        </w:tc>
        <w:tc>
          <w:tcPr>
            <w:tcW w:w="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вышение эффективности предоставления муниципальных услуг</w:t>
            </w:r>
          </w:p>
        </w:tc>
        <w:tc>
          <w:tcPr>
            <w:tcW w:w="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звитие системы финансового контроля</w:t>
            </w:r>
          </w:p>
        </w:tc>
        <w:tc>
          <w:tcPr>
            <w:tcW w:w="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комплексной контрактной систе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Верхнесоленовском сельском поселении</w:t>
            </w:r>
          </w:p>
        </w:tc>
        <w:tc>
          <w:tcPr>
            <w:tcW w:w="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й отдел Администрации Веселовского района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формирование системы бюджетных платежей</w:t>
            </w:r>
          </w:p>
        </w:tc>
        <w:tc>
          <w:tcPr>
            <w:tcW w:w="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>
          <w:trHeight w:val="896" w:hRule="atLeast"/>
        </w:trPr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звитие информационной системы управления государственными финансами</w:t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рганизация выполнения мероприятий Программы будет осуществляться в рамках ежегодно утверждаемых планов.</w:t>
      </w:r>
    </w:p>
    <w:p>
      <w:pPr>
        <w:pStyle w:val="Normal"/>
        <w:ind w:firstLine="720"/>
        <w:jc w:val="both"/>
        <w:rPr/>
      </w:pPr>
      <w:r>
        <w:rPr>
          <w:sz w:val="28"/>
        </w:rPr>
        <w:t>В план мероприятий по реализации в 2010 году Программы по повышению эффективности бюджетных расходов в Верхнесоленовском сельском поселении на период до 2012 года предлагается включить основные мероприятия, которые необходимо выполнить, для того чтобы учесть результаты Программы при формировании бюджетных проектировок на 2011 – 2013 г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ны мероприятий по реализации Программы по повышению эффективности бюджетных расходов в Верхнесоленовском сельском поселении на период до 2012 года на 2011 и 2012 годы предлагается принимать соответственно в декабре 2010 года и в декабре 2011 года с учетом итогов предыдущих этапов реализации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sz w:val="28"/>
        </w:rPr>
        <w:t xml:space="preserve">Глава Верхнесоленовского </w:t>
      </w:r>
    </w:p>
    <w:p>
      <w:pPr>
        <w:pStyle w:val="Normal"/>
        <w:tabs>
          <w:tab w:val="clear" w:pos="720"/>
          <w:tab w:val="left" w:pos="6945" w:leader="none"/>
        </w:tabs>
        <w:rPr>
          <w:sz w:val="28"/>
        </w:rPr>
      </w:pPr>
      <w:r>
        <w:rPr>
          <w:sz w:val="28"/>
        </w:rPr>
        <w:t>сельского поселения</w:t>
        <w:tab/>
        <w:t>С.Н.Федо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  <w:br/>
        <w:t>к постановлению Администрации</w:t>
        <w:br/>
        <w:t>Верхнесоленовского сельского поселения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11.2010 г №268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>ПЛАН</w:t>
        <w:br/>
        <w:t>мероприятий по реализации в 2010 году Программы по повышению эффективности</w:t>
        <w:br/>
        <w:t>бюджетных расходов в Верхнесоленовском сельском поселении на период до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6"/>
        <w:gridCol w:w="4610"/>
        <w:gridCol w:w="4891"/>
        <w:gridCol w:w="2235"/>
        <w:gridCol w:w="2882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  <w:br/>
              <w:t xml:space="preserve"> мероприят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документа </w:t>
              <w:br/>
              <w:t>(проек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  <w:br/>
              <w:t>испол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83"/>
        <w:gridCol w:w="7"/>
        <w:gridCol w:w="4914"/>
        <w:gridCol w:w="4332"/>
        <w:gridCol w:w="2201"/>
        <w:gridCol w:w="3057"/>
      </w:tblGrid>
      <w:tr>
        <w:trPr>
          <w:tblHeader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Долгосрочная сбалансированность и устойчивость бюджетной системы Веселов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ормирование проекта решения Собрания депутатов «О бюджете Верхнесоленовского сельского поселения Веселовского района на 2011 год» с соблюдением предельного уровня дефицита бюджета поселения в соответствии с требованиями Бюджетного кодекса Российской Федерации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я депута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и утверждение среднесрочного финансового плана Верхнесоленовского сельского поселения на 2011 – 2013 год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брание депутатов от 29.12.2007 № 32 «Об утверждении Положения о бюджетном процессе в Верхнесоленовском сельском поселении в новой редакции» в части приведения в соответствие с изменениями, внесенными в Бюджетный кодекс Российской Федераци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Собрания депута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и и методологии кассового прогнозирования исполнения бюджета поселения с целью повышения ответственности главных распорядителей средств бюджета поселения за качество и соблюдение показателей кассового пла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Совершенствование разграничения полномочий и организация деятельности публично-правовых образован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1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ршенствование системы мониторинга и оценки качества управления бюджетным процессом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 «О порядке проведения оценки качества организации и осуществления бюджетного процесса в Верхнесоленовском сельском поселе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2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мониторинга просроченной </w:t>
            </w:r>
            <w:r>
              <w:rPr>
                <w:spacing w:val="-2"/>
                <w:sz w:val="28"/>
              </w:rPr>
              <w:t>кредиторской задолженности муниципальных</w:t>
            </w:r>
            <w:r>
              <w:rPr>
                <w:sz w:val="28"/>
              </w:rPr>
              <w:t xml:space="preserve"> унитарных предприятий,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квартальный отч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3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смотрение нормативов формирования расходов на содержание органов местного самоуправл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ановление Администрации Верхнесоле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ормативах формирования расхо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содержание органов местного самоуправления Верхнесоленовского сельского поселения на 2011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 Муниципальные программы как инструмент повышения эффективности бюджетных расход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ие порядка разработки, реализации и оценки эффективности муниципальных программ Верхнесоленовского сельского посел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еречня муниципальных   программ Верхнесоленовского сельского посел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месячный срок после утверждения порядка разработки,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оценки эффективности муниципальных программ Верхнесоленовского сельского посел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тверждение муниципальных программ Верхнесоленовского сельского поселения (в соответствии с перечнем программ Верхнесоленовского сельского поселения)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-месячный срок после утверждения перечня муниципальных программ Верхнесоленовского сельского посел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обрание депутатов от 22.10.2009 № 33-а «Об утверждении Положения о бюджетном процессе в Верхнесоленовском сельском поселении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Собрания депута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V кварта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2-месячный срок после внесения изменений в </w:t>
            </w:r>
            <w:r>
              <w:rPr>
                <w:spacing w:val="-2"/>
                <w:sz w:val="28"/>
              </w:rPr>
              <w:t>законодательств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ие порядка планирования объемов бюджетных ассигнований бюджета поселения на реализацию муниципальных программ Верхнесоленовского сельского посел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я Администрации Верхнесоленовского сельского поселения о методике и порядке планирования бюджетных ассигнований бюджета Верхнесоленовского сельского поселения и  среднесрочного финансового пла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месячный срок после принятия решения собрания депутатов </w:t>
            </w:r>
            <w:r>
              <w:rPr>
                <w:sz w:val="28"/>
                <w:szCs w:val="28"/>
              </w:rPr>
              <w:t xml:space="preserve">№   33-а  от 22.10.2009      «Об утверждении положения о бюджетном процессе в МО «Верхнесоленовское сельское поселение».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постановления Администрации Верхнесоленовского сельского поселения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-месячный срок после утверждения порядка разработки,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оценки эффективности муниципальных программ Веселовского сельского посел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постановления Администрации Верхнесоленовского сельского поселения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-месячный срок после утверждения порядка разработки,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оценки эффективности муниципальных программ Веселовского муниципального райо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Переход к программной структуре расходов бюджет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Постановления Администрации Верхнесоленовского сельского поселения  о порядке применения и детализации бюджетной классификации Российской Федерации на 2011 год с учетом изменений, внесенных в бюджетную классификацию Российской Федераци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тическое представление программной структуры расходов бюджета поселения на 2011 го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яснительной запис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бюджету поселения на 2011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ение планирования бюджетных ассигнований на финансовое обеспечение выполнения муниципального задания муниципальными </w:t>
            </w:r>
            <w:r>
              <w:rPr>
                <w:spacing w:val="-4"/>
                <w:sz w:val="28"/>
              </w:rPr>
              <w:t>учреждениями</w:t>
            </w:r>
            <w:r>
              <w:rPr>
                <w:sz w:val="28"/>
              </w:rPr>
              <w:t xml:space="preserve">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 учреждениями в составе долгосрочных муниципальных целевых программ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Собрания депута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Оптимизация функций муниципального управления и повышения эффективности их обеспеч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8"/>
                <w:sz w:val="28"/>
              </w:rPr>
              <w:t>Установление особенностей функционирования</w:t>
            </w:r>
            <w:r>
              <w:rPr>
                <w:sz w:val="28"/>
              </w:rPr>
              <w:t xml:space="preserve"> муниципальных учреждений Верхнесоленовского сельского поселения в переходный период в соответствии с Федеральным законом от 08.05.2010№ 83-ФЗ «О внесении изменений в отдельные законодательные акты Российской Федерации в связи</w:t>
              <w:br/>
              <w:t xml:space="preserve">с совершенствованием правового положения </w:t>
            </w:r>
            <w:r>
              <w:rPr>
                <w:spacing w:val="-12"/>
                <w:sz w:val="28"/>
              </w:rPr>
              <w:t>государственных (муниципальных) учреждений»</w:t>
            </w:r>
            <w:r>
              <w:rPr>
                <w:sz w:val="28"/>
              </w:rPr>
              <w:t xml:space="preserve"> и приведение их правового положения в соответствие с требованиями федерального законодатель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 Собрания депутат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рхнесоленовского сельского поселения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я Администрации Верхнесоленовского сельского поселения об организации проведения мониторинга качества финансового менеджмента, </w:t>
            </w:r>
            <w:r>
              <w:rPr>
                <w:spacing w:val="-2"/>
                <w:sz w:val="28"/>
              </w:rPr>
              <w:t>осуществляемого главными распорядителями</w:t>
            </w:r>
            <w:r>
              <w:rPr>
                <w:sz w:val="28"/>
              </w:rPr>
              <w:t xml:space="preserve"> средств бюджета посел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Верхнесоленовского сельского поселения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нтаризация объектов муниципальной собственности – внесение их в реестр муниципального  имущества Верхнесоленовского сельского поселения в порядке, установленном постановлением Администрации Верхнесоленовского сельского посел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по земельным и имущественным отношениям Верхнесоленов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та по муниципальной регистрации права муниципальной собственности Верхнесоленовского сельского поселения на объекты недвижимости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по земельным и имущественным отношениям Верхнесоленовского сельского поселени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Повышение эффективности предоставления муниципальных услуг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Плана мероприятий по разработке нормативных правовых актов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я собрания депутатов, постановления Администр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Верхнесоленовского сельского поселени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 Развитие системы финансового контро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ширение круга операций с бюджетными средствами, предварительный финансовый контроль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Верхнесоленовского сельского поселени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 Формирование комплексной контрактной системы в Верхнесоленовском сельском поселен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ие правовых актов в соответствие с законодательством Российской Федерации о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вые ак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ел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Верхнесоленов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типовых муниципальных контракт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ый  ак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Верхнесоленов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графика проведения открытых конкурсов и аукционов, проводимых муниципальным заказчиком за счет средств бюджета поселения, на 2011 го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ый ак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оленовского сельского поселени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 Реформирование системы бюджетных платеже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соглашения между Администрацией Верхнесоленовского сельского поселения и отделением по Багаевскому району Управления Федерального казначейства по Ростовской области об осуществлении операций со средствами, поступающими во временное распоряжение муниципальных бюджетных учреждени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ш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Верхнесоленовского сельского поселения</w:t>
            </w:r>
          </w:p>
        </w:tc>
      </w:tr>
      <w:tr>
        <w:trPr>
          <w:trHeight w:val="39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проекта постановления об утверждении положения о порядке взаимодействия Администрации Верхнесоленовского сельского поселения и главных распорядителей средств бюджета поселения  при уточнении невыясненных поступлений, зачисленных на балансовый счет 40302 «Средства, поступающие во временное распоряжение бюджетных учреждений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Верхнесоленовского сельского поселения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ниторинг перевода счетов муниципальных бюджетных учреждений по учету средств, поступающих во временное распоряжение муниципальных учреждений из учреждений Сбербанка и кредитных организаций в органы Федерального казначейств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жебная запис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Верхнесоленовского сельского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 Развитие информационной системы управления  финансам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готовка Постановления Администрации Верхнесоленовского сельского поселения «Об  электронном документообороте при осуществлении бюджетного процесса» в связи с подключением к системе электронного документооборота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 Администр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рхнесоленовского сельского поселения 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 Организация реализации Программ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планов мероприятий главными распорядителями по повышению эффективности бюджетных расход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ы мероприятий главных распоряди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Верхнесоленов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ие плана мероприятий по реализации Программы в 2011 году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Верхнесоле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Верхнесоленовского сельского поселения и сектор экономики и финансов администрации Верхнесоленов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7:00Z</dcterms:created>
  <dc:creator>103A</dc:creator>
  <dc:description/>
  <cp:keywords/>
  <dc:language>en-US</dc:language>
  <cp:lastModifiedBy>User</cp:lastModifiedBy>
  <cp:lastPrinted>2010-11-22T14:37:00Z</cp:lastPrinted>
  <dcterms:modified xsi:type="dcterms:W3CDTF">2010-12-02T08:50:00Z</dcterms:modified>
  <cp:revision>4</cp:revision>
  <dc:subject/>
  <dc:title> </dc:title>
</cp:coreProperties>
</file>