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РОССИЙСКАЯ ФЕДЕРАЦИЯ</w:t>
      </w:r>
      <w:r>
        <w:rPr>
          <w:rFonts w:cs="Tahoma"/>
          <w:sz w:val="24"/>
          <w:szCs w:val="24"/>
        </w:rPr>
        <w:br/>
      </w:r>
      <w:r>
        <w:rPr>
          <w:rFonts w:cs="Tahoma"/>
          <w:b/>
          <w:bCs/>
          <w:sz w:val="24"/>
          <w:szCs w:val="24"/>
        </w:rPr>
        <w:t xml:space="preserve"> 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ВЕСЕЛОВСКИЙ РАЙОН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МУНИЦИПАЛЬНОЕ ОБРАЗОВАНИЕ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«</w:t>
      </w:r>
      <w:r>
        <w:rPr>
          <w:rFonts w:cs="Tahoma"/>
          <w:b/>
          <w:bCs/>
          <w:sz w:val="24"/>
          <w:szCs w:val="24"/>
        </w:rPr>
        <w:t>ВЕРХНЕСОЛЕНОВСКОЕ СЕЛЬСКОЕ ПОСЕЛЕНИЕ»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АДМИНИСТРАЦИЯ ВЕРХНЕСОЛЕ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4"/>
          <w:szCs w:val="24"/>
          <w:lang w:bidi="ru-RU"/>
        </w:rPr>
      </w:pPr>
      <w:r>
        <w:rPr>
          <w:rFonts w:cs="Tahoma"/>
          <w:b/>
          <w:bCs/>
          <w:sz w:val="24"/>
          <w:szCs w:val="24"/>
          <w:lang w:bidi="ru-RU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ru-RU"/>
        </w:rPr>
      </w:pPr>
      <w:r>
        <w:rPr>
          <w:rFonts w:cs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11 апреля  2011 года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536" w:hanging="0"/>
        <w:rPr/>
      </w:pPr>
      <w:r>
        <w:rPr/>
        <w:t xml:space="preserve">Об отчёте об исполнении </w:t>
      </w:r>
    </w:p>
    <w:p>
      <w:pPr>
        <w:pStyle w:val="Heading3"/>
        <w:ind w:right="4536" w:hanging="0"/>
        <w:rPr/>
      </w:pPr>
      <w:r>
        <w:rPr/>
        <w:t>бюджета Верхнесоленовского</w:t>
      </w:r>
    </w:p>
    <w:p>
      <w:pPr>
        <w:pStyle w:val="Heading3"/>
        <w:ind w:right="4536" w:hanging="0"/>
        <w:rPr/>
      </w:pPr>
      <w:r>
        <w:rPr/>
        <w:t xml:space="preserve">сельского поселения </w:t>
      </w:r>
    </w:p>
    <w:p>
      <w:pPr>
        <w:pStyle w:val="Heading3"/>
        <w:ind w:right="4536" w:hanging="0"/>
        <w:rPr/>
      </w:pPr>
      <w:r>
        <w:rPr/>
        <w:t>за 1 квартал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92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                                              Федерации, статьей 33  Решения  Собрания депутатов Верхнесоленовского сельского поселения от 22.10.2009 года № 33-а «Об утверждении положения о бюджетном процессе в МО «Верхнесоленовское сельское поселени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>Утвердить  отчет об исполнении бюджета  Верхнесоленовского сельского поселения за 1 квартал  2011 года по доходам  в сумме  8513,2тыс. рублей,  по расходам   в сумме   3079,8 тыс. рублей  с превышением доходов над расходами (профицит бюджета муниципального образования) в сумме 5433,4 тыс. рублей</w:t>
      </w:r>
    </w:p>
    <w:p>
      <w:pPr>
        <w:pStyle w:val="Normal"/>
        <w:rPr/>
      </w:pPr>
      <w:r>
        <w:rPr>
          <w:sz w:val="28"/>
        </w:rPr>
        <w:t>Определить, что держателем оригинала отчета об исполнении бюджета Верхнесоленовского сельского поселения за 1 квартал 2011 года является сектор экономики и финансов Верхнесоле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 Направить настоящее постановление и отчет об исполнении бюджета  Верхнесоленовского сельского поселения  за 1 квартал  2011 года в  Собрание депутатов Верхнесоле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вступает в силу со дня его официального подпис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Контроль за выполнением постановления 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Верхнесоле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С.Н.Фед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оле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1.04.2011 N5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ХОДЕ ИСПОЛНЕНИЯ БЮДЖЕТА ВЕРХНЕСОЛЕНОВСКОГО СЕЛЬСКОГО ПОСЕЛЕНИЯ</w:t>
      </w:r>
    </w:p>
    <w:p>
      <w:pPr>
        <w:pStyle w:val="ConsPlusTitle"/>
        <w:jc w:val="center"/>
        <w:rPr/>
      </w:pPr>
      <w:r>
        <w:rPr/>
        <w:t>ЗА I КВАРТАЛ 201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 Верхнесоленовского сельсого поселения  за I квартал 2011 года составило по доходам в сумме 8513,2 тыс. рублей, или  30,3% процентов к годовому плану, и по расходам в сумме 3079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тыс. рублей или 10,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по итогам I квартала 2011 года составил 5433,4 тыс. рублей. Снижение доходов по сравнению с аналогичным периодом прошлого года составило 1593,7 тыс. рублей, или на 15,8 процентов и увеличение  расходов на 1425,8 тыс. рублей, или на 31,6 процента в сопоставим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поселения за I квартал 2011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698,1 тыс. рублей, или 44,9 процентов к годовым плановым назначениям. Данный показатель ниже уровня аналогичного периода прошлого года на 3444,5 тыс. рублей, или на 41,2 процента. Наибольший удельный вес в их структуре занимают налоги на имущество – 2577,1 тыс.руб. или33,5 процентов, доходы от продажи земельных  участков-2223,2 тыс. рублей или 28,9 процент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на совокупный доход –1918,2 тыс. рублей, или 24,9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расходов бюджета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еятельности учреждений  культуры-1176,4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ищно-коммунальное хозяйство-763,5 тыс.руб., в том числе  коммунальное хозяйство – 59,3 тыс. рублей., благоустройство – 697,9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билизационная и вневойсковая подготовка – 47,1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-1082,4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а политика – 10,4 тыс.руб.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х долгов по обязательствам бюджета поселения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сумма поступивших собственных доходов в сфере расходов консолидированного бюджета района была направлена на решение социальных и экономических задач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 культуру составили 1176,4 тыс. руб. или 38,2 процента все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консолидированного бюджета поселения расходы на оплату труда с начислениями работников бюджетной сферы составили 1701,2 тыс. рублей, или 55,2 процен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сполнения бюдж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ерхнесоленовского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 I квартал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>
          <w:b w:val="false"/>
          <w:sz w:val="36"/>
          <w:szCs w:val="36"/>
        </w:rPr>
        <w:t>бюджета Верхнесоленовского сельского поселения Веселовского района Ростовской области</w:t>
      </w:r>
      <w:r>
        <w:rPr/>
        <w:t xml:space="preserve">  ЗА I КВАРТАЛ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  </w:t>
              <w:br/>
              <w:t xml:space="preserve">бюджетные на-  </w:t>
              <w:br/>
              <w:t>значения на 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  за 1 квартал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8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упрощенной </w:t>
              <w:br/>
              <w:t xml:space="preserve">системы налогообложения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7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 физических лиц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</w:tr>
      <w:tr>
        <w:trPr>
          <w:trHeight w:val="8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 платы  за земельные участки, государственная собственность на которые не разграниче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3</w:t>
            </w:r>
          </w:p>
        </w:tc>
      </w:tr>
      <w:tr>
        <w:trPr>
          <w:trHeight w:val="675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ли после разграничения государственной собственности на земл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675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</w:t>
              <w:br/>
              <w:t xml:space="preserve">и муниципальных образований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3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4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ИНФОРМАЦИИ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, ФИЗИЧЕСКАЯ КУЛЬТУРА И СПОРТ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,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3,4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33,4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внутреннего финансирования дефицитов бюджетов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средств бюджетов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98611">
    <w:name w:val="rvts698611"/>
    <w:basedOn w:val="Style10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0:00Z</dcterms:created>
  <dc:creator>1</dc:creator>
  <dc:description/>
  <cp:keywords/>
  <dc:language>en-US</dc:language>
  <cp:lastModifiedBy>USER</cp:lastModifiedBy>
  <cp:lastPrinted>2011-08-09T19:18:00Z</cp:lastPrinted>
  <dcterms:modified xsi:type="dcterms:W3CDTF">2011-08-10T07:18:00Z</dcterms:modified>
  <cp:revision>7</cp:revision>
  <dc:subject/>
  <dc:title> </dc:title>
</cp:coreProperties>
</file>