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ДМИНИСТРАЦИЯ ВЕРХНЕСОЛЕНОВ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 сентября 2008 года       №  66                                                х.Верхнесоле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 муниципальных ведомственных целевых программах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.3 Бюджетного кодекса Российской Федерации</w:t>
      </w:r>
      <w:r>
        <w:rPr/>
        <w:t>,</w:t>
      </w:r>
      <w:r>
        <w:rPr>
          <w:sz w:val="28"/>
          <w:szCs w:val="28"/>
        </w:rPr>
        <w:t xml:space="preserve"> Федеральным законом от 06.10.2003 N 131-ФЗ "Об общих принципах организации местного самоуправления в Российской Федерации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ab/>
        <w:t>1.  Утвердить Положение о порядке разработки муниципальных ведомственных целевых программ, их утверждении и реализации в Верхнесоленовском сельском поселен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 Контроль за исполнением настоящего постановления  оставляю за собо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3.   </w:t>
      </w:r>
      <w:r>
        <w:rPr>
          <w:szCs w:val="28"/>
        </w:rPr>
        <w:t>Настоящее постановление вступает в силу с момента его 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Глава Верхнесоленовского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</w:t>
        <w:tab/>
        <w:t>С.Н.Федор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  к постановлению Главы Верхнесоленовского сельского поселения от  09.09. 2008г. № 66</w:t>
            </w:r>
          </w:p>
        </w:tc>
      </w:tr>
    </w:tbl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порядке разработки муниципальных ведомственных целевых программ, их утверждении и реализации в Верхнесоленовском сельском поселен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bookmarkStart w:id="2" w:name="sub_100"/>
      <w:bookmarkEnd w:id="2"/>
      <w:r>
        <w:rPr/>
        <w:t xml:space="preserve"> </w:t>
      </w:r>
      <w:bookmarkStart w:id="3" w:name="sub_11"/>
      <w:r>
        <w:rPr/>
        <w:tab/>
      </w:r>
      <w:r>
        <w:rPr>
          <w:color w:val="000000"/>
          <w:sz w:val="28"/>
          <w:szCs w:val="28"/>
        </w:rPr>
        <w:t>1.1. Настоящее Положение</w:t>
      </w:r>
      <w:r>
        <w:rPr>
          <w:sz w:val="28"/>
        </w:rPr>
        <w:t xml:space="preserve"> о порядке разработки муниципальных ведомственных целевых программ, их утверждении и реализации в Верхнесоленовском сельском поселении </w:t>
      </w:r>
      <w:r>
        <w:rPr>
          <w:color w:val="000000"/>
          <w:sz w:val="28"/>
          <w:szCs w:val="28"/>
        </w:rPr>
        <w:t xml:space="preserve">(далее - Положение) разработано в соответствии </w:t>
      </w:r>
      <w:r>
        <w:rPr>
          <w:sz w:val="28"/>
          <w:szCs w:val="28"/>
        </w:rPr>
        <w:t>с Бюджетным кодексом Российской Федерации</w:t>
      </w:r>
      <w:r>
        <w:rPr/>
        <w:t xml:space="preserve">,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 </w:t>
      </w:r>
      <w:r>
        <w:rPr>
          <w:color w:val="000000"/>
          <w:sz w:val="28"/>
          <w:szCs w:val="28"/>
        </w:rPr>
        <w:t xml:space="preserve"> в целях единого методологического подхода, унификации способов и принципов формирования муниципальных ведомственных целевых программ (далее - программ), а также получения максимального эффекта при использовании финансовых и иных ресурсов при выполнении программных мероприятий.</w:t>
      </w:r>
    </w:p>
    <w:p>
      <w:pPr>
        <w:pStyle w:val="Normal"/>
        <w:ind w:firstLine="708"/>
        <w:jc w:val="both"/>
        <w:rPr/>
      </w:pPr>
      <w:bookmarkStart w:id="4" w:name="sub_12"/>
      <w:r>
        <w:rPr>
          <w:color w:val="000000"/>
          <w:sz w:val="28"/>
          <w:szCs w:val="28"/>
        </w:rPr>
        <w:t xml:space="preserve">1.2. </w:t>
      </w:r>
      <w:bookmarkEnd w:id="4"/>
      <w:r>
        <w:rPr>
          <w:color w:val="000000"/>
          <w:sz w:val="28"/>
          <w:szCs w:val="28"/>
        </w:rPr>
        <w:t>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 и правовых актах Верхнесоле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bookmarkStart w:id="5" w:name="sub_16"/>
      <w:bookmarkStart w:id="6" w:name="sub_139"/>
      <w:bookmarkEnd w:id="3"/>
      <w:r>
        <w:rPr>
          <w:sz w:val="28"/>
          <w:szCs w:val="28"/>
        </w:rPr>
        <w:t>1.3. Муниципальная ведомственная целевая программа является самостоятельным доку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едомственная целевая программа разрабатывается в виде единого документа, состоящего из текстовой части и системы мероприятий (приложение к Положению) и включающе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правовое обоснование решения проблем программой, то есть соответствие выполняемых программных мероприятий полномочиям органов местного самоуправления, установленным действующим законодательством (текстовая часть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характеристику проблем, на решение которых направлена программа, включая анализ причин их возникновения, целесообразность и необходимость их решения программным методом (текстовая часть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3. цели и задачи программы (текстовая часть и приложение к Положе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4. срок выполнения программы (текстовая часть и приложение к Полож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перечень и характеристику программных мероприятий (приложение  к Полож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6. финансовое обеспечение программных мероприятий с указанием направлений расходования средств (текстовая часть и приложение к Положе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7.описание ожидаемых результатов реализации программы - показатели результативности решения задач, определенных программой по годам (текстовая часть и приложение к Положению), а также социально-экономическая эффективность программы (текстовая часть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8.описание системы управления выполнением программы, включающей в себя исполнителя(-ей), распределение полномочий и ответственности между организациями, подведомственными исполнителю, по выполнению мероприятий программы и использованию средств, направленных на их выполнение (текстовая часть и приложение к Полож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Муниципальная ведомственная целевая программа  не подлежит разделению на подпрограммы, ее мероприятия не могут дублировать мероприятий других муниципальных целев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Муниципальная ведомственная целевая программа разрабатывается на срок до пяти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Расчет расходов на выполнение ведомственной целевой программы осуществляется главными распорядителями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Расходы на финансирование капитальных расходов, предусматриваемых в рамках выполнения муниципальных  ведомственных целевых программ, включаются в адресную инвестиционную программу </w:t>
      </w:r>
      <w:r>
        <w:rPr>
          <w:color w:val="000000"/>
          <w:sz w:val="28"/>
          <w:szCs w:val="28"/>
        </w:rPr>
        <w:t>Верхнесоле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bookmarkStart w:id="7" w:name="sub_16"/>
      <w:bookmarkStart w:id="8" w:name="sub_139"/>
      <w:r>
        <w:rPr>
          <w:sz w:val="28"/>
          <w:szCs w:val="28"/>
        </w:rPr>
        <w:tab/>
      </w:r>
      <w:bookmarkEnd w:id="7"/>
      <w:bookmarkEnd w:id="8"/>
      <w:r>
        <w:rPr>
          <w:sz w:val="28"/>
          <w:szCs w:val="28"/>
        </w:rPr>
        <w:t xml:space="preserve">1.9. Методическое руководство по разработке и выполнению муниципальных ведомственных целевых программ осуществляет </w:t>
      </w:r>
      <w:r>
        <w:rPr>
          <w:color w:val="000000"/>
          <w:sz w:val="28"/>
          <w:szCs w:val="28"/>
        </w:rPr>
        <w:t>Администрация Верхнесолено</w:t>
      </w:r>
      <w:r>
        <w:rPr>
          <w:sz w:val="28"/>
          <w:szCs w:val="28"/>
        </w:rPr>
        <w:t>вского сельского поселен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Разработка и утверждение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лавный распорядитель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bookmarkStart w:id="9" w:name="sub_211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1. на основании предельных объемов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разрабатывает проект программы и до 1 сентября текущего года представляет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</w:rPr>
        <w:t>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10" w:name="sub_211"/>
      <w:bookmarkStart w:id="11" w:name="sub_212"/>
      <w:bookmarkEnd w:id="10"/>
      <w:bookmarkEnd w:id="11"/>
      <w:r>
        <w:rPr>
          <w:color w:val="000000"/>
          <w:sz w:val="28"/>
          <w:szCs w:val="28"/>
        </w:rPr>
        <w:t>2.1.2.организует согласование проекта программы в установленном настоящим Положением порядке;</w:t>
      </w:r>
    </w:p>
    <w:p>
      <w:pPr>
        <w:pStyle w:val="Normal"/>
        <w:ind w:firstLine="708"/>
        <w:jc w:val="both"/>
        <w:rPr/>
      </w:pPr>
      <w:bookmarkStart w:id="12" w:name="sub_212"/>
      <w:bookmarkStart w:id="13" w:name="sub_213"/>
      <w:bookmarkEnd w:id="12"/>
      <w:bookmarkEnd w:id="13"/>
      <w:r>
        <w:rPr>
          <w:color w:val="000000"/>
          <w:sz w:val="28"/>
          <w:szCs w:val="28"/>
        </w:rPr>
        <w:t>2.1.3.обеспечивает выполнение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4" w:name="sub_213"/>
      <w:bookmarkStart w:id="15" w:name="sub_214"/>
      <w:bookmarkEnd w:id="14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4.формирует и представляет информацию о ходе реализации программы  по форме, утвержденной правовым актом Администрации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пояснительную записку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14"/>
      <w:bookmarkEnd w:id="16"/>
      <w:r>
        <w:rPr>
          <w:color w:val="000000"/>
          <w:sz w:val="28"/>
          <w:szCs w:val="28"/>
        </w:rPr>
        <w:t>2.2.  Разработанный проект программы согласовывается с Администрацией Верхнесоленовского</w:t>
      </w:r>
      <w:r>
        <w:rPr>
          <w:sz w:val="28"/>
          <w:szCs w:val="28"/>
        </w:rPr>
        <w:t xml:space="preserve"> сельского поселения, которая оценивает проект программы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соответствие программы установленной струк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ответствие программных мероприятий задачам, направленным на достижение поставлен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ъективность в установлении сроков выполнения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обоснованность и комплексность программ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эффективность механизма осуществления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социально-экономическую эффективность программы в целом, ожидаемые конечные результаты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Заключение на проект программы </w:t>
      </w:r>
      <w:r>
        <w:rPr>
          <w:color w:val="000000"/>
          <w:sz w:val="28"/>
          <w:szCs w:val="28"/>
        </w:rPr>
        <w:t xml:space="preserve"> Администрацией Верхнесоленовского</w:t>
      </w:r>
      <w:r>
        <w:rPr>
          <w:sz w:val="28"/>
          <w:szCs w:val="28"/>
        </w:rPr>
        <w:t xml:space="preserve"> сельского поселения, указанными в пункте 2.2. настоящего Положения, выносится в пятнадцатидневный срок с момента поступления проекта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о результатам вынесенных заключений на проект программы   </w:t>
      </w:r>
      <w:r>
        <w:rPr>
          <w:color w:val="000000"/>
          <w:sz w:val="28"/>
          <w:szCs w:val="28"/>
        </w:rPr>
        <w:t xml:space="preserve"> Администрация Верхнесоленовского</w:t>
      </w:r>
      <w:r>
        <w:rPr>
          <w:sz w:val="28"/>
          <w:szCs w:val="28"/>
        </w:rPr>
        <w:t xml:space="preserve"> сельского поселения готовит сводное мотивированное заключение с рекомендациями по утверждению программы либо возвращению ее  на доработ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дное мотивированное заключение, указанное в 1 абзаце настоящего пункта направляется Главе </w:t>
      </w:r>
      <w:r>
        <w:rPr>
          <w:color w:val="000000"/>
          <w:sz w:val="28"/>
          <w:szCs w:val="28"/>
        </w:rPr>
        <w:t>Верхнесоле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Положительное сводное мотивировочное заключение и проект программы  направляет в сектор экономики и финансов Администрации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ля согласования в пятидневный срок предельного объема бюджетных ассигнований на реализацию программ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ект программы утверждается постановлением Главы Верхнесоле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Реализация программы, отчетность и контроль  выполнен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Ведомственная целевая программа реализуется  соответствующим главным распорядителем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2. Главный распорядитель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есет ответственность за решение задач и достижение утвержденных значений показ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Формы и методы организации управления реализацией программы определяются главным распорядителем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4. Контроль исполнения программ осуществляет Администрация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В целях осуществления внешнего текущего контроля главный распорядитель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правляет в Администрацию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ежеквартально до 25 числа месяца, следующего за отчетным периодом, информацию о ходе реализации программы по форме, утвержденной правовым актом Администрации 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Администрация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соответствии с поручением Главы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может заслушивать текущую информацию о ходе реализации программы, подготавливаемую главным распорядителем бюджета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Информация о ходе реализации программы за отчетный период должна содержать сведения о выполненных программных мероприятиях, результатах, достигнутых в процессе реализации мероприятий программы, об использовании материальных и финансовых ресурсов, и пояснительную записку к 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яснительная записка должна содержать анализ причин отклонений (с выделением внешних и внутренних причин), оценку возможностей достижения запланированных конечных результатов программы, общую оценку вклада в достижение целей развития Веселовского района на среднесрочную и долгосрочную перспекти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8. Администрация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оводит проверку  представленной информации о ходе реализации программы, в том числе по выполнению сроков реализации программных мероприятий, по целевому и эффективному использованию средств, выделяемых на их реализацию, по привлечению средств внебюджетных источников финансирования по форме, утвержденной правовым актом Администрации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, если выполняемые мероприятия не способствуют реализации задач и достижению цели программы, Администрация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может внести на рассмотрение предложение о сокращении,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708"/>
        <w:jc w:val="both"/>
        <w:rPr/>
      </w:pPr>
      <w:bookmarkStart w:id="17" w:name="sub_362"/>
      <w:bookmarkEnd w:id="17"/>
      <w:r>
        <w:rPr>
          <w:color w:val="000000"/>
          <w:sz w:val="28"/>
          <w:szCs w:val="28"/>
        </w:rPr>
        <w:t>3.10.На основании информации и отчетов, указанных в пунктах 3.5, 3.8. настоящего Положения, Администрация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готовит ежегодно для представления в Собрание депутатов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тчет об исполнении программ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8" w:name="sub_362"/>
      <w:bookmarkStart w:id="19" w:name="sub_362"/>
      <w:bookmarkEnd w:id="19"/>
    </w:p>
    <w:p>
      <w:pPr>
        <w:pStyle w:val="Heading1"/>
        <w:rPr/>
      </w:pPr>
      <w:bookmarkStart w:id="20" w:name="sub_600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1" w:name="sub_600"/>
      <w:bookmarkEnd w:id="2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2" w:name="sub_6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 Главный распорядитель бюджета Верхнесоле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ограммы несет ответственность за своевременную и качественную подготовку проекта программы, за реализацию программы</w:t>
      </w:r>
      <w:bookmarkStart w:id="23" w:name="sub_62"/>
      <w:bookmarkEnd w:id="22"/>
      <w:r>
        <w:rPr>
          <w:color w:val="000000"/>
          <w:sz w:val="28"/>
          <w:szCs w:val="28"/>
        </w:rPr>
        <w:t>, за нецелевое использование бюджетных средств, выделяемых на реализацию программы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3"/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38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ложению о порядке разработки муниципальных ведомственных целевых программ, их утверждении и реализации в Верхнесоленовском сельском поселе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муниципальной ведомственной целевой программы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395"/>
        <w:gridCol w:w="145"/>
        <w:gridCol w:w="720"/>
        <w:gridCol w:w="70"/>
        <w:gridCol w:w="936"/>
        <w:gridCol w:w="101"/>
        <w:gridCol w:w="693"/>
        <w:gridCol w:w="141"/>
        <w:gridCol w:w="542"/>
        <w:gridCol w:w="394"/>
        <w:gridCol w:w="326"/>
        <w:gridCol w:w="1233"/>
        <w:gridCol w:w="1590"/>
        <w:gridCol w:w="756"/>
        <w:gridCol w:w="1114"/>
        <w:gridCol w:w="349"/>
        <w:gridCol w:w="262"/>
        <w:gridCol w:w="612"/>
        <w:gridCol w:w="612"/>
        <w:gridCol w:w="19"/>
        <w:gridCol w:w="593"/>
        <w:gridCol w:w="612"/>
      </w:tblGrid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правления деятельности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 затраты, тыс.ру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результативности  выполнения  программы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20___ г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20___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20___ г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20___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20__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20___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20___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20___ г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20___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20___ г.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Цель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Задача  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Мероприятия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Цель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Задача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Мероприятия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1:00Z</dcterms:created>
  <dc:creator>ВОСХОД</dc:creator>
  <dc:description/>
  <cp:keywords/>
  <dc:language>en-US</dc:language>
  <cp:lastModifiedBy>User</cp:lastModifiedBy>
  <cp:lastPrinted>2008-12-31T11:32:00Z</cp:lastPrinted>
  <dcterms:modified xsi:type="dcterms:W3CDTF">2010-05-19T12:51:00Z</dcterms:modified>
  <cp:revision>2</cp:revision>
  <dc:subject/>
  <dc:title> </dc:title>
</cp:coreProperties>
</file>