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ВЕСЕЛ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ЕРХНЕСОЛЕ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ЕРХНЕСОЛ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5.2011                                  № 75                                           х. Верхнесо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07 декабря  2010 года №272 «Об утвержд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а муниципальных услуг (функций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администрацие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соленовского сельского поселения»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хнесоленовское сельское поселение»</w:t>
      </w:r>
    </w:p>
    <w:p>
      <w:pPr>
        <w:pStyle w:val="Normal"/>
        <w:shd w:fill="FFFFFF" w:val="clear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    Верхнесоленовского сельского поселения  от 07.12.2010 г  № 272 </w:t>
      </w:r>
      <w:r>
        <w:rPr>
          <w:color w:val="000000"/>
          <w:sz w:val="28"/>
          <w:szCs w:val="28"/>
        </w:rPr>
        <w:t>«Об утверждении реестра муниципальных услуг (функций), предоставляемых администрацией Верхнесоленовского сельского поселения»  изложить  в следующей редакции:</w:t>
      </w:r>
    </w:p>
    <w:p>
      <w:pPr>
        <w:pStyle w:val="Normal"/>
        <w:shd w:fill="FFFFFF" w:val="clear"/>
        <w:ind w:left="1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          Администрации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хнесоленовского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07.12.2010 года №272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администрацией</w:t>
      </w:r>
    </w:p>
    <w:p>
      <w:pPr>
        <w:pStyle w:val="Style17"/>
        <w:jc w:val="center"/>
        <w:rPr/>
      </w:pPr>
      <w:r>
        <w:rPr>
          <w:sz w:val="28"/>
          <w:szCs w:val="28"/>
        </w:rPr>
        <w:t>Верхнесоленов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7"/>
        <w:gridCol w:w="50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едоставление (исполнение) услуг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едоставление в аренду,   безвозмездное пользование муниципального имущества, являющегося муниципальной собственностью </w:t>
            </w:r>
            <w:r>
              <w:rPr>
                <w:sz w:val="28"/>
                <w:szCs w:val="28"/>
              </w:rPr>
              <w:t>Верхнесоле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 специалист по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,  в качестве нуждающихся в жилых помещения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, 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похозяйственных книг (выписок из похозяйственных книг, справок о составе семьи, справок для БТИ и иных справок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, специалист 1 категории, инсп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е обращений  граждан  и оказание консультативной  помощи в администрации Верхнесоленовского сельского поселения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, специалист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месту жительства, выдача справок о регистрации по месту житель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Контроль за исполнением данно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ерхнесоленовского сельского поселения                        С.Н.Федоренко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овано: Киреев А.Ю. 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96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75" w:leader="none"/>
      </w:tabs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4:00Z</dcterms:created>
  <dc:creator>1</dc:creator>
  <dc:description/>
  <cp:keywords/>
  <dc:language>en-US</dc:language>
  <cp:lastModifiedBy>1</cp:lastModifiedBy>
  <cp:lastPrinted>2011-05-30T11:00:00Z</cp:lastPrinted>
  <dcterms:modified xsi:type="dcterms:W3CDTF">2011-06-03T08:43:00Z</dcterms:modified>
  <cp:revision>3</cp:revision>
  <dc:subject/>
  <dc:title>РОССИЙСКАЯ ФЕДЕРАЦИЯ</dc:title>
</cp:coreProperties>
</file>