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РХНЕСОЛЕ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 2011г.                                  № 77                                 х.Верхнесо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исполнения муниципаль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слуги  «Рассмотрение об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 и оказание консульт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в администрации Верхнесолено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Весел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08 годах, одобренной распоряжением Правительства Российской Федерации от 25 октября 2005 года № 1789-р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>Утвердить административный регламент исполнения муниципальной функции «Рассмотрение обращений граждан  и оказание консультативной помощи в администрации Верхнесоленовского сельского поселения Веселовского  района»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TextBodyIndent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/>
      </w:pPr>
      <w:r>
        <w:rPr>
          <w:sz w:val="28"/>
          <w:szCs w:val="28"/>
        </w:rPr>
        <w:t xml:space="preserve">Глава Верхнесоленовског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Н.Федоренко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</w:t>
      </w:r>
      <w:r>
        <w:rPr/>
        <w:t>Исполнитель: Оробцова Л.Н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:  Киреев А.Ю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88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4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488" w:hanging="0"/>
        <w:jc w:val="right"/>
        <w:rPr/>
      </w:pPr>
      <w:r>
        <w:rPr>
          <w:sz w:val="20"/>
          <w:szCs w:val="20"/>
        </w:rPr>
        <w:t xml:space="preserve">Верхнесоленовского сельского поселения </w:t>
      </w:r>
    </w:p>
    <w:p>
      <w:pPr>
        <w:pStyle w:val="Normal"/>
        <w:ind w:left="4488" w:hanging="0"/>
        <w:jc w:val="right"/>
        <w:rPr/>
      </w:pPr>
      <w:r>
        <w:rPr>
          <w:sz w:val="20"/>
          <w:szCs w:val="20"/>
        </w:rPr>
        <w:t>Веселовского района</w:t>
      </w:r>
    </w:p>
    <w:p>
      <w:pPr>
        <w:pStyle w:val="Normal"/>
        <w:ind w:left="4488" w:hanging="0"/>
        <w:jc w:val="right"/>
        <w:rPr>
          <w:sz w:val="20"/>
          <w:szCs w:val="20"/>
        </w:rPr>
      </w:pPr>
      <w:r>
        <w:rPr>
          <w:sz w:val="20"/>
          <w:szCs w:val="20"/>
        </w:rPr>
        <w:t>31.05.2011 г. №77</w:t>
      </w:r>
    </w:p>
    <w:p>
      <w:pPr>
        <w:pStyle w:val="Normal"/>
        <w:ind w:left="5236" w:hanging="5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6" w:hanging="523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полнения муниципальной  услуги  «Рассмотрение обра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ждан  и оказание консультативной помощи в администрации Верхнесолен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1. Общие положения</w:t>
      </w:r>
    </w:p>
    <w:p>
      <w:pPr>
        <w:pStyle w:val="Lis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. Цели и предмет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 xml:space="preserve">1.Административный регламент исполнения муниципальной услуги </w:t>
      </w:r>
      <w:r>
        <w:rPr>
          <w:sz w:val="28"/>
          <w:szCs w:val="28"/>
        </w:rPr>
        <w:t>«Рассмотрение обращений граждан  и оказание консультативной помощи в администрации Верхнесоленовского сельского поселения Веселовского  райо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— Регламент) разработан в целях повышения уровня внесудебной защиты конституционных прав и законных интере</w:t>
      </w:r>
      <w:r>
        <w:rPr>
          <w:spacing w:val="1"/>
          <w:sz w:val="28"/>
          <w:szCs w:val="28"/>
        </w:rPr>
        <w:t xml:space="preserve">сов граждан, результативности и качества исполнения муниципальной услуги </w:t>
      </w:r>
      <w:r>
        <w:rPr>
          <w:sz w:val="28"/>
          <w:szCs w:val="28"/>
        </w:rPr>
        <w:t>«Рассмотрение обращений граждан  и оказание консультативной помощи в администрации Верхнесоленовского сельского поселения Веселовского 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ий регламент</w:t>
      </w:r>
      <w:r>
        <w:rPr>
          <w:spacing w:val="1"/>
          <w:sz w:val="28"/>
          <w:szCs w:val="28"/>
        </w:rPr>
        <w:t xml:space="preserve"> определяет сроки и последовательность действий (административные процедуры) при рассмотрении письменных и устных обращений, а также порядок взаи</w:t>
      </w:r>
      <w:r>
        <w:rPr>
          <w:sz w:val="28"/>
          <w:szCs w:val="28"/>
        </w:rPr>
        <w:t xml:space="preserve">модействия администрации Верхнесоленовского сельского поселения Веселовского  района с органами местного самоуправления муниципальных образований в составе муниципального образования Веселовский район при исполнении данной муниципальной </w:t>
      </w:r>
      <w:r>
        <w:rPr>
          <w:spacing w:val="-2"/>
          <w:sz w:val="28"/>
          <w:szCs w:val="28"/>
        </w:rPr>
        <w:t>функции</w:t>
      </w:r>
      <w:r>
        <w:rPr>
          <w:spacing w:val="-2"/>
        </w:rPr>
        <w:t>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Основные понятия, используемые  административном регламен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настоящем административном регламенте используются следующие основные пон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ами муниципальных образов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ыми полномочиями сельских поселений Ве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Стандарт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Наименова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обращений граждан  и оказание консультативной помощи в администрации Верхнесоленовского сельского поселения Веселовск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Наименование органа , предоставляющего муниципальную услугу.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ая услуга предоста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ерхнесоленовского сельского поселения Весело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нахождение Администрации Верхнесоленовского сельского поселения Веселовского района: 347783, Ростовская область, Веселовский район, х.Верхнесоленый, ул.Центральный, № 61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ежим работы: понедельник – пятн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.00 до 16.12. Приемные дни: понедельник, вторник, среда, пятница  с 8.00 до 12.0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с 12.00 до 13.00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елефон: </w:t>
      </w:r>
      <w:r>
        <w:rPr>
          <w:color w:val="000000"/>
          <w:sz w:val="28"/>
          <w:szCs w:val="28"/>
        </w:rPr>
        <w:t>8(863-58)6-43-47, 6-43-88, 6-95-67, 6-45-18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езультат предоставления муниципальной услуги.</w:t>
      </w:r>
    </w:p>
    <w:p>
      <w:pPr>
        <w:pStyle w:val="Normal"/>
        <w:ind w:right="-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зультатом предоставления муниципальной услуги является получение ответа  поднимаемых в обращении проблем либо необходимые разъяснения по </w:t>
      </w:r>
      <w:r>
        <w:rPr>
          <w:spacing w:val="-4"/>
          <w:sz w:val="28"/>
          <w:szCs w:val="28"/>
        </w:rPr>
        <w:t>существу поставленных в обращении вопросов со ссылками на нормативные правовые а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2"/>
        </w:rPr>
      </w:pPr>
      <w:r>
        <w:rPr>
          <w:b/>
          <w:sz w:val="28"/>
          <w:szCs w:val="28"/>
        </w:rPr>
        <w:t>Статья 6. Срок предоставления муниципальной услуги.</w:t>
      </w:r>
    </w:p>
    <w:p>
      <w:pPr>
        <w:pStyle w:val="Normal"/>
        <w:ind w:right="-198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ращения, поступившие в администрацию Верхнесоленовского сельского поселения Веселовского  района  по компетенции, рассматриваются в течение 30 дней. Указа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 исчисляется от даты регистрации обращения в </w:t>
      </w:r>
      <w:r>
        <w:rPr>
          <w:rFonts w:cs="Times New Roman" w:ascii="Times New Roman" w:hAnsi="Times New Roman"/>
          <w:sz w:val="28"/>
          <w:szCs w:val="28"/>
        </w:rPr>
        <w:t>администрации Верхнесоленовского сельского поселения Веселовского 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даты направления ответа заявителю. 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Обращения депутатов представительных органов, связанные с обращениями граждан, не требующие дополнительного изучения и </w:t>
      </w:r>
      <w:r>
        <w:rPr>
          <w:rFonts w:cs="Times New Roman" w:ascii="Times New Roman" w:hAnsi="Times New Roman"/>
          <w:sz w:val="28"/>
          <w:szCs w:val="28"/>
        </w:rPr>
        <w:t>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В исключительных случаях, а также в случае направления запроса в другие территориальные органы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, давший поручение по рассмотрению обращения, вправе продлить срок его рассмотрения не более чем на 30 дней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и уведомления об этом заявителя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</w:t>
        <w:softHyphen/>
        <w:t>снованием необходимости продления срока и представляет ее руководителю, давшему поручение по рассмотрению обращения, не менее чем за два-три дня до истечения срока исполнен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5.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По дубликатному обращению (обращение заявителя, являющееся копией предыдущего обращения, либо экземпляр обращения по </w:t>
      </w:r>
      <w:r>
        <w:rPr>
          <w:rFonts w:cs="Times New Roman" w:ascii="Times New Roman" w:hAnsi="Times New Roman"/>
          <w:sz w:val="28"/>
          <w:szCs w:val="28"/>
        </w:rPr>
        <w:t xml:space="preserve">одному и тому же вопросу и в интересах одного и того же лица), приобщенному к материалам рассмотрения первого обращения, ср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отрения соответствует сроку рассмотрения первого обращения. Если дубликатное обращение получено после направления ответа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, то срок рассмотрения данного обращения не должен превышать 10 дней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Исполнители несут ответственность за соблюдение сроков рассмотрения обращений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rPr/>
      </w:pPr>
      <w:r>
        <w:rPr>
          <w:b/>
          <w:sz w:val="28"/>
          <w:szCs w:val="28"/>
        </w:rPr>
        <w:t>Статья 6. Правовое основание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сполн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, принятой 12 декабря 1993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</w:rPr>
      </w:pPr>
      <w:r>
        <w:rPr>
          <w:sz w:val="28"/>
          <w:szCs w:val="28"/>
        </w:rPr>
        <w:t>2.Исполнение муниципальной функции «Рассмотрение обращений граждан  и оказание консультативной помощи в администрации Верхнесоленовского сельского поселения Веселовского райо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— муниципальная функция) осуществляется в соответствии с: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Уставом муниципального  образования Верхнесоленовского сельского поселения Веселовского района; 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е Регламента распространяется на правоотношения, регулируемые Федеральным законом от 2 мая 2006 года № 59-ФЗ «О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дминистрации Верхнесоленовского сельского поселения Веселовского района обращения граждан рассматриваются в пределах компетенции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нение муниципальной услуги осуществляется администрацией Верхнесоленовского сельского поселения Веселовского района во взаимодействии с органами местного самоуправления муниципальных образований в составе муниципального образования Веселовский район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их компет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ей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ение муниципальной  функции основывается на принципах гласности и открытости.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еречень оснований для отказа в предоставлении муниципальной услуги.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обстоятельства, Глава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основании служебной записки исполнителя, рассматривающего обращение или специалиста администрации Верхнесоленовского сельского поселения Веселовского  района  (приложение № 6), вправе принять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безосновательности очередного обращения и прекращении переписки с гражданином по данному вопросу. Сообщение о прекращ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писки в 30-дневный срок со дня регистрации обращения направляется автору за подписью Главы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 района</w:t>
      </w:r>
    </w:p>
    <w:p>
      <w:pPr>
        <w:pStyle w:val="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Обращения, в которых отсутствуют конкретные просьбы, жалобы, предложения и содержатся только общие рассуждения по изве</w:t>
      </w:r>
      <w:r>
        <w:rPr>
          <w:rFonts w:cs="Times New Roman" w:ascii="Times New Roman" w:hAnsi="Times New Roman"/>
          <w:sz w:val="28"/>
          <w:szCs w:val="28"/>
        </w:rPr>
        <w:t xml:space="preserve">стным проблемам </w:t>
      </w:r>
    </w:p>
    <w:p>
      <w:pPr>
        <w:pStyle w:val="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текст письменного обращения не поддается прочтению.</w:t>
      </w:r>
    </w:p>
    <w:p>
      <w:pPr>
        <w:pStyle w:val="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атья 8. Размер платы, взимаемой с заявителя при предоставлении муниципальной услуги.</w:t>
      </w:r>
    </w:p>
    <w:p>
      <w:pPr>
        <w:pStyle w:val="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ассмотрение обращений граждан  и оказание консультативной помощи в администрации Верхнесоленовского сельского поселения Веселовского района » предоставляется бесплатно.</w:t>
      </w:r>
    </w:p>
    <w:p>
      <w:pPr>
        <w:pStyle w:val="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:</w:t>
      </w:r>
    </w:p>
    <w:p>
      <w:pPr>
        <w:pStyle w:val="List"/>
        <w:tabs>
          <w:tab w:val="clear" w:pos="708"/>
          <w:tab w:val="left" w:pos="9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тья 9.Прием и первичная обработка письменных обращений граждан  </w:t>
      </w:r>
    </w:p>
    <w:p>
      <w:pPr>
        <w:pStyle w:val="List"/>
        <w:ind w:firstLine="935"/>
        <w:jc w:val="both"/>
        <w:rPr/>
      </w:pPr>
      <w:r>
        <w:rPr>
          <w:rFonts w:cs="Times New Roman"/>
          <w:sz w:val="28"/>
          <w:szCs w:val="28"/>
        </w:rPr>
        <w:t>1. Основание для начала административной процедуры — поступление в администрацию Верхнесоленовского сельского поселения Веселовского района  письменного обращения.</w:t>
      </w:r>
    </w:p>
    <w:p>
      <w:pPr>
        <w:pStyle w:val="List"/>
        <w:ind w:firstLine="935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бращение может быть доставлено непосредственно гражданином, его представителем, поступить по почте, телеграфу, каналам </w:t>
      </w:r>
      <w:r>
        <w:rPr>
          <w:rFonts w:cs="Times New Roman"/>
          <w:spacing w:val="1"/>
          <w:sz w:val="28"/>
          <w:szCs w:val="28"/>
        </w:rPr>
        <w:t>электронной и факсимильной связ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 на имя Главы Верхнесоленовского сельского поселения Веселовского района по почте проверяются на безопасность вложения. При обнаружении подозрительного почтового отправления (большая масса, </w:t>
      </w:r>
      <w:r>
        <w:rPr>
          <w:rFonts w:cs="Times New Roman" w:ascii="Times New Roman" w:hAnsi="Times New Roman"/>
          <w:spacing w:val="3"/>
          <w:sz w:val="28"/>
          <w:szCs w:val="28"/>
        </w:rPr>
        <w:t>необычный запах, особенности оформления и другое) специалист, получивший корреспонденцию, сообщает о нем  Главе Верхнесоленовского сельского поселения Веселовского района. Глава Верхнесоленовского сельского поселения – старшему участковому уполномоченному милици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 3), также соста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кт на письмо, к которому прилагаются денежные знаки, кроме изъятых из обращения, ценные бумаги, оригиналы </w:t>
      </w:r>
      <w:r>
        <w:rPr>
          <w:rFonts w:cs="Times New Roman" w:ascii="Times New Roman" w:hAnsi="Times New Roman"/>
          <w:spacing w:val="2"/>
          <w:sz w:val="28"/>
          <w:szCs w:val="28"/>
        </w:rPr>
        <w:t>документов (паспорт, военный билет, трудовая книжка, пенсионное удостоверение и другое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приложение № 4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К тексту письма подкладывается конверт, который хранится вместе с обращением в течение всего периода его рассмотрения. В </w:t>
      </w:r>
      <w:r>
        <w:rPr>
          <w:rFonts w:cs="Times New Roman" w:ascii="Times New Roman" w:hAnsi="Times New Roman"/>
          <w:sz w:val="28"/>
          <w:szCs w:val="28"/>
        </w:rPr>
        <w:t>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журнале входящей документа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щения с пометкой «лично» вскрываются ответственным за   работу с обращениями граждан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работка обращений граждан, поступивших по каналам факсимильной и электронной связи, осуществляется аналогично письменным обращ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м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 Письменные обращения на имя Главы Верхнесоленовского сельского поселения Веселовского района доставленные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 автором или лицом, представляющим его интересы, принимаются ответственным за  р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у с обращениями граждан. Не принимаются обращения, не содержащие фамилии гражданина и почтового адреса. На копии обращ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ставляется штамп о поступлении обращения в администрацию Верхнесоленовского сельского поселения Веселовского района с указаниями даты  поступления, указывается также </w:t>
      </w:r>
      <w:r>
        <w:rPr>
          <w:rFonts w:cs="Times New Roman" w:ascii="Times New Roman" w:hAnsi="Times New Roman"/>
          <w:sz w:val="28"/>
          <w:szCs w:val="28"/>
        </w:rPr>
        <w:t>количество листов обращения и контактный телефон или выдается расписка о получении обраще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зультат административной процедуры – подготовка  обращений к  регистра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"/>
        <w:tabs>
          <w:tab w:val="clear" w:pos="708"/>
          <w:tab w:val="left" w:pos="748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Статья 10. Регистрация обращений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се поступающие в администрацию Верхнесоленовского сельского поселения Веселовского района письменные обращения граждан регистрируются в журнале регистрации письменных обращений 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риложение № 5) в течение трех дней с даты их поступлен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обращений ежегодно начинается с номера 1 и ведется в хронологическом порядке.</w:t>
      </w:r>
    </w:p>
    <w:p>
      <w:pPr>
        <w:pStyle w:val="3"/>
        <w:ind w:left="0" w:firstLine="85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 первой странице письма (а не на сопроводительных документах к нему) на свободном от текста </w:t>
      </w:r>
      <w:r>
        <w:rPr>
          <w:rFonts w:cs="Times New Roman" w:ascii="Times New Roman" w:hAnsi="Times New Roman"/>
          <w:spacing w:val="2"/>
          <w:sz w:val="28"/>
          <w:szCs w:val="28"/>
        </w:rPr>
        <w:t>месте, проставляется регистрационный штамп с указанием даты поступления и регистрационного номера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т обращений производится по фамилии заявителя.</w:t>
      </w:r>
    </w:p>
    <w:p>
      <w:pPr>
        <w:pStyle w:val="3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При регистрации коллективных обращений (обращений, подписанных двумя или более авторами) в журнал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вносятся первые две разборчиво указанные фамилии с припиской «и другие». Первой указывается фамилия того автора, в адр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ется фамилия, обозначенная на конверте. Коллективные обращения без </w:t>
      </w:r>
      <w:r>
        <w:rPr>
          <w:rFonts w:cs="Times New Roman" w:ascii="Times New Roman" w:hAnsi="Times New Roman"/>
          <w:sz w:val="28"/>
          <w:szCs w:val="28"/>
        </w:rPr>
        <w:t>подписей регистрируются по названию организации, предприятия, учреждения (заведения), из которых они поступили (коллектив МОУ СОШ № 1)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Если автор (Иванов) пересылает обращение через второе лицо (Петров), указывая его адрес и не указывая свой, то в графе </w:t>
      </w:r>
      <w:r>
        <w:rPr>
          <w:rFonts w:cs="Times New Roman" w:ascii="Times New Roman" w:hAnsi="Times New Roman"/>
          <w:spacing w:val="1"/>
          <w:sz w:val="28"/>
          <w:szCs w:val="28"/>
        </w:rPr>
        <w:t>«Ф. И. О.» отмечаются две фамилии: Иванов, Петров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сли заявитель не указал своей фамилии, то в журнал регистрации вносится запись «без подписи».</w:t>
      </w:r>
    </w:p>
    <w:p>
      <w:pPr>
        <w:pStyle w:val="List"/>
        <w:ind w:firstLine="935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8.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Times New Roman"/>
          <w:sz w:val="28"/>
          <w:szCs w:val="28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Times New Roman"/>
          <w:spacing w:val="2"/>
          <w:sz w:val="28"/>
          <w:szCs w:val="28"/>
        </w:rPr>
        <w:t>обращению во время рассмотрения и архивного хранен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Результат административной процедуры — регистрация обращения в журнале и подготовка обращения  к  передаче на рассмотрение.</w:t>
      </w:r>
    </w:p>
    <w:p>
      <w:pPr>
        <w:pStyle w:val="3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Направление обращений на рассмотрение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е для начала административной процедуры - </w:t>
      </w:r>
      <w:r>
        <w:rPr>
          <w:rFonts w:cs="Times New Roman" w:ascii="Times New Roman" w:hAnsi="Times New Roman"/>
          <w:spacing w:val="1"/>
          <w:sz w:val="28"/>
          <w:szCs w:val="28"/>
        </w:rPr>
        <w:t>регистрация обращения в журнале регистрации письменных обращений граждан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 ответственный за работу с обращениями граждан, рассматривает почту, готовит проект резолюции (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 исполнителей, срок и порядок разрешения вопросов обращения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день регистрации представляет обращение Главе Верхнесоленовского сельского поселения Веселовского района для принятия решения о ходе рассмотрения. Затем обращение направляется на исполнение специалистам администрации Верхнесоленовского сельского поселения Веселовского района, с сопроводительным письмом за подписью и (или) с резолюцией Главы 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я на рассмотрение по принадле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гут определяться методы рассмотрения обращения: комиссионное </w:t>
      </w:r>
      <w:r>
        <w:rPr>
          <w:rFonts w:cs="Times New Roman" w:ascii="Times New Roman" w:hAnsi="Times New Roman"/>
          <w:sz w:val="28"/>
          <w:szCs w:val="28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исьменные обращения, содержащие вопросы, решение которых не входит в компетенцию администрации Верхнесоленовского сельского поселения Веселовского района,  в течение семи дней со дня регистрации направляются на рассмотрение в соответствующий орган или соответствующему должност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у, в компетенцию которых входит решение поставленных в обращениях вопросов, с уведомлением граждан, направивших обращение, о </w:t>
      </w:r>
      <w:r>
        <w:rPr>
          <w:rFonts w:cs="Times New Roman" w:ascii="Times New Roman" w:hAnsi="Times New Roman"/>
          <w:sz w:val="28"/>
          <w:szCs w:val="28"/>
        </w:rPr>
        <w:t>переадресации обращений.</w:t>
      </w:r>
    </w:p>
    <w:p>
      <w:pPr>
        <w:pStyle w:val="List"/>
        <w:ind w:firstLine="935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4. На обращения, поступившие от депутатов, направляется два уведомления: в адрес депутата — за подписью </w:t>
      </w:r>
      <w:r>
        <w:rPr>
          <w:rFonts w:cs="Times New Roman"/>
          <w:sz w:val="28"/>
          <w:szCs w:val="28"/>
        </w:rPr>
        <w:t>Главы Верхнесоленовского сельского поселения Веселовского района и заявителю — за подписью специалиста ответственного за  работу с обращени</w:t>
      </w:r>
      <w:r>
        <w:rPr>
          <w:rFonts w:cs="Times New Roman"/>
          <w:spacing w:val="-3"/>
          <w:sz w:val="28"/>
          <w:szCs w:val="28"/>
        </w:rPr>
        <w:t>ями граждан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Уведомления авторам обращений отправляютс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ответственным за  работу с обращени</w:t>
      </w:r>
      <w:r>
        <w:rPr>
          <w:rFonts w:cs="Times New Roman" w:ascii="Times New Roman" w:hAnsi="Times New Roman"/>
          <w:spacing w:val="-3"/>
          <w:sz w:val="28"/>
          <w:szCs w:val="28"/>
        </w:rPr>
        <w:t>ями гражда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уведомлений  хранятся в администрации Верхнесоленовского сельского поселения Веселовского района вместе с материалами по рассмотрению обращений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ующие органы местного самоуправления или соответствующим должностным лицам.</w:t>
      </w:r>
    </w:p>
    <w:p>
      <w:pPr>
        <w:pStyle w:val="List"/>
        <w:ind w:firstLine="935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7. Если в поручении по рассмотрению обращения указано несколько исполнителей, то всем направляются копии обращения</w:t>
      </w:r>
      <w:r>
        <w:rPr>
          <w:rFonts w:cs="Times New Roman"/>
          <w:sz w:val="28"/>
          <w:szCs w:val="28"/>
        </w:rPr>
        <w:t xml:space="preserve">. Исполнителю, если в резолюции не указано о необходимости информировать администрацию Верхнесоленовского сельского поселения Веселовского района о результатах рассмотрения обращения, направляется  оригинал обращения. 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обращение направлено не по принадлежности, исполнитель в пятидневный срок возвращает его в администрацию Верхнесоленовского сельского поселения Веселовского района с мотивированной служебной запиской на имя </w:t>
      </w:r>
      <w:r>
        <w:rPr>
          <w:rFonts w:cs="Times New Roman" w:ascii="Times New Roman" w:hAnsi="Times New Roman"/>
          <w:sz w:val="32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Верхнесоленовского сельского поселения Веселовского района, давшего поручение. В записке указывается орган ил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, в чью компетенцию входит решение поднимаемых в обращении вопросов.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передача обращения от одного исполнителя к другому, минуя администрацию Верхнесоленовского сельского поселения Веселовского района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в администрацию Верхнесоленовского  сельского поселения Веселовского района направлено не по территориальной принадлежности (из администрации Ростовской области, исполнительных органов государственной власти Ростовской области), специалист ответственный за  работу с обращени</w:t>
      </w:r>
      <w:r>
        <w:rPr>
          <w:rFonts w:cs="Times New Roman" w:ascii="Times New Roman" w:hAnsi="Times New Roman"/>
          <w:spacing w:val="-3"/>
          <w:sz w:val="28"/>
          <w:szCs w:val="28"/>
        </w:rPr>
        <w:t>ями граждан</w:t>
      </w:r>
      <w:r>
        <w:rPr>
          <w:rFonts w:cs="Times New Roman" w:ascii="Times New Roman" w:hAnsi="Times New Roman"/>
          <w:sz w:val="28"/>
          <w:szCs w:val="28"/>
        </w:rPr>
        <w:t>, направляет обращение автору поручения или в управление по работе с обращениями граждан администрации Ростовской области с сопроводительным письмом о необходимости направления обращения по принадлежности, либо по согласованию  с ними направляет обращение с сопроводительным письмом по принадлежност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письменном обращении, возвращенном как направленном не по компетенции,  проставляется штамп с новой датой поступления. Заявитель </w:t>
      </w:r>
      <w:r>
        <w:rPr>
          <w:rFonts w:cs="Times New Roman" w:ascii="Times New Roman" w:hAnsi="Times New Roman"/>
          <w:spacing w:val="1"/>
          <w:sz w:val="28"/>
          <w:szCs w:val="28"/>
        </w:rPr>
        <w:t>уведомляется о переадресации и новой дате направления обращен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рхнесоленовского сельского поселения Веселовского района не</w:t>
        <w:softHyphen/>
        <w:t xml:space="preserve">посредственные исполнители определяются Главой Верхнесоленовского сельского поселения Веселовского райо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учение </w:t>
      </w:r>
      <w:r>
        <w:rPr>
          <w:rFonts w:cs="Times New Roman" w:ascii="Times New Roman" w:hAnsi="Times New Roman"/>
          <w:sz w:val="28"/>
          <w:szCs w:val="28"/>
        </w:rPr>
        <w:t>Главы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лжно содержать: фамилии и инициалы лиц, которым дается поручение, лаконично сформулированный текст, </w:t>
      </w:r>
      <w:r>
        <w:rPr>
          <w:rFonts w:cs="Times New Roman" w:ascii="Times New Roman" w:hAnsi="Times New Roman"/>
          <w:sz w:val="28"/>
          <w:szCs w:val="28"/>
        </w:rPr>
        <w:t>предписывающий действия, порядок и срок исполнения, подпись руководителя. Поручение может состоять из нескольких частей, предпи</w:t>
        <w:softHyphen/>
        <w:t>сывающих каждому исполнителю самостоятельное действие, порядок и срок исполнения поручения.</w:t>
      </w:r>
    </w:p>
    <w:p>
      <w:pPr>
        <w:pStyle w:val="List"/>
        <w:ind w:firstLine="935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11.Запрещается направлять жалобу на рассмотрение должностному лицу, решение или действие (бездействие) которых обжалуется. В случае если в обращении обжалуется решение или действие (бездей</w:t>
        <w:softHyphen/>
      </w:r>
      <w:r>
        <w:rPr>
          <w:rFonts w:cs="Times New Roman"/>
          <w:spacing w:val="2"/>
          <w:sz w:val="28"/>
          <w:szCs w:val="28"/>
        </w:rPr>
        <w:t xml:space="preserve">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</w:t>
      </w:r>
      <w:r>
        <w:rPr>
          <w:rFonts w:cs="Times New Roman"/>
          <w:sz w:val="28"/>
          <w:szCs w:val="28"/>
        </w:rPr>
        <w:t>жалоба возвращается гражданину с разъяснениями его права обжаловать соответствующее решение или действие (бездействие) в устан</w:t>
      </w:r>
      <w:r>
        <w:rPr>
          <w:rFonts w:cs="Times New Roman"/>
          <w:spacing w:val="2"/>
          <w:sz w:val="28"/>
          <w:szCs w:val="28"/>
        </w:rPr>
        <w:t>овленном порядке в суд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 если текст письменного обращения не поддается прочтению, оно не подлежит направлению на рассмотрение, о чем со</w:t>
      </w:r>
      <w:r>
        <w:rPr>
          <w:rFonts w:cs="Times New Roman" w:ascii="Times New Roman" w:hAnsi="Times New Roman"/>
          <w:spacing w:val="3"/>
          <w:sz w:val="28"/>
          <w:szCs w:val="28"/>
        </w:rPr>
        <w:t>общается гражданину, направившему обращение, если его фамилия и почтовый адрес поддаются прочтению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вторам жалоб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ных Главе Верхнесоленовского сельского поселения Веселовского района и его заместителям на правоохранительные и судебные органы,  в 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 требования о записи на личный прием по данным вопросам, даются разъяснения о необходимости  направления обращения в вышестоящие правоохранительные органы. 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Письменные обращения граждан (копии) или сопроводительные письма направляются исполнителям специалистам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редством почтовой, факсимильной связи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зультат административной процедуры – направление зарегистрированных писем на рассмотрение исполнителям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Рассмотрение обращений</w:t>
      </w:r>
    </w:p>
    <w:p>
      <w:pPr>
        <w:pStyle w:val="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ание для начала административной процедуры – получение исполнителем поручения по рассмотрению письменного обращения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>. Соисполнители не позднее пяти дней до истечения срока исполнения обращения обязаны предста</w:t>
        <w:softHyphen/>
      </w:r>
      <w:r>
        <w:rPr>
          <w:rFonts w:cs="Times New Roman" w:ascii="Times New Roman" w:hAnsi="Times New Roman"/>
          <w:sz w:val="28"/>
          <w:szCs w:val="28"/>
        </w:rPr>
        <w:t>вить ответственному исполнителю все необходимые материалы для обобщения и подготовки ответа. При этом персональную ответствен</w:t>
        <w:softHyphen/>
        <w:t xml:space="preserve">ность за рассмотрение обращения несут все исполнители. При отсутствии пометки «свод» ответы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яет каждый исполнитель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Должностное лицо при рассмотрении обращения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— по одному и тому же вопросу, по которому заявителю давались исчерпывающие ответы.</w:t>
      </w:r>
    </w:p>
    <w:p>
      <w:pPr>
        <w:pStyle w:val="List"/>
        <w:ind w:firstLine="935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Обращение, содержащее в адресной части обращения пометку «лично», рассматривается на общих основаниях в соответствии с </w:t>
      </w:r>
      <w:r>
        <w:rPr>
          <w:rFonts w:cs="Times New Roman"/>
          <w:spacing w:val="-9"/>
          <w:sz w:val="28"/>
          <w:szCs w:val="28"/>
        </w:rPr>
        <w:t>Регламентом.</w:t>
      </w:r>
    </w:p>
    <w:p>
      <w:pPr>
        <w:pStyle w:val="List"/>
        <w:ind w:firstLine="935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6.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</w:t>
      </w:r>
      <w:r>
        <w:rPr>
          <w:rFonts w:cs="Times New Roman"/>
          <w:spacing w:val="-12"/>
          <w:sz w:val="28"/>
          <w:szCs w:val="28"/>
        </w:rPr>
        <w:t>том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езультат административной процедуры — разрешение поднимаемых в обращении проблем либо необходимые разъяснения по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у поставленных в обращении вопросов со ссылками на нормативные правовые акты.</w:t>
      </w:r>
    </w:p>
    <w:p>
      <w:pPr>
        <w:pStyle w:val="2"/>
        <w:ind w:left="0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3"/>
        <w:ind w:left="0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Требования к порядку исполнения муниципальной функции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ирование граждан об исполнении муниципальной  функции осуществляется в устной либо письменной форме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требования к информированию граждан об исполнении муниципальной функции: достоверность представляемой инф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ации, четкость ее изложения и полнот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3.Для получения информации об исполнении муниципальной услуги граждане обращаются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лично в администрацию Верхнесоленовского сельского поселения Веселовского района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по телефону в администрацию Верхнесоленовского сельского поселения Веселовского района;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письменно (почтой, электронной почтой, факсимильной связью) в администрацию Верхнесоленовского сельского поселения Веселовского район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4. 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 функции в полном объеме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5. Администрация Верхнесоленовского сельского поселения Веселовского района оборудуется стульями, столом; средствами оказания первой медицинской помощи; заявители обеспечиваются канцелярскими принадлежностями.  На информационном стенде размещаются требования к письменному 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rFonts w:cs="Times New Roman" w:ascii="Times New Roman" w:hAnsi="Times New Roman"/>
          <w:spacing w:val="1"/>
          <w:sz w:val="28"/>
          <w:szCs w:val="28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вете на телефонный звонок должностное лицо называет  фамилию, имя, отчество, замещаемую должность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7.Ответственность за организацию работы по исполнению муниципальной услуги в администрации Верхнесоленовского сельского поселения Веселовского района возлагается на руководител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8.Исполнение муниципальной функции осуществляется бесплатно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Ответственность должностных лиц при исполнении 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Сведения, содержащиеся в обращении, а также персональные данные заявителя могут использоваться только в служебных целях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олномочиями должностного лица, работающего с обращением. Не допускается разглашение сведений, содержащихся </w:t>
      </w:r>
      <w:r>
        <w:rPr>
          <w:rFonts w:cs="Times New Roman" w:ascii="Times New Roman" w:hAnsi="Times New Roman"/>
          <w:spacing w:val="-5"/>
          <w:sz w:val="28"/>
          <w:szCs w:val="28"/>
        </w:rPr>
        <w:t>в обращении, а также сведений, касающихся частной жизни гражданина, без его согласия. Не является разглашением сведений, содержа</w:t>
        <w:softHyphen/>
      </w:r>
      <w:r>
        <w:rPr>
          <w:rFonts w:cs="Times New Roman" w:ascii="Times New Roman" w:hAnsi="Times New Roman"/>
          <w:sz w:val="28"/>
          <w:szCs w:val="28"/>
        </w:rPr>
        <w:t>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е лица, работающие с обращениями граждан, несут установленную законодательством ответственность за сохр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находящихся у них на рассмотрении обращений и документов.</w:t>
      </w:r>
    </w:p>
    <w:p>
      <w:pPr>
        <w:pStyle w:val="3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уходе в отпуск исполнитель обязан передать все имеющиеся у него на исполнении обращения по акту временно замещаю</w:t>
        <w:softHyphen/>
        <w:t>щему его специалисту. При освобождении от замещаемой должности исполнитель обязан сдать все числящиеся за ним обращения по акту специалисту, ответ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ому за работу с обращениями граждан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 . Ответы на обращения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ие обращения завершается подготовкой ответа и направлением его заявителю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кст ответа должен излагаться четко, последовательно, кратко, со ссылками на нормативные правовые акты, давать исчерпы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ие разъяснения на все поставленные в обращении вопросы. При подтверждении фактов нарушений прав заявителя, изложенных в </w:t>
      </w:r>
      <w:r>
        <w:rPr>
          <w:rFonts w:cs="Times New Roman" w:ascii="Times New Roman" w:hAnsi="Times New Roman"/>
          <w:sz w:val="28"/>
          <w:szCs w:val="28"/>
        </w:rPr>
        <w:t>жалобе, в ответе следует указать, какие меры приняты к виновным должностным лицам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рещается направлять гражданам ответы с исправлениями, ошибками (в том числе в реквизитах)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ответе автору поручения по рассмотрению обращения должно быть указано, что заявитель проинформирован о результатах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ния обращения. В ответах на коллективные обращения указывается, кому именно из авторов дан ответ.</w:t>
      </w:r>
    </w:p>
    <w:p>
      <w:pPr>
        <w:pStyle w:val="4"/>
        <w:tabs>
          <w:tab w:val="clear" w:pos="708"/>
          <w:tab w:val="left" w:pos="935" w:leader="none"/>
        </w:tabs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главой Верхнесоленовского сельского поселения Веселовского района, на основании информации специалиста, ответственного за работу с обращениями граждан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6.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, администрации Верхнесоленовского сельского поселения Веселовского района о результатах рассмотрения обращен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8.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ы заявителям подписываются Главой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ностным лицом, которому поручено рассмотреть обращение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0.Ответы на обращения, поступившие из администрации муниципального образования Веселовский район, по которым запрашивается информация о </w:t>
      </w:r>
      <w:r>
        <w:rPr>
          <w:rFonts w:cs="Times New Roman" w:ascii="Times New Roman" w:hAnsi="Times New Roman"/>
          <w:sz w:val="28"/>
          <w:szCs w:val="28"/>
        </w:rPr>
        <w:t>результатах рассмотрения, подписываются Главой Верхнесоленовского сельского поселения Веселовского района.</w:t>
      </w:r>
    </w:p>
    <w:p>
      <w:pPr>
        <w:pStyle w:val="4"/>
        <w:tabs>
          <w:tab w:val="clear" w:pos="708"/>
          <w:tab w:val="left" w:pos="748" w:leader="none"/>
        </w:tabs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 коллективное обращение ответ дается на имя гражданина, по фамилии которого оно учтено (Ивановой В. И. —для сообщения всем заявителям, или Ивановой В. И. —для информирования заинтересованных лиц, или Ивановой В.И. и другим). В отдельных случаях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бованию лиц, подписавших обращение, ответы направляются и другим адресатам. В тексте ответа необходимо указать, что ответ дается </w:t>
      </w:r>
      <w:r>
        <w:rPr>
          <w:rFonts w:cs="Times New Roman" w:ascii="Times New Roman" w:hAnsi="Times New Roman"/>
          <w:sz w:val="28"/>
          <w:szCs w:val="28"/>
        </w:rPr>
        <w:t>на коллективное обращение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твет на обращение, поступившее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ым системам общего пользования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ется по почтовому адресу, указанному в обращен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 с прилож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его коп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4.В ответе на дубликатные обращения делается ссылка на все поступившие обращения и адресатов, их направивших. К примеру, </w:t>
      </w:r>
      <w:r>
        <w:rPr>
          <w:rFonts w:cs="Times New Roman" w:ascii="Times New Roman" w:hAnsi="Times New Roman"/>
          <w:sz w:val="28"/>
          <w:szCs w:val="28"/>
        </w:rPr>
        <w:t>«Ваше обращение, поступившее из администрации муниципального образования Веселовский  район, по ее поручению рассмотрены»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В случае, если в письменном обращении не указаны: фамилия гражданина, направившего обращение, и почтовый адрес, п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должен быть направлен ответ, ответ на обращение не дается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Возможно оставить без ответа по существу поставленных в нем вопросов обращение, в котором содержатся нецензурные либ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корбительные выражения, угрозы жизни, здоровью и имуществу должностного лица, членов его семьи, с уведомлением заявителя о </w:t>
      </w: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.</w:t>
      </w:r>
    </w:p>
    <w:p>
      <w:pPr>
        <w:pStyle w:val="List"/>
        <w:ind w:firstLine="935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17.Исполнители несут установленную законодательством ответственность за исполнение поручений по обращениям и качество от</w:t>
      </w:r>
      <w:r>
        <w:rPr>
          <w:rFonts w:cs="Times New Roman"/>
          <w:spacing w:val="-2"/>
          <w:sz w:val="28"/>
          <w:szCs w:val="28"/>
        </w:rPr>
        <w:t>ветов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pacing w:val="-5"/>
          <w:sz w:val="28"/>
          <w:szCs w:val="28"/>
        </w:rPr>
        <w:t>При согласии должностного лица, дававшего поручение по рассмотрению обращения, с ответом заявителю материалы рассмотр</w:t>
      </w:r>
      <w:r>
        <w:rPr>
          <w:rFonts w:cs="Times New Roman" w:ascii="Times New Roman" w:hAnsi="Times New Roman"/>
          <w:sz w:val="28"/>
          <w:szCs w:val="28"/>
        </w:rPr>
        <w:t xml:space="preserve">ения обращения списываются им «в дело»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письменных обращений граждан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 по обраще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9.Максимальный срок регистрации и отправки ответа — не более одного дня со дня его подписания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Хранение материалов рассмотрения письменных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щ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администрацией Верхнесоленовского сельского поселения Веселовского района запрашивается информация о результатах рассмотрения, хранятся в архиве администрац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ное письменное обращение с поручением или его 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исьменное обращение, приложения к нему (если они имеются), а также акты (если составлялись), сопроводительное письмо за подписью и (или) с резолюцией главы  Верхнесоленовского сельского поселения Веселовского  района</w:t>
      </w:r>
      <w:r>
        <w:rPr>
          <w:spacing w:val="2"/>
          <w:sz w:val="28"/>
          <w:szCs w:val="28"/>
        </w:rPr>
        <w:t>;</w:t>
      </w:r>
      <w:r>
        <w:rPr>
          <w:sz w:val="28"/>
          <w:szCs w:val="28"/>
        </w:rPr>
        <w:t xml:space="preserve"> копия  уведомления  о направлении обращения для рассмотрения по компетенц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роверки по обращению (если она проводила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рганизация личного приема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ание для начала административной процедуры — обращение гражданина в администрацию Верхнесоленовского сельского поселения Веселовского района.</w:t>
      </w:r>
    </w:p>
    <w:p>
      <w:pPr>
        <w:pStyle w:val="5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Прием посетителей 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в понедельник, вторник, среда, пятница с 8-00 до 12-00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граждан осуществляется в порядке очередности. В исключительных случаях возможен прием вне очереди по состоянию здоровья заявителя, либо в связи с удаленностью места проживания от сельского поселения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риеме гражданин предъявляет документ, удостоверяющий его личность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амилия, имя, отчество заявителя, адрес и краткая аннотация вопроса вносятся в журнал регистрации приема граждан (приложение № 7). Здесь же ведется учет обращений, поступивших по телефону, о чем ставится отметка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rFonts w:cs="Times New Roman" w:ascii="Times New Roman" w:hAnsi="Times New Roman"/>
          <w:spacing w:val="2"/>
          <w:sz w:val="28"/>
          <w:szCs w:val="28"/>
        </w:rPr>
        <w:t>также при проявлении агрессии, неадекватного поведения. При необходимости может быть вызван оперативный дежурный или сотрудник милиц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Ведущий прием обязан дать заявителю исчерпывающие разъяснения по интересующему вопросу либо разъяснить: где, кем и в </w:t>
      </w:r>
      <w:r>
        <w:rPr>
          <w:rFonts w:cs="Times New Roman" w:ascii="Times New Roman" w:hAnsi="Times New Roman"/>
          <w:sz w:val="28"/>
          <w:szCs w:val="28"/>
        </w:rPr>
        <w:t xml:space="preserve">каком порядке может быть рассмотрен поднятый вопрос. Он также вправе по договоренности направить заявителя на прием 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 муниципального образования Веселовский  райо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8.Заявитель во время приема может оставить письменное обращение, которое регистрируется, и дальнейшая работа с ним ведется в соответствии с регламентом  рассмотрения письменных обращений</w:t>
      </w:r>
      <w:r>
        <w:rPr>
          <w:spacing w:val="1"/>
        </w:rPr>
        <w:t xml:space="preserve">. </w:t>
      </w:r>
    </w:p>
    <w:p>
      <w:pPr>
        <w:pStyle w:val="List"/>
        <w:ind w:firstLine="93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 xml:space="preserve">9.Для оперативного решения вопросов в ходе приема может заполняться регистрационно-контрольная карточка личного приема (приложение № 8), оформляется </w:t>
      </w:r>
      <w:r>
        <w:rPr>
          <w:rFonts w:cs="Times New Roman"/>
          <w:sz w:val="28"/>
          <w:szCs w:val="28"/>
        </w:rPr>
        <w:t>контрольное поручение по разрешению проблемы, подписывается  специалистом, ответственным за работу с обращениями граждан</w:t>
      </w:r>
      <w:r>
        <w:rPr>
          <w:rFonts w:cs="Times New Roman"/>
          <w:spacing w:val="1"/>
          <w:sz w:val="28"/>
          <w:szCs w:val="28"/>
        </w:rPr>
        <w:t xml:space="preserve"> и направляется по факсимильной связи либо курьером исполнителю. Время от оформления карточки до направления на исполнение — не более 15 минут. Сроки исполнения поручения — от одного до пятнадцати дней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пециалист, ответственный за работу с обращениями граждан, производит запись граждан на личный прием к главе Верхнесоленовского сельского поселения Веселовского района по вопросам, входящим в компетенцию администрации Верхнесоленовского сельского поселения Веселовского района. На каждого заявителя оформляется </w:t>
      </w:r>
      <w:r>
        <w:rPr>
          <w:rFonts w:cs="Times New Roman" w:ascii="Times New Roman" w:hAnsi="Times New Roman"/>
          <w:spacing w:val="3"/>
          <w:sz w:val="28"/>
          <w:szCs w:val="28"/>
        </w:rPr>
        <w:t>регистрационно-контрольная</w:t>
      </w:r>
      <w:r>
        <w:rPr>
          <w:rFonts w:cs="Times New Roman" w:ascii="Times New Roman" w:hAnsi="Times New Roman"/>
          <w:sz w:val="28"/>
          <w:szCs w:val="28"/>
        </w:rPr>
        <w:t xml:space="preserve"> карточка личного прием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чный прием граждан осуществляется главой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ол</w:t>
      </w:r>
      <w:r>
        <w:rPr>
          <w:rFonts w:cs="Times New Roman" w:ascii="Times New Roman" w:hAnsi="Times New Roman"/>
          <w:spacing w:val="2"/>
          <w:sz w:val="28"/>
          <w:szCs w:val="28"/>
        </w:rPr>
        <w:t>номоченными ими лицами по вопросам, отнесенным к их ведению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обращений, рассмотрение которых находится в их компетенции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рафик приема граждан должностными лицами администрации расположен на информационном стенде в здании администра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По окончании приема должностное лицо доводит до сведения заявителя свое решение или информирует о том, кому поручен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мер по его обращению, а также – откуда он получит ответ, либо разъясняет: где, кем и в каком порядке может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смотрено его обращение по существу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В ходе личного приема гражданину может быть отказано в дальнейшем рассмотрении обращения, если ему ранее был дан ответ </w:t>
      </w:r>
      <w:r>
        <w:rPr>
          <w:rFonts w:cs="Times New Roman" w:ascii="Times New Roman" w:hAnsi="Times New Roman"/>
          <w:spacing w:val="1"/>
          <w:sz w:val="28"/>
          <w:szCs w:val="28"/>
        </w:rPr>
        <w:t>по существу поставленных в обращении вопросов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олжностное лицо, ведущее прием, принимает решение о постановке на контроль исполнения его поруче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Карточка личного приема (при необходимости с приложениями к ней) специалистом, ответственным за работу с обращениями граждан, на </w:t>
      </w:r>
      <w:r>
        <w:rPr>
          <w:rFonts w:cs="Times New Roman" w:ascii="Times New Roman" w:hAnsi="Times New Roman"/>
          <w:sz w:val="28"/>
          <w:szCs w:val="28"/>
        </w:rPr>
        <w:t>следующий день после приема направляется на исполнение (почтовым отправлением, направление курьеро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необходимости оперативного разрешения вопросов заявителя — по факсимильной связи)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е подлежат записи на прием к главе Верхнесоленовского сельского поселения Веселовского района граждане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9.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Формы контроля  исполнения административного регламента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Контроль за рассмотрением обращений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рассмотрением обращений граждан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ручений по обращениям граждан включает: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оручений по исполнению обращений граждан на контроль; сбор и обработку информации о ходе рассмотрения обращений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и обобщение данных о содержании и сроках исполнения поручений по обращениям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ие обращений с контрол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3. Решение о постановке обращения на контроль в администрации Верхнесоленовского сельского поселения Веселовского района принимается Главой Верхнесоленовского сельского поселения Веселовского района по предложениям специалиста, ответственного за работу с обращениями граждан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анения недостатков в работе органов местного самоуправления в Краснооктябрьском сельском поселении Веселовского  района, получения материалов для обзоров почты, аналитических записок и информации, выявления принимавшихся мер в </w:t>
      </w:r>
      <w:r>
        <w:rPr>
          <w:rFonts w:cs="Times New Roman" w:ascii="Times New Roman" w:hAnsi="Times New Roman"/>
          <w:sz w:val="28"/>
          <w:szCs w:val="28"/>
        </w:rPr>
        <w:t>случае повторных (многократных) обращений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Обращения, поступающие из муниципального образования Веселовский  район,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spacing w:val="-5"/>
          <w:sz w:val="28"/>
          <w:szCs w:val="28"/>
        </w:rPr>
        <w:t>Контроль за своевременным и полным рассмотрением обращений граждан, поставленных на контроль в администрации</w:t>
      </w:r>
      <w:r>
        <w:rPr>
          <w:sz w:val="28"/>
          <w:szCs w:val="28"/>
        </w:rPr>
        <w:t xml:space="preserve"> Верхнесоленовского сельского поселения Веселовского района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специалистом ответственным за работу с обращениями граждан, в структурных подразделениях администрации муниципального образования Веселовский  район – должностными лицами, ответственными за работу с обращениями граждан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5.Обращения, по которым администрацией Верхнесоленовского сельского поселения Веселовского района запрашивается информация о результатах рассмотрения, после исполнения подлежат возврату со всеми материалами в </w:t>
      </w:r>
      <w:r>
        <w:rPr>
          <w:spacing w:val="-5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Верхнесоленовского сельского поселения Веселовского района (при необходимости), при этом в ответе на бланке указывается номер и дата регистрации письма в администрации Верхнесоленовского сельского поселения Веселовского  района, номер и дата регистрации направляемого ответа, инициалы, фамилия и номер служебного телефона исполнителя. К ответу прикладываются: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веты на обращения, поставленные на контроль в муниципальном образовании Веселовский район, оформляются исполнителями за подписью Главы Верхнесоленовского сельского поселения Веселовского района, </w:t>
      </w:r>
      <w:r>
        <w:rPr>
          <w:spacing w:val="-5"/>
          <w:sz w:val="28"/>
          <w:szCs w:val="28"/>
        </w:rPr>
        <w:t>дававшего поручения по рассмотрению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Подлинники обращений граждан в администрацию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озвращаются при наличии </w:t>
      </w:r>
      <w:r>
        <w:rPr>
          <w:rFonts w:cs="Times New Roman" w:ascii="Times New Roman" w:hAnsi="Times New Roman"/>
          <w:sz w:val="28"/>
          <w:szCs w:val="28"/>
        </w:rPr>
        <w:t>специальной отметки в сопроводительном письме. В архиве администрации 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 их копии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При направлении материалов рассмотрения обращений граждан по поручению муниципального образования Веселовский район, исполнительных органов  государственной власти Ростовской области порядок  оформления аналогичен п.6 статьи 15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8.Если в ответе, поступившем в администрацию Верхнесоленовского сельского поселения Веселовского района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Контроль за соблюдением порядка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обращений граждан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firstLine="93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троль за соблюдением порядка рассмотрения обращений граждан, поступающих на </w:t>
      </w:r>
      <w:r>
        <w:rPr>
          <w:rFonts w:cs="Times New Roman" w:ascii="Times New Roman" w:hAnsi="Times New Roman"/>
          <w:sz w:val="28"/>
          <w:szCs w:val="28"/>
        </w:rPr>
        <w:t>имя главы Верхнесоленовского сельского поселения Веселовского района, осуществляется специалистом, ответственным за работу с обращениями граждан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иодичность контроля за полнотой и качеством рассмотрения обращений граждан с выходом (выездом) на место определяет</w:t>
      </w:r>
      <w:r>
        <w:rPr>
          <w:rFonts w:cs="Times New Roman" w:ascii="Times New Roman" w:hAnsi="Times New Roman"/>
          <w:spacing w:val="-4"/>
          <w:sz w:val="28"/>
          <w:szCs w:val="28"/>
        </w:rPr>
        <w:t>ся планом работы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плановые проверки проводятся в случае жалоб заявителей на низкое качество рассмотрения обращений граждан либо выя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нарушений в ходе текущего контроля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Текущий контроль осуществляется путем проведения должностным лицом, ответственным за организацию работы с обращения</w:t>
      </w:r>
      <w:r>
        <w:rPr>
          <w:rFonts w:cs="Times New Roman" w:ascii="Times New Roman" w:hAnsi="Times New Roman"/>
          <w:sz w:val="28"/>
          <w:szCs w:val="28"/>
        </w:rPr>
        <w:t>ми граждан, проверок соблюдения и исполнения специалистами положений, административных регламентов и нормативных правовых актов, регламентирующих работу с обращениями граждан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случае установления в результате проверки недостоверности ответа обращение направляется на повторное рассмотрение с поручением глав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района, дававшим поручение. В поручении могут устанавливаться методы повторного рассмотрения: ко</w:t>
      </w:r>
      <w:r>
        <w:rPr>
          <w:rFonts w:cs="Times New Roman" w:ascii="Times New Roman" w:hAnsi="Times New Roman"/>
          <w:spacing w:val="-3"/>
          <w:sz w:val="28"/>
          <w:szCs w:val="28"/>
        </w:rPr>
        <w:t>миссионно (с обозначением членов комиссии), с выездом на место, с участием заявителя (заявителей) и другие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ециалистом, ответственным за работу с обращениями гражда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ится опрос заявителей по телефону либо при личной встрече  о наличии, своевременности и достоверности  ответов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Порядок обжалований действий по рассмотрению обращений граждан и решений, принятых по обращениям</w:t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Гражданин вправе обжаловать действия (бездействия)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Веселовского 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муниципальной функции и решение, принятое по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 рассмотрения его обращен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Гражданин может обжаловать действия (бездействие) или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ов администрации Верхнесоленовского сельского поселения Веселовского района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 функци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ажданин вправе обжаловать действия (бездействие) должностных лиц администрации Верхнесоленовского сельского поселения Веселовского района, решения, прини</w:t>
      </w:r>
      <w:r>
        <w:rPr>
          <w:rFonts w:cs="Times New Roman" w:ascii="Times New Roman" w:hAnsi="Times New Roman"/>
          <w:spacing w:val="-4"/>
          <w:sz w:val="28"/>
          <w:szCs w:val="28"/>
        </w:rPr>
        <w:t>маемые в ходе исполнения муниципальной функции, в судебном порядке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left="336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366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TextBody"/>
        <w:ind w:left="3366" w:hanging="0"/>
        <w:jc w:val="right"/>
        <w:rPr/>
      </w:pPr>
      <w:r>
        <w:rPr>
          <w:sz w:val="20"/>
          <w:szCs w:val="20"/>
        </w:rPr>
        <w:t>к Административному регламенту исполнения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TextBody"/>
        <w:ind w:left="33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, адрес электронной поч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телефоны, факс, режим работы администрации Верхнесоленовского сельского поселения Ве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Почтовый адрес администрации Верхнесоленовского сельского поселения Веселовского района: Ростовская область Веселовский район х.Верхнесоленый пер.Центральный №61 347787. Режим работы администрации Верхнесоленовского сельского поселения Веселовского района: понедельник-пятница  с 8:00 до 12:00 и с 13:00 до 16:12 . Выходные дни: суббота, воскресенье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для приема письменных обращений граждан: 8(86358) 6-49-77 / 8(86358) 6-43-47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Адрес электронной почты администрации Верхнесоленовского сельского поселения Веселовского района: </w:t>
      </w:r>
      <w:r>
        <w:rPr>
          <w:color w:val="000000"/>
          <w:sz w:val="28"/>
          <w:szCs w:val="28"/>
          <w:lang w:val="en-US"/>
        </w:rPr>
        <w:t>v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5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6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2</w:t>
      </w:r>
    </w:p>
    <w:p>
      <w:pPr>
        <w:pStyle w:val="TextBody"/>
        <w:ind w:left="4114" w:hanging="0"/>
        <w:jc w:val="right"/>
        <w:rPr/>
      </w:pPr>
      <w:r>
        <w:rPr>
          <w:sz w:val="20"/>
          <w:szCs w:val="20"/>
        </w:rPr>
        <w:t>к Административному регламенту исполнения 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  №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отсутствии письменных вложений в заказ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2992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/>
      </w:pPr>
      <w:r>
        <w:rPr/>
        <w:t>(число, месяц, год)</w:t>
      </w:r>
    </w:p>
    <w:p>
      <w:pPr>
        <w:pStyle w:val="TextBody"/>
        <w:jc w:val="both"/>
        <w:rPr/>
      </w:pPr>
      <w:r>
        <w:rPr>
          <w:sz w:val="28"/>
          <w:szCs w:val="28"/>
        </w:rPr>
        <w:t>в администрацию Верхнесоленовского сельского поселения  Веселовского района поступила корреспонденция с уведомлением за №__________ от ___________________________________________________________________  , проживающ______ по адресу: 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 вскрытии обнаружено отсутствие письменного в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0"/>
          <w:szCs w:val="20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3</w:t>
      </w:r>
    </w:p>
    <w:p>
      <w:pPr>
        <w:pStyle w:val="TextBody"/>
        <w:ind w:left="4114" w:hanging="0"/>
        <w:jc w:val="right"/>
        <w:rPr/>
      </w:pPr>
      <w:r>
        <w:rPr>
          <w:sz w:val="20"/>
          <w:szCs w:val="20"/>
        </w:rPr>
        <w:t>к Административному регламенту исполнения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«____»___________20__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2992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/>
      </w:pPr>
      <w:r>
        <w:rPr/>
        <w:t>(число, месяц, год)</w:t>
      </w:r>
    </w:p>
    <w:p>
      <w:pPr>
        <w:pStyle w:val="TextBody"/>
        <w:jc w:val="both"/>
        <w:rPr/>
      </w:pPr>
      <w:r>
        <w:rPr>
          <w:sz w:val="28"/>
          <w:szCs w:val="28"/>
        </w:rPr>
        <w:t>в администрацию Верхнесоленовского сельского поселения Веселовского района поступила корреспонденция с уведомлением за №__________ от ___________________________________________________________________  , проживающ______ по адресу: 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 вскрытии обнаружена недостача документов, перечисленных автором письма в описи на ценные бумаги, а именно:_____________________________________________________________ Настоящий акт составлен в 2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TextBody"/>
        <w:ind w:left="4114" w:hanging="0"/>
        <w:jc w:val="right"/>
        <w:rPr/>
      </w:pPr>
      <w:r>
        <w:rPr>
          <w:sz w:val="20"/>
          <w:szCs w:val="20"/>
        </w:rPr>
        <w:t>к Административному регламенту исполнения 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ложении оригиналов документов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«____»___________20__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2992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/>
      </w:pPr>
      <w:r>
        <w:rPr/>
        <w:t>(число, месяц, год)</w:t>
      </w:r>
    </w:p>
    <w:p>
      <w:pPr>
        <w:pStyle w:val="TextBody"/>
        <w:jc w:val="both"/>
        <w:rPr/>
      </w:pPr>
      <w:r>
        <w:rPr>
          <w:sz w:val="28"/>
          <w:szCs w:val="28"/>
        </w:rPr>
        <w:t>в администрацию Верхнесоленовского сельского поселения Веселовского  района поступила корреспонденция с уведомлением за №__________ от ___________________________________________________________________  , проживающ______ по адресу: 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 вскрытии обнаружены документы, а именно:_____________________________________________________________ Настоящий акт составлен в 2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</w:r>
    </w:p>
    <w:p>
      <w:pPr>
        <w:pStyle w:val="TextBody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TextBody"/>
        <w:ind w:left="7293" w:hanging="0"/>
        <w:jc w:val="right"/>
        <w:rPr/>
      </w:pPr>
      <w:r>
        <w:rPr>
          <w:sz w:val="20"/>
          <w:szCs w:val="20"/>
        </w:rPr>
        <w:t>к Административному регламенту исполнения  муниципальной функции «Порядок рассмотрения обращений граждан в администрации Верхнесоленовского сельского поселения Веселовского района</w:t>
      </w:r>
      <w:r>
        <w:rPr>
          <w:sz w:val="28"/>
          <w:szCs w:val="28"/>
        </w:rPr>
        <w:t>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>
          <w:sz w:val="40"/>
          <w:szCs w:val="40"/>
        </w:rPr>
        <w:t>ж</w:t>
      </w:r>
      <w:r>
        <w:rPr>
          <w:sz w:val="28"/>
          <w:szCs w:val="28"/>
        </w:rPr>
        <w:t>урнал</w:t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 xml:space="preserve">регистрации заявлений и </w:t>
      </w:r>
      <w:r>
        <w:rPr/>
        <w:t xml:space="preserve"> обращений гражд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2"/>
        <w:gridCol w:w="3757"/>
        <w:gridCol w:w="2268"/>
        <w:gridCol w:w="2268"/>
        <w:gridCol w:w="2126"/>
      </w:tblGrid>
      <w:tr>
        <w:trPr>
          <w:trHeight w:val="74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/>
              <w:t xml:space="preserve">№№ </w:t>
            </w:r>
            <w:r>
              <w:rPr/>
              <w:t>п/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jc w:val="center"/>
              <w:rPr/>
            </w:pPr>
            <w:r>
              <w:rPr/>
              <w:t>и адрес мес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жительств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обра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ь (ФИО, должность, роспис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езульт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мот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метка о получении</w:t>
            </w:r>
          </w:p>
        </w:tc>
      </w:tr>
      <w:tr>
        <w:trPr>
          <w:trHeight w:val="19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</w:tbl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exact" w:line="29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TextBody"/>
        <w:ind w:left="4114" w:hanging="0"/>
        <w:jc w:val="right"/>
        <w:rPr/>
      </w:pPr>
      <w:r>
        <w:rPr>
          <w:sz w:val="20"/>
          <w:szCs w:val="20"/>
        </w:rPr>
        <w:t>к Административному регламенту исполнения 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TextBody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ind w:left="921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Верхнесоленовского сельского                                                                                                                                                                поселения Веселовского района                                                                                       _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  <w:tab w:val="left" w:pos="8505" w:leader="none"/>
        </w:tabs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/>
        <w:t>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ч.5 ст.11 Федерального закона от 2 мая 2006 года № 59-ФЗ «О порядке рассмотрения обращений граждан  Российской Федерации» прошу дать разрешение прекратить переписку с заявителем_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ab/>
      </w:r>
      <w:r>
        <w:rPr/>
        <w:t>(Ф.И.О.)</w:t>
      </w:r>
    </w:p>
    <w:p>
      <w:pPr>
        <w:pStyle w:val="Style17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в письменном обращении заявителя не содержится новых доводов или обстоятельств, а на предыдущие обращения:  1)_________________________________________________________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________л., в _______экз.</w:t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/>
        <w:t>_______________________________(подпись),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ind w:left="4301" w:hanging="430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55" w:leader="none"/>
        </w:tabs>
        <w:ind w:left="4301" w:hanging="4301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7</w:t>
      </w:r>
    </w:p>
    <w:p>
      <w:pPr>
        <w:pStyle w:val="TextBody"/>
        <w:tabs>
          <w:tab w:val="clear" w:pos="708"/>
          <w:tab w:val="left" w:pos="3255" w:leader="none"/>
        </w:tabs>
        <w:ind w:left="7293" w:hanging="72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 исполнения муниципальной функции «Порядок рассмотрения обращений граждан в администрации Верхнесоленовского сельского поселения Веселовского  район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2715" w:leader="none"/>
        </w:tabs>
        <w:ind w:left="5797" w:hanging="374"/>
        <w:jc w:val="both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Книга учета 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арточек личного приема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754"/>
        <w:gridCol w:w="2017"/>
        <w:gridCol w:w="2048"/>
        <w:gridCol w:w="1613"/>
        <w:gridCol w:w="1701"/>
        <w:gridCol w:w="22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та приема заяв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заявител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аткое содержание зая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му направлено на рассмотр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та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номер исх. д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4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8</w:t>
      </w:r>
    </w:p>
    <w:p>
      <w:pPr>
        <w:pStyle w:val="TextBody"/>
        <w:ind w:left="4114" w:hanging="0"/>
        <w:jc w:val="right"/>
        <w:rPr/>
      </w:pPr>
      <w:r>
        <w:rPr>
          <w:sz w:val="20"/>
          <w:szCs w:val="20"/>
        </w:rPr>
        <w:t>к Административному регламенту исполнения 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TextBody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чного приема</w:t>
      </w:r>
    </w:p>
    <w:p>
      <w:pPr>
        <w:pStyle w:val="Normal"/>
        <w:shd w:fill="FFFFFF" w:val="clear"/>
        <w:rPr/>
      </w:pPr>
      <w:r>
        <w:rPr/>
        <w:t xml:space="preserve">       № </w:t>
      </w:r>
      <w:r>
        <w:rPr/>
        <w:t>_______                                                                             _____________ 20__г.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</w:t>
      </w:r>
    </w:p>
    <w:p>
      <w:pPr>
        <w:pStyle w:val="Normal"/>
        <w:jc w:val="both"/>
        <w:rPr/>
      </w:pPr>
      <w:r>
        <w:rPr/>
        <w:t>Адрес, телефон 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Краткое содержание вопроса 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Фамилия ведущего прием 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обратная сторона РКК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у и что поручено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езультат рассмотрения заявления 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гда и кем дан ответ__________________________________________________________</w:t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3366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9</w:t>
      </w:r>
    </w:p>
    <w:p>
      <w:pPr>
        <w:pStyle w:val="TextBody"/>
        <w:ind w:left="3366" w:hanging="0"/>
        <w:jc w:val="right"/>
        <w:rPr/>
      </w:pPr>
      <w:r>
        <w:rPr>
          <w:sz w:val="20"/>
          <w:szCs w:val="20"/>
        </w:rPr>
        <w:t>к Административному регламенту исполнения муниципальной функции «Порядок рассмотрения обращений граждан в администрации Верхнесоленовского сельского поселения Веселовского района»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65"/>
        <w:gridCol w:w="212"/>
        <w:gridCol w:w="27"/>
        <w:gridCol w:w="963"/>
        <w:gridCol w:w="374"/>
        <w:gridCol w:w="294"/>
        <w:gridCol w:w="1026"/>
        <w:gridCol w:w="767"/>
        <w:gridCol w:w="264"/>
        <w:gridCol w:w="882"/>
        <w:gridCol w:w="1112"/>
        <w:gridCol w:w="159"/>
        <w:gridCol w:w="239"/>
        <w:gridCol w:w="787"/>
        <w:gridCol w:w="748"/>
        <w:gridCol w:w="91"/>
        <w:gridCol w:w="96"/>
        <w:gridCol w:w="187"/>
      </w:tblGrid>
      <w:tr>
        <w:trPr/>
        <w:tc>
          <w:tcPr>
            <w:tcW w:w="299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1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3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обраще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1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чно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Электронной почтой</w:t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аксимильной связью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ходе личного приема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7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ем, обработк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09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мотрение руководителем, ведущим личный прие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</w:t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right="-8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87" w:right="-83" w:hanging="0"/>
              <w:jc w:val="center"/>
              <w:rPr/>
            </w:pPr>
            <w:r>
              <w:rPr/>
              <w:t>Направление на рассмотрение</w:t>
            </w:r>
          </w:p>
          <w:p>
            <w:pPr>
              <w:pStyle w:val="Normal"/>
              <w:suppressAutoHyphens w:val="true"/>
              <w:ind w:left="-187" w:right="-8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ъяснение, устный ответ заявителю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и направление ответа</w:t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ражданин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0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ание в дел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09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5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7:00Z</dcterms:created>
  <dc:creator>Red</dc:creator>
  <dc:description/>
  <cp:keywords/>
  <dc:language>en-US</dc:language>
  <cp:lastModifiedBy>1</cp:lastModifiedBy>
  <cp:lastPrinted>2011-06-03T15:21:00Z</cp:lastPrinted>
  <dcterms:modified xsi:type="dcterms:W3CDTF">2011-06-04T07:17:00Z</dcterms:modified>
  <cp:revision>12</cp:revision>
  <dc:subject/>
  <dc:title/>
</cp:coreProperties>
</file>