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Cs/>
          <w:kern w:val="2"/>
          <w:lang w:eastAsia="zxx" w:bidi="zxx"/>
        </w:rPr>
        <w:t>РОССИЙСКАЯ ФЕДЕРАЦИЯ</w:t>
      </w:r>
      <w:r>
        <w:rPr>
          <w:rFonts w:eastAsia="Lucida Sans Unicode" w:cs="Tahoma"/>
          <w:kern w:val="2"/>
          <w:lang w:eastAsia="zxx" w:bidi="zxx"/>
        </w:rPr>
        <w:br/>
      </w:r>
      <w:r>
        <w:rPr>
          <w:rFonts w:eastAsia="Lucida Sans Unicode" w:cs="Tahoma"/>
          <w:bCs/>
          <w:kern w:val="2"/>
          <w:lang w:eastAsia="zxx" w:bidi="zxx"/>
        </w:rPr>
        <w:t xml:space="preserve"> 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>ВЕСЕЛОВ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kern w:val="2"/>
          <w:lang w:eastAsia="zxx" w:bidi="zxx"/>
        </w:rPr>
        <w:t>«</w:t>
      </w:r>
      <w:r>
        <w:rPr>
          <w:rFonts w:eastAsia="Lucida Sans Unicode" w:cs="Tahoma"/>
          <w:bCs/>
          <w:kern w:val="2"/>
          <w:lang w:eastAsia="zxx" w:bidi="zxx"/>
        </w:rPr>
        <w:t>ВЕРХНЕСОЛЕН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Lucida Sans Unicode" w:cs="Tahoma"/>
          <w:bCs/>
          <w:kern w:val="2"/>
          <w:lang w:eastAsia="zxx" w:bidi="zxx"/>
        </w:rPr>
        <w:t>АДМИНИСТРАЦИЯ ВЕРХНЕСОЛЕ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 мая  2011 года                            № 79                            х. Верхнесоле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редоставления муниципаль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«</w:t>
      </w:r>
      <w:r>
        <w:rPr>
          <w:sz w:val="28"/>
          <w:szCs w:val="28"/>
        </w:rPr>
        <w:t>Регистрация по месту житель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справок о регистрации по месту ж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страция по месту жительства, выдача справок о регистрации по месту житель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ерхнесоленовского сельского поселения Веселовского района согласно приложения.</w:t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бнародования. </w:t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 оставляю за собой.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соленовского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С.Н. Федо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Оробцова Л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  Киреев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 Постановлению администрации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Верхнесолен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оселения    Веселовского   района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  31 мая 2011г №  7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auto" w:line="276"/>
        <w:ind w:left="86"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страция по месту жительства, выдача справок о регистрации                  по месту жительства»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auto" w:line="276"/>
        <w:ind w:lef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Цели и предмет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гистрация по месту жительства, выдача справок о регистрации   по мес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ьства» на территории Верхнесоленовского сельского поселения устанавливает порядок предоставления данной муниципальной услуги, определяет сроки и последовательность действий (административные процедуры), а также порядок взаимодействия ФМС России и ее территориальных органов с органами местного самоуправления при осуществлении полномочий по регистрации и снятию граждан Российской Федерации с регистрационного учета по месту пребывания и по месту жительства в пределах Российской Федерации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8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сновные понятия, используемые в административном</w:t>
      </w:r>
    </w:p>
    <w:p>
      <w:pPr>
        <w:pStyle w:val="Style21"/>
        <w:ind w:left="18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е</w:t>
      </w:r>
    </w:p>
    <w:p>
      <w:pPr>
        <w:pStyle w:val="Style21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настоящем административном регламенте используются следующие основные понят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ами муниципальных образова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нными полномочиями сельских поселений Веселов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явитель -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ind w:left="1418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о месту жительства, выдача справок о регистрации 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месту жительства.</w:t>
      </w:r>
    </w:p>
    <w:p>
      <w:pPr>
        <w:pStyle w:val="TextBodyInden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татья 4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ая услуга предоставляется администрацией Верхнесоленовского сельского поселения Веселовского района (далее администрация) и осуществляется через специалиста  администрации Верхнесоленовского сельского поселения Веселовского района : специалиста 1 категории по правовой и кадров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е обеспечение осуществляется непосредственно администрацией Верхнесоленовского сельского поселения.</w:t>
      </w:r>
    </w:p>
    <w:p>
      <w:pPr>
        <w:pStyle w:val="Style21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естонахождение Администрации Верхнесоленовского сельского поселения Веселовского района: 347787, Ростовская область, Веселовский район, х. Верхнесоленый, ул. Центральная, 61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ежим работы: понедельник – пятни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8.00 до 16.12. Приемные дни: понедельник, вторник, среда, пятница  с 8.00 до 12.0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 с 12.00 до 13.00</w:t>
      </w:r>
      <w:r>
        <w:rPr>
          <w:sz w:val="28"/>
          <w:szCs w:val="28"/>
        </w:rPr>
        <w:t>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Телефон: </w:t>
      </w:r>
      <w:r>
        <w:rPr>
          <w:color w:val="000000"/>
          <w:sz w:val="28"/>
          <w:szCs w:val="28"/>
        </w:rPr>
        <w:t>8(863-58)6-43-47</w:t>
      </w:r>
      <w:r>
        <w:rPr>
          <w:sz w:val="28"/>
          <w:szCs w:val="28"/>
        </w:rPr>
        <w:t>., факс 8(863-58)6-49-77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Адрес электронной почты : </w:t>
      </w:r>
      <w:r>
        <w:rPr>
          <w:sz w:val="28"/>
          <w:szCs w:val="28"/>
          <w:lang w:val="en-GB"/>
        </w:rPr>
        <w:t>vsp</w:t>
      </w:r>
      <w:r>
        <w:rPr>
          <w:sz w:val="28"/>
          <w:szCs w:val="28"/>
        </w:rPr>
        <w:t>258@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Результат предоставления муниципальной услуг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гражданином свидетельства о регистрации по месту пребывания установлен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ставление в документе, удостоверяющем личность гражданина, отметки о регистрации по месту жительства установлен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нятие гражданина с регистрационного учета по месту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тавление в документе, удостоверяющем личность гражданина, отметки о снятии с регистрационного учета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справки о регистрации по месту житель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атья 6. Срок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ление муниципальной услуги осуществляется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граждан по месту жительства и по месту пребывания , снятие с регистрационного учета производится в день предоставления всех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дача справки о регистрации по месту жительства производится на основании письменного запроса  юридических и физических лиц, устного или письменного заявления гражданина. Муниципальная услуга предоставляется в течение 10 дней с момента регистрации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авовое основание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 Закон Российской Федерации от 25 июня 1993 г. N 5242-1 "О праве граждан Российской Федерации на свободу передвижения, выбор места пребывания и жительства в пределах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3. Указ  Президента Российской Федерации от 19 июля 2004 г. N 928 "Вопросы Федеральной миграционной службы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Правительства Российской Федерации от 17 июля 1995 г.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илищный кодекс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ражданский кодекс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мейный кодекс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логовый кодекс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Правительства Российской Федерации от 27 ноября 2006 г. N 719 г. "Об утверждении Положения о воинском учет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иказ МВД России от 2 декабря 2005 г. N 983 "Об утверждении Типового положения о территориальном органе Федеральной миграционной службы";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каз ФМС России от 20 сентября 2007 г. N 208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12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каз ФМС России от 23 декабря 2009 г. N 364 « О внесении изменений в приказ ФМС России от 20 сентября 2007 г.№208»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органах местного самоуправления поселений, осуществляющих регистрационный учет, данная функция исполняется уполномоченными Главами администраций должност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ые лица, ответственные за регистрацию, не вправе отказывать гражданам в приеме заявлений на регистрацию и снятие их с регистрационного учета по месту пребывания 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регистрации по месту пребывания гражданин представляет лицу, ответственному за регистрацию:</w:t>
      </w:r>
    </w:p>
    <w:p>
      <w:pPr>
        <w:pStyle w:val="Normal"/>
        <w:jc w:val="both"/>
        <w:rPr/>
      </w:pPr>
      <w:r>
        <w:rPr>
          <w:sz w:val="28"/>
          <w:szCs w:val="28"/>
        </w:rPr>
        <w:t>-документ, удостоверяющий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заявление о регистрации по месту пребывания по форме N 1 (приложение N 1 к Регламенту);</w:t>
      </w:r>
    </w:p>
    <w:p>
      <w:pPr>
        <w:pStyle w:val="Normal"/>
        <w:jc w:val="both"/>
        <w:rPr/>
      </w:pPr>
      <w:r>
        <w:rPr>
          <w:sz w:val="28"/>
          <w:szCs w:val="28"/>
        </w:rPr>
        <w:t>-документ, являющийся основанием для временного проживания гражданина по указанному адресу (договор найма (поднайма), заявление лица, предоставившего гражданину жилое поме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Для регистрации по месту жительства гражданин представляет лицам, ответственным за регистрацию:</w:t>
      </w:r>
    </w:p>
    <w:p>
      <w:pPr>
        <w:pStyle w:val="Normal"/>
        <w:jc w:val="both"/>
        <w:rPr/>
      </w:pPr>
      <w:r>
        <w:rPr>
          <w:sz w:val="28"/>
          <w:szCs w:val="28"/>
        </w:rPr>
        <w:t>-документ, удостоверяющий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заявление о регистрации по месту жительства по форме N 6 (приложение N 5 к Регламент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 Для регистрации достаточно представления одного из перечисленных докумен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Граждане, снявшиеся с регистрационного учета по месту жительства до прибытия к новому месту жительства, представляют адресный листок убытия по форме N 7 (приложение N 6 к Регламенту), выданный уполномоченным органом по прежнему месту ж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Ограничения в получ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дательством Российской Федерации право граждан на свободу передвижения, выбор места пребывания и жительства в пределах Российской Федерации может быть ограничено в пограничной зоне, закрытых военных городках, закрытых административно-территориальных образованиях, зонах экологического бедствия, на отдельных территориях и в населенных пунктах,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, на территориях, где введено чрезвычайное или во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является исчерпывающим и может быть изменен или дополнен тольк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Статья 10. Требования к платности (бесплатности)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страция и снятие граждан с регистрационного учета по месту пребывания и по месту жительства</w:t>
      </w:r>
      <w:r>
        <w:rPr/>
        <w:t xml:space="preserve">, </w:t>
      </w:r>
      <w:r>
        <w:rPr>
          <w:sz w:val="28"/>
          <w:szCs w:val="28"/>
        </w:rPr>
        <w:t>выдача справок о регистрации по месту</w:t>
      </w:r>
      <w:r>
        <w:rPr/>
        <w:t xml:space="preserve"> </w:t>
      </w:r>
      <w:r>
        <w:rPr>
          <w:sz w:val="28"/>
          <w:szCs w:val="28"/>
        </w:rPr>
        <w:t>жительства на территории Верхнесоленовского сельского поселения производи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гистрация граждан по месту пребы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поступлении заявления о регистрации по месту пребывания по форме N 1 (приложение N 1 к Регламенту) лица, ответственные за регистрацию, в присутствии заявителя проверяют комплектность представленных документов (максимальный срок выполнения действия - 5 минут) </w:t>
      </w:r>
    </w:p>
    <w:p>
      <w:pPr>
        <w:pStyle w:val="Normal"/>
        <w:jc w:val="both"/>
        <w:rPr/>
      </w:pPr>
      <w:r>
        <w:rPr>
          <w:sz w:val="28"/>
          <w:szCs w:val="28"/>
        </w:rPr>
        <w:t>-производят запись о принятом решении в графе "принятое решение" заявлений по форме N 1 (приложение N 1 к Регламенту). При этом указываются основания регистрации со ссылкой на соответствующие пункты (подпункты) Правил или иные основания, предусмотренные законодательством Российской Федерации. Максимальный срок выполнения действия - 3 минуты;</w:t>
      </w:r>
    </w:p>
    <w:p>
      <w:pPr>
        <w:pStyle w:val="Normal"/>
        <w:jc w:val="both"/>
        <w:rPr/>
      </w:pPr>
      <w:r>
        <w:rPr>
          <w:sz w:val="28"/>
          <w:szCs w:val="28"/>
        </w:rPr>
        <w:t>-заполняют и нумеруют свидетельства о регистрации по месту пребывания по форме N 3 (приложение N 3 к Регламенту) с помощью печатных устройств. При его заполнении сокращения и исправления записей не допускаются. Свидетельству о регистрации по месту пребывания по форме N 3 (приложение N 3 к Регламенту) присваивается учетный номер заявления по форме N 1 (приложение N 1 к Регламенту), максимальный срок выполнения действия - 1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проставляют в соответствующей графе заявлений по форме N 1 (приложение N 1 к Регламенту) порядковый номер выданного в текущем году свидетельства, максимальный срок выполнения действия - 1 минута;</w:t>
      </w:r>
    </w:p>
    <w:p>
      <w:pPr>
        <w:pStyle w:val="Normal"/>
        <w:jc w:val="both"/>
        <w:rPr/>
      </w:pPr>
      <w:r>
        <w:rPr>
          <w:sz w:val="28"/>
          <w:szCs w:val="28"/>
        </w:rPr>
        <w:t>-учитывают заявление о регистрации по месту пребывания по форме N 1 (приложение N 1 к Регламенту) и свидетельство о регистрации по месту пребывания по форме N 3 (приложение N 3 к Регламенту) в журнале по форме N 4 (приложение N 4 к Регламенту), с 1 января наступившего года порядковая нумерация учетных записей в журнале начинается с единицы. Максимальный срок выполнения действия - 3 минуты;</w:t>
      </w:r>
    </w:p>
    <w:p>
      <w:pPr>
        <w:pStyle w:val="Normal"/>
        <w:jc w:val="both"/>
        <w:rPr/>
      </w:pPr>
      <w:r>
        <w:rPr>
          <w:sz w:val="28"/>
          <w:szCs w:val="28"/>
        </w:rPr>
        <w:t>-оформленные свидетельства о регистрации по месту пребывания подписываются Главой Верхнесоленовского сельского поселения, а в её отсутствие лицом, исполняющим обязанности Главы Верхнесоленовского сельского поселения, и скрепляются печатью. Максимальный срок выполнения действия - 10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по месту пребывания по форме N 3 (приложение N 3 к Регламенту) и документы, удостоверяющие личность граждан, в этот же день передаются  зарегистрированным гражданам .</w:t>
      </w:r>
    </w:p>
    <w:p>
      <w:pPr>
        <w:pStyle w:val="Normal"/>
        <w:jc w:val="both"/>
        <w:rPr/>
      </w:pPr>
      <w:r>
        <w:rPr>
          <w:sz w:val="28"/>
          <w:szCs w:val="28"/>
        </w:rPr>
        <w:t>-на граждан, которым регистрация по месту пребывания осуществляется на срок один год и более, в территориальные органы Федеральной службы государственной статистики ежемесячно направляются составленные должностным  лицом, ответственным  за регистрацию, листки статистического учета прибытия по форме N 12П (приложение N 12 к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ные листки прибытия по форме N 2 (приложение N 2 к Регламенту) в течение 10 рабочих дней со дня регистрации направляется в Отделение в п.Веселый  МОУФМС РФ по Ростовской области в г.Семикаракор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обращении граждан в связи с утратой свидетельства о регистрации по месту пребывания должностным лицом, ответственным за регистрацию выдается дубликат с проставлением в нем прежнего регистрационного номера. В журнале по форме N 4 (приложение N 4 к Регламенту) напротив имеющейся записи о регистрации и в заявлении о регистрации по месту пребывания по форме N 1 (приложение N 1 к Регламенту) производит запись "Выдан дубликат "__" ______ 200__г.", а в выдаваемом свидетельстве о регистрации по форме N 3 (приложение N 3 к Регламенту) в верхнем правом углу запись "Дубликат". Максимальный срок выполнения действия -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-заявления о регистрации по месту пребывания по форме N 1 (приложение N 1 к Регламенту) и иные документы, являющиеся основанием для временного проживания граждан в жилых помещениях (договора найма (поднайма) или их копии, заявления лиц, предоставивших гражданам жилые помещения), на зарегистрированных по месту пребывания граждан подшиваются в дела. Количество томов дела формируется в зависимости от объема (за год, полугодие, квартал, месяц, но не более 250 листов в одном то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гистрация граждан по месту ж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-должностное лицо, ответственное за регистрацию, на основании заявления гражданина о регистрации по месту жительства вносят соответствующие сведения в домовую  книгу, адресные листки прибытия по форме N 2 (приложение N 2 к Регламенту), листок статистического учета прибытия по форме N 12П и листок статистического учета выбытия по форме N 12В к ним (приложение N 12 к Регламенту) - на лицо, подлежащее статистическому наблюдению. Максимальный срок выполнения действия -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ные листки прибытия по форме N 2 (приложение N 2 к Регламенту) при регистрации граждан, составляются в двух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>- листки статистического учета прибытия по форме N 12П и листки статистического учета выбытия по форме N 12В (приложение N 7 к Регламенту) составляются в одном экземпляре на граждан при регистрации по новому месту жительства, за исключением граждан, переменивших место жительства в одном населенном пункте на другой населенный пункт в пределах Верхнесоленовского сельского поселения . Данные листки также составляются на граждан Российской Федерации, прибывших в Российскую Федерацию на постоянное место жительства из других государств. Листки статистического учета выбытия по форме N 12В (приложение N 7 к Регламенту) при этом не запол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ое лицо, ответственное за регистрацию  при рассмотрении документов проверяет правильность и полноту заполнения адресных листков прибытия по форме N 2 (приложение N 2 к Регламенту), листков статистического учета по форме N 12П и по форме N 12В (приложение N 7 к Регламенту) и соответствие записей в них, и сведений, указанных в представленных на регистрацию гражданами  документах, предусмотренных статьей 8 Регламента. Максимальный срок выполнения действия - 1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изводит запись о принятом решении в графе "принятое решение" заявлений по форме N 6 (приложение N 5 к Регламенту). При этом указываются основания регистрации со ссылкой на соответствующие пункты (подпункты) Правил или иные основания, предусмотренные законодательством Российской Федерации. Максимальный срок выполнения действия - 3 минуты. </w:t>
      </w:r>
    </w:p>
    <w:p>
      <w:pPr>
        <w:pStyle w:val="Normal"/>
        <w:jc w:val="both"/>
        <w:rPr/>
      </w:pPr>
      <w:r>
        <w:rPr>
          <w:sz w:val="28"/>
          <w:szCs w:val="28"/>
        </w:rPr>
        <w:t>-в паспортах граждан, зарегистрированных по месту жительства и не снявшихся с регистрационного учета по прежнему месту жительства, одновременно проставляется оттиск штампа о снятии с регистрационного учета по месту жительства и оттиск штампа о регистрации по месту жительства. Максимальный срок выполнения действия - 3 минуты.</w:t>
      </w:r>
    </w:p>
    <w:p>
      <w:pPr>
        <w:pStyle w:val="Normal"/>
        <w:jc w:val="both"/>
        <w:rPr/>
      </w:pPr>
      <w:r>
        <w:rPr>
          <w:sz w:val="28"/>
          <w:szCs w:val="28"/>
        </w:rPr>
        <w:t>- штамп о регистрации по месту жительства также проставляется в домовой книге в графе "отметки о регистрации по месту жительства" с указанием в его реквизитах только даты регистрации. Максимальный срок выполнения действия - 3 мин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ные листки прибытия, листки статистического учета по форме N 12П и по форме N 12В (приложение N 7 к Регламенту) в установленном порядке ежемесячно передаются в территориальные органы Росс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ах регистрации граждан по месту жительства ежедекадно направляются в органы налогов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Если зарегистрированные по новому месту жительства граждане самостоятельно снялись с регистрационного учета по прежнему месту жительства (за исключением перемены места жительства внутри республики, края, области, округа) и в их адресных листках убытия по форме N 7 (приложение N 6 к Регламенту) указано, что они выбыли в иную республику, край, область, округ, а не на территорию Верхнесоленовского сельского поселения , куда они фактически прибыли, в подразделение адресно-справочной работы территориального органа по их прежнему месту жительства в 3-дневный срок направляется сообщение произвольной формы с указанием адреса, по которому данный гражданин зарегистрирован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ления о регистрации по месту жительства по форме N 6 (приложение N 5 к Регламенту) и иные документы, являющиеся основанием для вселения граждан в жилые помещения (заявления лиц (лиц), предоставивших гражданам жилые помещения, копии договоров, свидетельств о государственной регистрации права (права собственности на жилое помещение), решений суда о признании права пользования жилым помещением, иные документы или их надлежащим образом заверенные копии, подтверждающие наличие права пользования жилым помещением), подшиваются в дела. Количество томов дела формируется в зависимости от объема (за год, полугодие, квартал, месяц, но не более 250 листов в одном то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Регистрация по месту пребывания и по месту жительства некоторых категор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страция по месту жительства граждан, уволенных в запас после прохождения военной службы по призыву, осуществляется при предоставлении заявления о регистрации по месту жительства установленной формы и документа, удостоверяющ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анных граждан листки статистического учета по форме N 12П и по форме N 12В составляются лишь в случае, если они прибывают на жительство в населенные пункты, где до призыва на военную службу не прожив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е, не имеющие регистрации по месту жительства, регистрируются по месту пребывания в установленном Регламентом порядке. В составляемом на такое лицо адресном листке прибытия в графе "откуда прибыл" проставляется запись "места жительства не име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, не достигшие 14-летнего возраста, прибывшие с родителями (усыновителями, опекунами) или родственниками к месту пребывания в жилые помещения государственного, муниципального и специализированного, а также частного жилищного фонда, регистрируются путем внесения сведений в свидетельство о регистрации по месту пребывания установленной формы одного из родителей (усыновителей, опекунов). На них составляется и направляется в адресно-справочное подразделение территориального органа отдельный адресный листок прибытия по форме N 2 (приложение N 2 к Регламенту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рожденные регистрируются по месту жительства родителей или одного из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по месту пребывания и по месту жительства несовершеннолетних граждан к родителям (усыновителям, опекунам, попечителям), проживающим в жилых помещениях, принадлежащих иным гражданам на праве собственности, осуществляется независимо от их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несовершеннолетних граждан по месту пребывания и по месту жительства отдельно от родителей (усыновителей, опекунов, попечителей) осуществляется по представлению документов, указанных в статье 8 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даче паспорта гражданину, достигшему 14-летнего возраста, в проставляемом штампе о регистрации по месту жительства указывается первоначальная дата его регистрации по месту жительства по данному адресу, соответствующая сведениям, впервые внесенным в домовую книгу по форме N 11 (приложение N 11 к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ироты и дети, оставшиеся без попечения родителей, регистрируются по месту пребывания в жилых помещениях,  занимаемых семьей опекуна (попечителя) или приемной семьей, в порядке, установленно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ющие документы на регистрацию, должны предъявить также документы, удостоверяющие их личность, и документы, подтверждающие установление опеки (попеч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страция по месту жительства детей-сирот и детей, оставшихся без попечения родителей, на жилую площадь, на которой они проживали с родителями, осуществляется самостоятельно в общем порядке, установленном Регламентом. При этом лицам, не достигшим 14-летнего возраста, к свидетельству о рождении выдается свидетельство о регистрации по месту жительства формы N 8 (приложение N 8 к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нятие граждан с регистрационного учета по месту пребывания и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 считаются снятыми с регистрационного учета по месту пребывания в жилых помещениях, не являющихся их местом жительства, по истечении срока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снятии с регистрационного учета по месту пребывания от гражданина и составление адресного листка убытия по форме N 7 (приложение N 7 к Регламенту) не требуется, за исключением случаев, когда зарегистрированные по месту пребывания граждане имеют намерение выбыть с места пребывания до истечения зая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когда граждане, выбывающие к новому месту жительства, намерены перед выездом сняться с регистрационного учета по месту жительства, они обращаются к должностному  лицу ответственному  за регистрацию, с заявлением о снятии с регистрационного учета по месту жительства произвольной формы от каждого лица, достигшего 14-летнего возраста (от имени лица, не достигшего 14-летнего возраста, заявление пишет и подает его законный представитель), с указанием адреса, куда они выбывают, а также представляют документы, удостоверяющие их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ятие детей-сирот и детей, оставшихся без попечения родителей, с регистрационного учета по месту жительства или по месту пребывания осуществляется в порядке, установленном Регламентом. При этом дополнительно представляется письменное согласие соответствующего органа опеки на изменение места пребывания или места жительств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ое лицо, ответственное за регистрацию, заполняют в двух экземплярах адресный листок убытия по форме N 7 (приложение N 7 к Регламенту). На лиц, подлежащих статистическому наблюдению, заполняются листки статистического учета выбытия по форме N 12В (приложение N 12 к Регламенту),снимает граждан с регистрационного учета по месту жительства путем проставления в их паспортах  и  домовых книгах штампа о снятии с регистрационного учета по месту жительства. Максимальный срок выполнения действия -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мп о снятии граждан с регистрационного учета по месту жительства проставляется на вторых экземплярах листков убытия по форме N 7 (приложение N 7 к Регламенту)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дача справок о регистрации по месту жительства включает в себя выполнение следующих административных процедур: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проса (заявления):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 правильность заполнения запроса (заявления);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исполнение запроса: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 выписки из домовой книги , справок  о регистрации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Требования к порядку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.Гражданин, изменивший место жительства, не позднее 7 дней со дня прибытия на новое место жительства, обращается с заявлением о регистрации по месту жительства по установленной Регламентом форме в Администрацию Верхнесоленовского сельского поселения к должнос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у, ответственному  за рег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2 Гражданин, прибывший для временного проживания в жилое помещение, не являющееся его местом жительства, на срок свыше 90 дней, по истечении указанного срока обращается с заявлением о регистрации по месту пребывания по установленной Регламентом форме в Администрацию Верхнесоленовского сельского поселения к должнос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у, ответственному  за рег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Регистрация граждан по месту пребывания в жилые помещения, не являющиеся их местом жительства, осуществляется без снятия их с регистрационного учета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гистрации гражданина по месту пребывания определяется по взаимному соглашению с собственниками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в реквизите "подпись лица, предоставившего жилое помещение" заявления о регистрации по месту пребывания по форме N 1 (приложение N 1 к Регламенту) либо заявления о регистрации по месту жительства по форме N 6 (приложение N 6 к Регламенту) является подтверждением наличия соглашения нанимателя либо собственника жилого помещения с гражданином на его вселение и временное (постоянное) про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совместно с нанимателем жилого помещения совершеннолетние пользователи свое согласие на вселение и временное (постоянное) проживание гражданина выражают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нятие с регистрационного учета без непосредственного участия гражданина производи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ыва на военную службу - на основании сообщения военного комиссар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ждения к лишению свободы - на основании вступившего в законную силу приговора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нания безвестно отсутствующим - на основании вступившего в законную силу решения суда;</w:t>
      </w:r>
    </w:p>
    <w:p>
      <w:pPr>
        <w:pStyle w:val="Normal"/>
        <w:jc w:val="both"/>
        <w:rPr/>
      </w:pPr>
      <w:r>
        <w:rPr>
          <w:sz w:val="28"/>
          <w:szCs w:val="28"/>
        </w:rPr>
        <w:t>-смерти или объявления решением суда умершим - на основании свидетельства о смерти, оформленного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выселения из занимаемого жилого помещения или признания утратившим (не приобретшим) право пользования жилым помещением - на основании вступившего в законную силу решения с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наружения не соответствующих действительности сведений или документов, послуживших основанием для регистрации, а также неправомерных действий должностных лиц при решении вопроса о регистрации - на основании вступившего в законную силу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Днем поступления документов считается день подачи всех надлежащим образом оформленных документов, предусмотренных Законом, Правилами и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окументами, удостоверяющими личность граждан Российской Федерации, необходимыми для осуществления регистрационного учета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аспорт гражданина СССР, удостоверяющий личность гражданина Российской Федерации, до истечения срока его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свидетельство о рождении - для лиц, не достигших 14-лет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паспорт гражданина Российской Федерации, удостоверяющий личность гражданина Российской Федерации за пределами Российской Федерации, - для лиц, постоянно проживающих за предел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Порядок информирования о государственной услуге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информированию граждан об исполнении муниципальной услуги : 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ставляемой инфо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мации, четкость ее изложения и полнота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б исполнении муниципальной услуги граждане обращаются: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лично в администрацию Верхнесоленовского сельского поселения Веселовского района;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по телефону в администрацию Верхнесоленовского сельского поселения Веселовского района;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письменно (почтой, электронной почтой, факсимильной связью) в администрацию Верхнесоленовского сельского поселения Веселовского района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должностного лица, ответственного за регистрацию, оборудуются компьютером и оргтехникой, позволяющей организовать исполнение муниципальной  услуги в полном объеме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Администрация Верхнесоленовского сельского поселения Веселовского района оборудуется стульями, столом; средствами оказания первой медицинской помощи; заявители обеспечиваются канцелярскими принадлежностями. 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об исполнении муниципальной услуги, ответах на телефонные звонки и устные обращения должностное лицо , ответственное за регистрацию подробно, в вежливой (корректной) форме информирует граждан по интересующим их вопросам. Если отсутствует возможность </w:t>
      </w:r>
      <w:r>
        <w:rPr>
          <w:spacing w:val="1"/>
          <w:sz w:val="28"/>
          <w:szCs w:val="28"/>
        </w:rPr>
        <w:t>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Контроль за предоставле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кущий контроль по соблюдению последовательности действий, определенных административными процедурами по предоставлению настоящей муниципальной услуги, и принятием обоснованных реш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ного лица, ответственного за регистрацию, осуществляется Главой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соленовского сельского поселения, а также уполномоченными должностными лицами территориальных органов, ответственными за организацию данного направления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 за регистрацию, осуществляющее прием документов, несет ответственность за сохранность документов, соблюдение установленного срока рассмотрения, правильность и полноту их оформления в соответствии с законодательством Российской Федерации, несет ответственность за соблюдение установленного  порядка выдачи документов, правильность заполнения журнала учета заявлений о регистрации по месту пребывания и выдачи свидетельств о регистрации по месту пребывания и журнала учета заявлений о регистрации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язанности сотрудников по исполнению Регламента закрепляются в их должностных инстру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блюдения Правил и Регламента, должностными лицами, ответственными за регистрацию, устанавливается начальниками территориальных органов ФМ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лучае выявления нарушений прав граждан по результатам проведенных проверок в отношении виновных должностных лиц ,ответственных за регистрацию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в деятельности должностных лиц, ответственных за регистрацию, информация направляется Главе администрации для принятия мер по их устранению, а в случаях, предусмотренных законодательством Российской Федерации, прокур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соответствия полноты и качества предоставления государственной услуги предъявляемым требованиям осуществляется в соответствии с нормативными актами ФМС России (приказы, распоряжения, указ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4.Порядок обжалования действий (бездействия) должностных лиц и принятых ре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ин вправе обжаловать действия (бездействие) уполномоченных должностных лиц в ходе предоставления ими государственной услуги по регистрационному учету в досудебном и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ассмотрения обращений граждан - не более 15 дней. В случае необходимости истребования дополнительных документов и направления запросов в иные органы и организации - не более 30 дней с момента регистрации так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вшийся гражданин в установленном порядке, предварительно по телефону или по электронной почте (при наличии технической возможности), уведомляется о продлении срока рассмотрения либ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йствия или бездействие должностных лиц, ответственных за регистрацию, затрагивающие право гражданина Российской Федерации на выбор места пребывания и жительства в пределах Российской Федерации, могут быть обжалованы гражданами в вышестоящий в порядке подчиненности орган, вышестоящему в порядке подчиненности должностному лицу либо непосредственно в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рассмотрения обращения, принимается решение об удовлетворении требований заявителя либо об отказе в их удовлетворении с указанием прич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исьменный ответ, содержащий результаты рассмотренного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 (при наличии технической возможности)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670" w:hanging="5049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left="567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рхнесоленовского</w:t>
      </w:r>
    </w:p>
    <w:p>
      <w:pPr>
        <w:pStyle w:val="ConsPlusNormal"/>
        <w:widowControl/>
        <w:ind w:left="5670" w:firstLine="40"/>
        <w:jc w:val="both"/>
        <w:rPr/>
      </w:pPr>
      <w:r>
        <w:rPr>
          <w:rFonts w:cs="Times New Roman" w:ascii="Times New Roman" w:hAnsi="Times New Roman"/>
        </w:rPr>
        <w:t>сельского поселения Весел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 N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ЗАЯВЛЕНИЕ О РЕГИСТРАЦИИ ПО МЕСТУ ПРЕБЫВА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орган регистрационного учета 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год рождения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рошу зарегистрировать меня по месту пребывания с "__" ____ ___ г.</w:t>
      </w:r>
    </w:p>
    <w:p>
      <w:pPr>
        <w:pStyle w:val="ConsPlusNonformat"/>
        <w:widowControl/>
        <w:jc w:val="both"/>
        <w:rPr/>
      </w:pPr>
      <w:r>
        <w:rPr/>
        <w:t>по "__" ________________ ____ г. Прибыл(а) из 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ать точный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адрес места жительства прибывшего(ей) гражданина(ки))</w:t>
      </w:r>
    </w:p>
    <w:p>
      <w:pPr>
        <w:pStyle w:val="ConsPlusNonformat"/>
        <w:widowControl/>
        <w:jc w:val="both"/>
        <w:rPr/>
      </w:pPr>
      <w:r>
        <w:rPr/>
        <w:t>Жилое помещение предоставлено 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 предоставившего помещение)</w:t>
      </w:r>
    </w:p>
    <w:p>
      <w:pPr>
        <w:pStyle w:val="ConsPlusNonformat"/>
        <w:widowControl/>
        <w:jc w:val="both"/>
        <w:rPr/>
      </w:pPr>
      <w:r>
        <w:rPr/>
        <w:t>Основание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(документ, являющийся основанием для проживания (договор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найма (поднайма), заявление лица, предоставившего жилое помещение)</w:t>
      </w:r>
    </w:p>
    <w:p>
      <w:pPr>
        <w:pStyle w:val="ConsPlusNonformat"/>
        <w:widowControl/>
        <w:jc w:val="both"/>
        <w:rPr/>
      </w:pPr>
      <w:r>
        <w:rPr/>
        <w:t>Адрес места пребывания: город, поселок, село и т.д. ______________</w:t>
      </w:r>
    </w:p>
    <w:p>
      <w:pPr>
        <w:pStyle w:val="ConsPlusNonformat"/>
        <w:widowControl/>
        <w:jc w:val="both"/>
        <w:rPr/>
      </w:pPr>
      <w:r>
        <w:rPr/>
        <w:t>ул. _______________________ дом _____ корпус _____ квартира _____.</w:t>
      </w:r>
    </w:p>
    <w:p>
      <w:pPr>
        <w:pStyle w:val="ConsPlusNonformat"/>
        <w:widowControl/>
        <w:jc w:val="both"/>
        <w:rPr/>
      </w:pPr>
      <w:r>
        <w:rPr/>
        <w:t>Документ, удостоверяющий личность: вид 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аспорт, свидетельств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 рождении и т.д.)</w:t>
      </w:r>
    </w:p>
    <w:p>
      <w:pPr>
        <w:pStyle w:val="ConsPlusNonformat"/>
        <w:widowControl/>
        <w:jc w:val="both"/>
        <w:rPr/>
      </w:pPr>
      <w:r>
        <w:rPr/>
        <w:t>серия _____ N ____________ выдан 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а, учреждения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"__" _______________ ____ г. Подпись заявителя 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__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одпись лица, предоставившего жилое помещение 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Документ, удостоверяющий его личность: вид 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аспорт)</w:t>
      </w:r>
    </w:p>
    <w:p>
      <w:pPr>
        <w:pStyle w:val="ConsPlusNonformat"/>
        <w:widowControl/>
        <w:jc w:val="both"/>
        <w:rPr/>
      </w:pPr>
      <w:r>
        <w:rPr/>
        <w:t>Серия _____ N ____________ выдан 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а, учреждения)</w:t>
      </w:r>
    </w:p>
    <w:p>
      <w:pPr>
        <w:pStyle w:val="ConsPlusNonformat"/>
        <w:widowControl/>
        <w:jc w:val="both"/>
        <w:rPr/>
      </w:pPr>
      <w:r>
        <w:rPr/>
        <w:t>"__" _______________ ____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дпись лица, предоставившего жилое помещение, заверяю</w:t>
      </w:r>
    </w:p>
    <w:p>
      <w:pPr>
        <w:pStyle w:val="ConsPlusNonformat"/>
        <w:widowControl/>
        <w:jc w:val="both"/>
        <w:rPr/>
      </w:pPr>
      <w:r>
        <w:rPr/>
        <w:t>___________________________</w:t>
      </w:r>
    </w:p>
    <w:p>
      <w:pPr>
        <w:pStyle w:val="ConsPlusNonformat"/>
        <w:widowControl/>
        <w:jc w:val="both"/>
        <w:rPr/>
      </w:pPr>
      <w:r>
        <w:rPr/>
        <w:t>(подпись должностного лица)    М.П.     "__" ________ __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селение произведено в соответствии с законодательными и иными</w:t>
      </w:r>
    </w:p>
    <w:p>
      <w:pPr>
        <w:pStyle w:val="ConsPlusNonformat"/>
        <w:widowControl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widowControl/>
        <w:jc w:val="both"/>
        <w:rPr/>
      </w:pPr>
      <w:r>
        <w:rPr/>
        <w:t>Принятое решение 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"__" ___________ ____ г.           Подпись 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ыдано свидетельство о регистрации по месту пребывания N 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</w:p>
    <w:p>
      <w:pPr>
        <w:pStyle w:val="3"/>
        <w:ind w:left="567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left="567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рхнесоленовского</w:t>
      </w:r>
    </w:p>
    <w:p>
      <w:pPr>
        <w:pStyle w:val="ConsPlusNormal"/>
        <w:widowControl/>
        <w:ind w:left="5670" w:firstLine="40"/>
        <w:jc w:val="both"/>
        <w:rPr/>
      </w:pPr>
      <w:r>
        <w:rPr>
          <w:rFonts w:cs="Times New Roman" w:ascii="Times New Roman" w:hAnsi="Times New Roman"/>
        </w:rPr>
        <w:t>сельского поселения Весел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 N 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НЫЙ ЛИСТОК ПРИБЫТ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ДРЕСНЫЙ ЛИСТОК ПРИБЫТИЯ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┘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         </w:t>
      </w:r>
      <w:r>
        <w:rPr/>
        <w:t>└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. Фамилия 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2. Имя     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3. Отчество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4. Дата рождения "__" _________ ____ года</w:t>
      </w:r>
    </w:p>
    <w:p>
      <w:pPr>
        <w:pStyle w:val="ConsPlusNonformat"/>
        <w:widowControl/>
        <w:jc w:val="both"/>
        <w:rPr/>
      </w:pPr>
      <w:r>
        <w:rPr/>
        <w:t>5. Гражданство 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6. Место рождения ________________________________________________</w:t>
      </w:r>
    </w:p>
    <w:p>
      <w:pPr>
        <w:pStyle w:val="ConsPlusNonformat"/>
        <w:widowControl/>
        <w:jc w:val="both"/>
        <w:rPr/>
      </w:pPr>
      <w:r>
        <w:rPr/>
        <w:t>республика, край, область, округ 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район 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город, пгт 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село, деревня, аул, кишлак _______________________________________</w:t>
      </w:r>
    </w:p>
    <w:p>
      <w:pPr>
        <w:pStyle w:val="ConsPlusNonformat"/>
        <w:widowControl/>
        <w:jc w:val="both"/>
        <w:rPr/>
      </w:pPr>
      <w:r>
        <w:rPr/>
        <w:t>7. Пол (подчеркнуть) муж., жен. __________________________________</w:t>
      </w:r>
    </w:p>
    <w:p>
      <w:pPr>
        <w:pStyle w:val="ConsPlusNonformat"/>
        <w:widowControl/>
        <w:jc w:val="both"/>
        <w:rPr/>
      </w:pPr>
      <w:r>
        <w:rPr/>
        <w:t>8. Зарегистрирован(а) по месту пребывания до   "__" ______ ____ г.</w:t>
      </w:r>
    </w:p>
    <w:p>
      <w:pPr>
        <w:pStyle w:val="ConsPlusNonformat"/>
        <w:widowControl/>
        <w:jc w:val="both"/>
        <w:rPr/>
      </w:pPr>
      <w:r>
        <w:rPr/>
        <w:t>(ненужное зачеркнуть) по месту жительства</w:t>
      </w:r>
    </w:p>
    <w:p>
      <w:pPr>
        <w:pStyle w:val="ConsPlusNonformat"/>
        <w:widowControl/>
        <w:jc w:val="both"/>
        <w:rPr/>
      </w:pPr>
      <w:r>
        <w:rPr/>
        <w:t>9. Зарегистрирован(а) по адресу</w:t>
      </w:r>
    </w:p>
    <w:p>
      <w:pPr>
        <w:pStyle w:val="ConsPlusNonformat"/>
        <w:widowControl/>
        <w:jc w:val="both"/>
        <w:rPr/>
      </w:pPr>
      <w:r>
        <w:rPr/>
        <w:t>республика, край, область, округ _________________________________</w:t>
      </w:r>
    </w:p>
    <w:p>
      <w:pPr>
        <w:pStyle w:val="ConsPlusNonformat"/>
        <w:widowControl/>
        <w:jc w:val="both"/>
        <w:rPr/>
      </w:pPr>
      <w:r>
        <w:rPr/>
        <w:t>район 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город, пгт 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село, деревня, аул _______________________________________________</w:t>
      </w:r>
    </w:p>
    <w:p>
      <w:pPr>
        <w:pStyle w:val="ConsPlusNonformat"/>
        <w:widowControl/>
        <w:jc w:val="both"/>
        <w:rPr/>
      </w:pPr>
      <w:r>
        <w:rPr/>
        <w:t>ул. _________________________ дом _____ корп. _______ кв. 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(наименование органа регистрационного учета, оформившего регистр.)</w:t>
      </w:r>
    </w:p>
    <w:p>
      <w:pPr>
        <w:pStyle w:val="ConsPlusNonformat"/>
        <w:widowControl/>
        <w:jc w:val="both"/>
        <w:rPr/>
      </w:pPr>
      <w:r>
        <w:rPr/>
        <w:t>Документ, удостоверяющий личность: вид ___________________________</w:t>
      </w:r>
    </w:p>
    <w:p>
      <w:pPr>
        <w:pStyle w:val="ConsPlusNonformat"/>
        <w:widowControl/>
        <w:jc w:val="both"/>
        <w:rPr/>
      </w:pPr>
      <w:r>
        <w:rPr/>
        <w:t>серия _____ N _________ выдан 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а, учреждения,</w:t>
      </w:r>
    </w:p>
    <w:p>
      <w:pPr>
        <w:pStyle w:val="ConsPlusNonformat"/>
        <w:widowControl/>
        <w:jc w:val="both"/>
        <w:rPr/>
      </w:pPr>
      <w:r>
        <w:rPr/>
        <w:t>_________________________________________ "__" ___________ _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выдавшего документ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 N 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(оборотная сторо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0. Откуда прибыл</w:t>
      </w:r>
    </w:p>
    <w:p>
      <w:pPr>
        <w:pStyle w:val="ConsPlusNonformat"/>
        <w:widowControl/>
        <w:jc w:val="both"/>
        <w:rPr/>
      </w:pPr>
      <w:r>
        <w:rPr/>
        <w:t>республика, край, область, округ _________________________________</w:t>
      </w:r>
    </w:p>
    <w:p>
      <w:pPr>
        <w:pStyle w:val="ConsPlusNonformat"/>
        <w:widowControl/>
        <w:jc w:val="both"/>
        <w:rPr/>
      </w:pPr>
      <w:r>
        <w:rPr/>
        <w:t>район 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город, пгт 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село, деревня, аул _______________________________________________</w:t>
      </w:r>
    </w:p>
    <w:p>
      <w:pPr>
        <w:pStyle w:val="ConsPlusNonformat"/>
        <w:widowControl/>
        <w:jc w:val="both"/>
        <w:rPr/>
      </w:pPr>
      <w:r>
        <w:rPr/>
        <w:t>ул. _________________________ дом ______ корп. _______ кв. _______</w:t>
      </w:r>
    </w:p>
    <w:p>
      <w:pPr>
        <w:pStyle w:val="ConsPlusNonformat"/>
        <w:widowControl/>
        <w:jc w:val="both"/>
        <w:rPr/>
      </w:pPr>
      <w:r>
        <w:rPr/>
        <w:t>Переехал(а) в том же населенном пункте с</w:t>
      </w:r>
    </w:p>
    <w:p>
      <w:pPr>
        <w:pStyle w:val="ConsPlusNonformat"/>
        <w:widowControl/>
        <w:jc w:val="both"/>
        <w:rPr/>
      </w:pPr>
      <w:r>
        <w:rPr/>
        <w:t>ул. ___________________________ дом ______ корп. _____ кв. _______</w:t>
      </w:r>
    </w:p>
    <w:p>
      <w:pPr>
        <w:pStyle w:val="ConsPlusNonformat"/>
        <w:widowControl/>
        <w:jc w:val="both"/>
        <w:rPr/>
      </w:pPr>
      <w:r>
        <w:rPr/>
        <w:t>Переменил(а) фамилию, имя, отчество, год рождения с 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прежние данные)</w:t>
      </w:r>
    </w:p>
    <w:p>
      <w:pPr>
        <w:pStyle w:val="ConsPlusNonformat"/>
        <w:widowControl/>
        <w:jc w:val="both"/>
        <w:rPr/>
      </w:pPr>
      <w:r>
        <w:rPr/>
        <w:t>Другие причины 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11. Листок составлен "__" _______ ____ г.   Подпись ______________</w:t>
      </w:r>
    </w:p>
    <w:p>
      <w:pPr>
        <w:pStyle w:val="ConsPlusNonformat"/>
        <w:widowControl/>
        <w:jc w:val="both"/>
        <w:rPr/>
      </w:pPr>
      <w:r>
        <w:rPr/>
        <w:t>12. Сведения проверил и регистрацию оформил   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"__" _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Размер 114 x 14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риложение №3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left="567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рхнесоленовского</w:t>
      </w:r>
    </w:p>
    <w:p>
      <w:pPr>
        <w:pStyle w:val="ConsPlusNormal"/>
        <w:widowControl/>
        <w:ind w:left="5670" w:firstLine="40"/>
        <w:jc w:val="both"/>
        <w:rPr/>
      </w:pPr>
      <w:r>
        <w:rPr>
          <w:rFonts w:cs="Times New Roman" w:ascii="Times New Roman" w:hAnsi="Times New Roman"/>
        </w:rPr>
        <w:t>сельского поселения Веселов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 N 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СВИДЕТЕЛЬСТВО N 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пребыва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, год и место рождения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деревня, аул, улица, дом, корпус, квартира)</w:t>
      </w:r>
    </w:p>
    <w:p>
      <w:pPr>
        <w:pStyle w:val="ConsPlusNonformat"/>
        <w:widowControl/>
        <w:jc w:val="both"/>
        <w:rPr/>
      </w:pPr>
      <w:r>
        <w:rPr/>
        <w:t>на срок с "__" ___________ ____ г. по "__" _______________ __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widowControl/>
        <w:jc w:val="both"/>
        <w:rPr/>
      </w:pPr>
      <w:r>
        <w:rPr/>
        <w:t>вид __________________________________, серия ______, N __________</w:t>
      </w:r>
    </w:p>
    <w:p>
      <w:pPr>
        <w:pStyle w:val="ConsPlusNonformat"/>
        <w:widowControl/>
        <w:jc w:val="both"/>
        <w:rPr/>
      </w:pPr>
      <w:r>
        <w:rPr/>
        <w:t>дата выдачи "__" ___________ ____ г.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а, учреждения, выдавшего документ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Начальник (руководитель) органа регистрационного учета 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а регистрационного учет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__ (_______________________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(фамилия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"__" _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</w:p>
    <w:p>
      <w:pPr>
        <w:pStyle w:val="3"/>
        <w:ind w:left="5670" w:firstLine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Приложение №4</w:t>
      </w:r>
    </w:p>
    <w:p>
      <w:pPr>
        <w:pStyle w:val="Normal"/>
        <w:ind w:left="5670" w:firstLine="54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left="567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рхнесоленовского</w:t>
      </w:r>
    </w:p>
    <w:p>
      <w:pPr>
        <w:pStyle w:val="ConsPlusNormal"/>
        <w:widowControl/>
        <w:ind w:left="5670" w:firstLine="54"/>
        <w:jc w:val="both"/>
        <w:rPr/>
      </w:pPr>
      <w:r>
        <w:rPr>
          <w:rFonts w:cs="Times New Roman" w:ascii="Times New Roman" w:hAnsi="Times New Roman"/>
        </w:rPr>
        <w:t>сельского поселения Веселов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 N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заявлений о регистрации по месту пребы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е N 1 и выдачи свидетельств о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пребывания по форме N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1620"/>
        <w:gridCol w:w="2160"/>
        <w:gridCol w:w="94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,  </w:t>
              <w:br/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поступления</w:t>
              <w:br/>
              <w:t xml:space="preserve">докумен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срок</w:t>
              <w:br/>
              <w:t>регист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 </w:t>
              <w:br/>
              <w:t xml:space="preserve">документа,   </w:t>
              <w:br/>
              <w:t>удостоверяющего</w:t>
              <w:br/>
              <w:t xml:space="preserve">личность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 xml:space="preserve">места </w:t>
              <w:br/>
              <w:t>пребы-</w:t>
              <w:br/>
              <w:t xml:space="preserve">вания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3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5</w:t>
      </w:r>
    </w:p>
    <w:p>
      <w:pPr>
        <w:pStyle w:val="Normal"/>
        <w:ind w:left="5670" w:firstLine="54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left="567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рхнесоленовского</w:t>
      </w:r>
    </w:p>
    <w:p>
      <w:pPr>
        <w:pStyle w:val="ConsPlusNormal"/>
        <w:widowControl/>
        <w:ind w:left="5670" w:firstLine="54"/>
        <w:jc w:val="both"/>
        <w:rPr/>
      </w:pPr>
      <w:r>
        <w:rPr>
          <w:rFonts w:cs="Times New Roman" w:ascii="Times New Roman" w:hAnsi="Times New Roman"/>
        </w:rPr>
        <w:t>сельского поселения Веселовского района</w:t>
      </w:r>
    </w:p>
    <w:p>
      <w:pPr>
        <w:pStyle w:val="ConsPlusNonformat"/>
        <w:widowControl/>
        <w:ind w:left="567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 N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ЖИТЕЛЬСТ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орган регистрационного учета 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год рождения)</w:t>
      </w:r>
    </w:p>
    <w:p>
      <w:pPr>
        <w:pStyle w:val="ConsPlusNonformat"/>
        <w:widowControl/>
        <w:jc w:val="both"/>
        <w:rPr/>
      </w:pPr>
      <w:r>
        <w:rPr/>
        <w:t>прибыл(а) из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точный адрес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Жилое помещение предоставлено 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ать Ф.И.О. лица,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предоставившего жилое помещение, степень родства)</w:t>
      </w:r>
    </w:p>
    <w:p>
      <w:pPr>
        <w:pStyle w:val="ConsPlusNonformat"/>
        <w:widowControl/>
        <w:jc w:val="both"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свидетельство о государственной регистрации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права N, когда и кем выдано, дата оформления договора,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дата решения суда, заявление и т.д.)</w:t>
      </w:r>
    </w:p>
    <w:p>
      <w:pPr>
        <w:pStyle w:val="ConsPlusNonformat"/>
        <w:widowControl/>
        <w:jc w:val="both"/>
        <w:rPr/>
      </w:pPr>
      <w:r>
        <w:rPr/>
        <w:t>по адресу: _____________________________________, улица 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населенного пункта)</w:t>
      </w:r>
    </w:p>
    <w:p>
      <w:pPr>
        <w:pStyle w:val="ConsPlusNonformat"/>
        <w:widowControl/>
        <w:jc w:val="both"/>
        <w:rPr/>
      </w:pPr>
      <w:r>
        <w:rPr/>
        <w:t>дом _____________, корп. _______________, квартира _______________</w:t>
      </w:r>
    </w:p>
    <w:p>
      <w:pPr>
        <w:pStyle w:val="ConsPlusNonformat"/>
        <w:widowControl/>
        <w:jc w:val="both"/>
        <w:rPr/>
      </w:pPr>
      <w:r>
        <w:rPr/>
        <w:t>Документ, удостоверяющий личность: вид 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аспорт, свидетельство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ождении и т.д.)</w:t>
      </w:r>
    </w:p>
    <w:p>
      <w:pPr>
        <w:pStyle w:val="ConsPlusNonformat"/>
        <w:widowControl/>
        <w:jc w:val="both"/>
        <w:rPr/>
      </w:pPr>
      <w:r>
        <w:rPr/>
        <w:t>серия ___ N ___________, кем выдан 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ргана, учрежден.)</w:t>
      </w:r>
    </w:p>
    <w:p>
      <w:pPr>
        <w:pStyle w:val="ConsPlusNonformat"/>
        <w:widowControl/>
        <w:jc w:val="both"/>
        <w:rPr/>
      </w:pPr>
      <w:r>
        <w:rPr/>
        <w:t>дата выдачи _______________________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дпись заявителя _______________________ "__" _______ __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одпись лица, предоставившего жилое помещение 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селение произведено в соответствии с законодательными и иными</w:t>
      </w:r>
    </w:p>
    <w:p>
      <w:pPr>
        <w:pStyle w:val="ConsPlusNonformat"/>
        <w:widowControl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.П.                Подпись должностного лица 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инятое решение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"__" __________ __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пись должностного лиц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Выдано свидетельство о регистрации по месту жительства N _________</w:t>
      </w:r>
    </w:p>
    <w:p>
      <w:pPr>
        <w:pStyle w:val="ConsPlusNonformat"/>
        <w:widowControl/>
        <w:jc w:val="both"/>
        <w:rPr/>
      </w:pPr>
      <w:r>
        <w:rPr/>
        <w:t>от "__" _____ ____ г.</w:t>
      </w:r>
    </w:p>
    <w:p>
      <w:pPr>
        <w:pStyle w:val="ConsPlusNonformat"/>
        <w:widowControl/>
        <w:jc w:val="both"/>
        <w:rPr/>
      </w:pPr>
      <w:r>
        <w:rPr/>
        <w:t>(для граждан, не достигших 14-летнего возраста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 N 6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(продолжение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О СНЯТИИ С РЕГИСТРАЦИОННОГО УЧЕТА ПО МЕСТУ ЖИТЕЛЬСТ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орган регистрационного учета 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, год и место рождения)</w:t>
      </w:r>
    </w:p>
    <w:p>
      <w:pPr>
        <w:pStyle w:val="ConsPlusNonformat"/>
        <w:widowControl/>
        <w:jc w:val="both"/>
        <w:rPr/>
      </w:pPr>
      <w:r>
        <w:rPr/>
        <w:t>Документ, удостоверяющий личность: 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(паспорт, свидетельство о рождении)</w:t>
      </w:r>
    </w:p>
    <w:p>
      <w:pPr>
        <w:pStyle w:val="ConsPlusNonformat"/>
        <w:widowControl/>
        <w:jc w:val="both"/>
        <w:rPr/>
      </w:pPr>
      <w:r>
        <w:rPr/>
        <w:t>________ серия _______________ N ________________________________,</w:t>
      </w:r>
    </w:p>
    <w:p>
      <w:pPr>
        <w:pStyle w:val="ConsPlusNonformat"/>
        <w:widowControl/>
        <w:jc w:val="both"/>
        <w:rPr/>
      </w:pPr>
      <w:r>
        <w:rPr/>
        <w:t>кем выдан ____________________________________ дата выдачи 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а, учрежден.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В связи с регистрацией по новому месту жительства по адресу: 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точный адрес)</w:t>
      </w:r>
    </w:p>
    <w:p>
      <w:pPr>
        <w:pStyle w:val="ConsPlusNonformat"/>
        <w:widowControl/>
        <w:jc w:val="both"/>
        <w:rPr/>
      </w:pPr>
      <w:r>
        <w:rPr/>
        <w:t>Орган регистрационного учета 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а)</w:t>
      </w:r>
    </w:p>
    <w:p>
      <w:pPr>
        <w:pStyle w:val="ConsPlusNonformat"/>
        <w:widowControl/>
        <w:jc w:val="both"/>
        <w:rPr/>
      </w:pPr>
      <w:r>
        <w:rPr/>
        <w:t>прошу   снять   меня   с  регистрационного учета по прежнему месту</w:t>
      </w:r>
    </w:p>
    <w:p>
      <w:pPr>
        <w:pStyle w:val="ConsPlusNonformat"/>
        <w:widowControl/>
        <w:jc w:val="both"/>
        <w:rPr/>
      </w:pPr>
      <w:r>
        <w:rPr/>
        <w:t>жительства по адресу: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одпись заявителя _______________________   "__" _________ __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одпись гр. _____________ заверяю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Подпись должностного лица 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3"/>
        <w:ind w:left="5670" w:firstLine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6</w:t>
      </w:r>
    </w:p>
    <w:p>
      <w:pPr>
        <w:pStyle w:val="Normal"/>
        <w:ind w:left="5670" w:firstLine="54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left="567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рхнесоленовского</w:t>
      </w:r>
    </w:p>
    <w:p>
      <w:pPr>
        <w:pStyle w:val="ConsPlusNormal"/>
        <w:widowControl/>
        <w:ind w:left="5670" w:firstLine="54"/>
        <w:jc w:val="both"/>
        <w:rPr/>
      </w:pPr>
      <w:r>
        <w:rPr>
          <w:rFonts w:cs="Times New Roman" w:ascii="Times New Roman" w:hAnsi="Times New Roman"/>
        </w:rPr>
        <w:t>сельского поселения Веселовского района</w:t>
      </w:r>
    </w:p>
    <w:p>
      <w:pPr>
        <w:pStyle w:val="ConsPlusNormal"/>
        <w:widowControl/>
        <w:ind w:left="567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 N 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НЫЙ ЛИСТОК УБЫТ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/──────┘    │    АДРЕСНЫЙ ЛИСТОК УБЫТИЯ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┘</w:t>
      </w:r>
      <w:r>
        <w:rPr>
          <w:rFonts w:eastAsia="Courier New"/>
        </w:rPr>
        <w:t xml:space="preserve">                              </w:t>
      </w:r>
      <w:r>
        <w:rPr/>
        <w:t>└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. Фамилия 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2. Имя     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3. Отчество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4. Дата рождения "__" ______________ ____ года</w:t>
      </w:r>
    </w:p>
    <w:p>
      <w:pPr>
        <w:pStyle w:val="ConsPlusNonformat"/>
        <w:widowControl/>
        <w:jc w:val="both"/>
        <w:rPr/>
      </w:pPr>
      <w:r>
        <w:rPr/>
        <w:t>5. Гражданство 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6. Место │республика, край, область, округ _______________________</w:t>
      </w:r>
    </w:p>
    <w:p>
      <w:pPr>
        <w:pStyle w:val="ConsPlusNonformat"/>
        <w:widowControl/>
        <w:jc w:val="both"/>
        <w:rPr/>
      </w:pPr>
      <w:r>
        <w:rPr/>
        <w:t>рождения │район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ород (пгт)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село, деревня, аул, кишлак _____________________________</w:t>
      </w:r>
    </w:p>
    <w:p>
      <w:pPr>
        <w:pStyle w:val="ConsPlusNonformat"/>
        <w:widowControl/>
        <w:jc w:val="both"/>
        <w:rPr/>
      </w:pPr>
      <w:r>
        <w:rPr/>
        <w:t>7. Пол (подчеркнуть) муж., жен. __________________________________</w:t>
      </w:r>
    </w:p>
    <w:p>
      <w:pPr>
        <w:pStyle w:val="ConsPlusNonformat"/>
        <w:widowControl/>
        <w:jc w:val="both"/>
        <w:rPr/>
      </w:pPr>
      <w:r>
        <w:rPr/>
        <w:t>8. Был      │республика, край, область, округ ____________________</w:t>
      </w:r>
    </w:p>
    <w:p>
      <w:pPr>
        <w:pStyle w:val="ConsPlusNonformat"/>
        <w:widowControl/>
        <w:jc w:val="both"/>
        <w:rPr/>
      </w:pPr>
      <w:r>
        <w:rPr/>
        <w:t>зарегистри- │район _______________________________________________</w:t>
      </w:r>
    </w:p>
    <w:p>
      <w:pPr>
        <w:pStyle w:val="ConsPlusNonformat"/>
        <w:widowControl/>
        <w:jc w:val="both"/>
        <w:rPr/>
      </w:pPr>
      <w:r>
        <w:rPr/>
        <w:t>рован по    │город (пгт) _________________________________________</w:t>
      </w:r>
    </w:p>
    <w:p>
      <w:pPr>
        <w:pStyle w:val="ConsPlusNonformat"/>
        <w:widowControl/>
        <w:jc w:val="both"/>
        <w:rPr/>
      </w:pPr>
      <w:r>
        <w:rPr/>
        <w:t>адресу      │село, деревня, аул, кишлак 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ул. _________________ дом N ____ корп. ____ кв. _____</w:t>
      </w:r>
    </w:p>
    <w:p>
      <w:pPr>
        <w:pStyle w:val="ConsPlusNonformat"/>
        <w:widowControl/>
        <w:jc w:val="both"/>
        <w:rPr/>
      </w:pPr>
      <w:r>
        <w:rPr/>
        <w:t>9. Куда     │республика, край, область, округ ____________________</w:t>
      </w:r>
    </w:p>
    <w:p>
      <w:pPr>
        <w:pStyle w:val="ConsPlusNonformat"/>
        <w:widowControl/>
        <w:jc w:val="both"/>
        <w:rPr/>
      </w:pPr>
      <w:r>
        <w:rPr/>
        <w:t>выбыл       │район 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город (пгт) 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село, деревня, аул, кишлак 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ул. _________________ дом N ____ корп. ____ кв. _____</w:t>
      </w:r>
    </w:p>
    <w:p>
      <w:pPr>
        <w:pStyle w:val="ConsPlusNonformat"/>
        <w:widowControl/>
        <w:jc w:val="both"/>
        <w:rPr/>
      </w:pPr>
      <w:r>
        <w:rPr/>
        <w:t>Переехал в этом же населенном пункте на ул. ______________________</w:t>
      </w:r>
    </w:p>
    <w:p>
      <w:pPr>
        <w:pStyle w:val="ConsPlusNonformat"/>
        <w:widowControl/>
        <w:jc w:val="both"/>
        <w:rPr/>
      </w:pPr>
      <w:r>
        <w:rPr/>
        <w:t>дом N ___ корп. _____ кв. ___ или переменил фамилию, имя, отчество</w:t>
      </w:r>
    </w:p>
    <w:p>
      <w:pPr>
        <w:pStyle w:val="ConsPlusNonformat"/>
        <w:widowControl/>
        <w:jc w:val="both"/>
        <w:rPr/>
      </w:pPr>
      <w:r>
        <w:rPr/>
        <w:t>или другие анкетные данные 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новые данные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 N 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(оборотная сторо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0. Документ, удостоверяющий личность: вид _______________________</w:t>
      </w:r>
    </w:p>
    <w:p>
      <w:pPr>
        <w:pStyle w:val="ConsPlusNonformat"/>
        <w:widowControl/>
        <w:jc w:val="both"/>
        <w:rPr/>
      </w:pPr>
      <w:r>
        <w:rPr/>
        <w:t>серия _______ N _______ выдан 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а, учреждения,</w:t>
      </w:r>
    </w:p>
    <w:p>
      <w:pPr>
        <w:pStyle w:val="ConsPlusNonformat"/>
        <w:widowControl/>
        <w:jc w:val="both"/>
        <w:rPr/>
      </w:pPr>
      <w:r>
        <w:rPr/>
        <w:t>__________________________________ "__" __________________ _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выдавшего документ)</w:t>
      </w:r>
    </w:p>
    <w:p>
      <w:pPr>
        <w:pStyle w:val="ConsPlusNonformat"/>
        <w:widowControl/>
        <w:jc w:val="both"/>
        <w:rPr/>
      </w:pPr>
      <w:r>
        <w:rPr/>
        <w:t>11. Листок составлен "__" _________ ____ г.</w:t>
      </w:r>
    </w:p>
    <w:p>
      <w:pPr>
        <w:pStyle w:val="ConsPlusNonformat"/>
        <w:widowControl/>
        <w:jc w:val="both"/>
        <w:rPr/>
      </w:pPr>
      <w:r>
        <w:rPr/>
        <w:t>Подпись лица, составившего листок ________________________________</w:t>
      </w:r>
    </w:p>
    <w:p>
      <w:pPr>
        <w:pStyle w:val="ConsPlusNonformat"/>
        <w:widowControl/>
        <w:jc w:val="both"/>
        <w:rPr/>
      </w:pPr>
      <w:r>
        <w:rPr/>
        <w:t>12. Сведения проверил и снятие с регистрационного учета оформил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одпись сотрудника органа регистрационного учета 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"__" _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Размер 114 x 14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3"/>
        <w:ind w:left="5670" w:firstLine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7</w:t>
      </w:r>
    </w:p>
    <w:p>
      <w:pPr>
        <w:pStyle w:val="Normal"/>
        <w:ind w:left="5670" w:firstLine="54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left="567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рхнесоленовского</w:t>
      </w:r>
    </w:p>
    <w:p>
      <w:pPr>
        <w:pStyle w:val="ConsPlusNormal"/>
        <w:widowControl/>
        <w:ind w:left="5670" w:firstLine="54"/>
        <w:jc w:val="both"/>
        <w:rPr/>
      </w:pPr>
      <w:r>
        <w:rPr>
          <w:rFonts w:cs="Times New Roman" w:ascii="Times New Roman" w:hAnsi="Times New Roman"/>
        </w:rPr>
        <w:t>сельского поселения Веселовского района</w:t>
      </w:r>
    </w:p>
    <w:p>
      <w:pPr>
        <w:pStyle w:val="ConsPlusNonformat"/>
        <w:widowControl/>
        <w:ind w:left="5670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  <w:t>Форма N 12П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"П"     ЛИСТОК СТАТИСТИЧЕСКОГО УЧЕТА ПРИБЫ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(к документам о регистрации по новому месту жительства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>или по месту пребывания)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Записи в листке статистического учета прибытия подлежа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использованию только для получения сводных данных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о численности и составе мигрантов и относятся к категории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</w:t>
      </w:r>
      <w:r>
        <w:rPr>
          <w:sz w:val="15"/>
          <w:szCs w:val="15"/>
        </w:rPr>
        <w:t>конфиденциальной информации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>┌────┐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Регистрация: по месту нового жительства │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>└────┘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>┌────┐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в том числе в связи с изменением │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гражданства                      └────┘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>┌────┐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по месту пребывания на срок      │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>└────┘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</w:t>
      </w:r>
      <w:r>
        <w:rPr>
          <w:sz w:val="15"/>
          <w:szCs w:val="15"/>
        </w:rPr>
        <w:t>┌─┬─┐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┌─┬─┬─┬─┐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>с "_____" ___________  └─┴─┘ └─┴─┴─┴─┘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>(число)     (месяц)          (год)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</w:t>
      </w:r>
      <w:r>
        <w:rPr>
          <w:sz w:val="15"/>
          <w:szCs w:val="15"/>
        </w:rPr>
        <w:t>┌─┬─┐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┌─┬─┬─┬─┐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по "_____" ___________  └─┴─┘ └─┴─┴─┴─┘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>(число)     (месяц)          (год)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┌─────────┬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─────┐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sz w:val="15"/>
          <w:szCs w:val="15"/>
        </w:rPr>
        <w:t>1.Фамилия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├─────────┼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─────────┤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sz w:val="15"/>
          <w:szCs w:val="15"/>
        </w:rPr>
        <w:t>2.Имя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├─────────┼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──┤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sz w:val="15"/>
          <w:szCs w:val="15"/>
        </w:rPr>
        <w:t>3.Отчеств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├─────────┴──┬───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┤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sz w:val="15"/>
          <w:szCs w:val="15"/>
        </w:rPr>
        <w:t>4. Дата     │                                  ┌─┬─┐           ┌─┬─┬─┬─┐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Рождения    │                                  │ │ │           │ │ │ │ │   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"_______" _____________    └─┴─┘           └─┴─┴─┴─┘   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(число)      месяц                          (год)     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├────────────┴─────────┬─────────────────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───────────────────────────────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─┤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sz w:val="15"/>
          <w:szCs w:val="15"/>
        </w:rPr>
        <w:t>5. Место              │государство _____________________________________   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рождения           │республика, край, область, округ ________________   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район, городской район (округ) __________________   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┌─┬─┬─┬─┬─┬─┬─┬─┬─┬─┬─┐│</w:t>
      </w:r>
      <w:r>
        <w:rPr>
          <w:sz w:val="15"/>
          <w:szCs w:val="15"/>
        </w:rPr>
        <w:t>город, поселок городского типа _________________ _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сельский населенный пункт _______________________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└─┴─┴─┴─┴─┴─┴─┴─┴─┴─┴─┘│</w:t>
      </w:r>
      <w:r>
        <w:rPr>
          <w:rFonts w:eastAsia="Courier New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6. Пол (подчеркнуть): мужской - 1; женский - 2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───────────────────────┬────────────────────────────┬──┬──┬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7. Гражданство (указать государство) │                            │  │  │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>└──────────────┬─────────────┼──┼──┼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если имеет двойное гражданство, указать государство │             │  │  │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>┌──────────────┴─────────────┼──┼──┼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если изменено гражданство, указать   │                            │  │  │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предыдущее гражданство (государство) │                            │  │  │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───────────┬───────────┴────────────────────────────┴──┴──┴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8. Новое место           │республика, край, область, округ ________________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жительства            │район, городской район (округ) __________________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город, поселок городского типа __________________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┌─┬─┬─┬─┬─┬─┬─┬─┬─┬─┬─┐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сельский населенный пункт _______________________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                      </w:t>
      </w:r>
      <w:r>
        <w:rPr>
          <w:sz w:val="15"/>
          <w:szCs w:val="15"/>
        </w:rPr>
        <w:t>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└─┴─┴─┴─┴─┴─┴─┴─┴─┴─┴─┘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                      </w:t>
      </w:r>
      <w:r>
        <w:rPr>
          <w:sz w:val="15"/>
          <w:szCs w:val="15"/>
        </w:rPr>
        <w:t>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9. Последнее место       │государство _____________________________________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жительства            │республика, край, область, округ ________________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район, городской район (округ) __________________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┌─┬─┬─┬─┬─┬─┬─┬─┬─┬─┬─┐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город, поселок городского типа __________________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сельский населенный пункт _______________________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└─┴─┴─┴─┴─┴─┴─┴─┴─┴─┴─┘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                      </w:t>
      </w:r>
      <w:r>
        <w:rPr>
          <w:sz w:val="15"/>
          <w:szCs w:val="15"/>
        </w:rPr>
        <w:t>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├─────────────────────────┴──────────────────</w:t>
      </w:r>
      <w:r>
        <w:rPr>
          <w:sz w:val="15"/>
          <w:szCs w:val="15"/>
        </w:rPr>
        <w:t>--┬──┬─────┬─────┬────┬────────┤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sz w:val="15"/>
          <w:szCs w:val="15"/>
        </w:rPr>
        <w:t>10. Проживал по последнему месту жительства с │  │     │     │    │года    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└────────────────────────────────────────────</w:t>
      </w:r>
      <w:r>
        <w:rPr>
          <w:sz w:val="15"/>
          <w:szCs w:val="15"/>
        </w:rPr>
        <w:t>--┴──┴─────┴─────┴────┴────────┘</w:t>
      </w:r>
    </w:p>
    <w:p>
      <w:pPr>
        <w:pStyle w:val="ConsPlusNormal"/>
        <w:widowControl/>
        <w:ind w:hanging="0"/>
        <w:jc w:val="both"/>
        <w:rPr>
          <w:sz w:val="15"/>
          <w:szCs w:val="15"/>
        </w:rPr>
      </w:pPr>
      <w:r>
        <w:rPr>
          <w:sz w:val="15"/>
          <w:szCs w:val="15"/>
        </w:rPr>
        <w:t>Форма N 12П</w:t>
      </w:r>
    </w:p>
    <w:p>
      <w:pPr>
        <w:pStyle w:val="ConsPlusNormal"/>
        <w:widowControl/>
        <w:ind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widowControl/>
        <w:ind w:hanging="0"/>
        <w:jc w:val="both"/>
        <w:rPr>
          <w:sz w:val="15"/>
          <w:szCs w:val="15"/>
        </w:rPr>
      </w:pPr>
      <w:r>
        <w:rPr>
          <w:sz w:val="15"/>
          <w:szCs w:val="15"/>
        </w:rPr>
        <w:t>(продолжение)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11. Основное        │в связи с учебой - 10; в связи с работой - 20;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обстоятельство,     │возвращение к прежнему месту жительства - 30;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вызвавшее           │из-за обострения межнациональных отношений - 40;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необходимость       │из-за обострения криминогенной обстановки - 50;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переселения         │экологическое неблагополучие - 60;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(подчеркнуть)       │несоответствие природно-климатическим условиям - 70;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причины личного, семейного характера - 80, в т.ч. в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связи с переменой места работы супруга(и) - 81, в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связи с вступлением в брак - 82, к детям - 83, к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родителям - 84;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иная причина (указать) ________________________ - 90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в т.ч. приобретение жилья (покупка, наследование,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>т.п.)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sz w:val="15"/>
          <w:szCs w:val="15"/>
        </w:rPr>
      </w:pPr>
      <w:r>
        <w:rPr>
          <w:sz w:val="15"/>
          <w:szCs w:val="15"/>
        </w:rPr>
        <w:t>Форма N 12П</w:t>
      </w:r>
    </w:p>
    <w:p>
      <w:pPr>
        <w:pStyle w:val="ConsPlusNormal"/>
        <w:widowControl/>
        <w:ind w:hanging="0"/>
        <w:jc w:val="both"/>
        <w:rPr>
          <w:sz w:val="15"/>
          <w:szCs w:val="15"/>
        </w:rPr>
      </w:pPr>
      <w:r>
        <w:rPr>
          <w:sz w:val="15"/>
          <w:szCs w:val="15"/>
        </w:rPr>
        <w:t>(оборотная сторона)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12. Занятие по      │До переселения осуществлял трудовую деятельность: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последнему      │сельское хозяйство, охота и лесное хозяйство - 01;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месту           │рыболовство, рыбоводство - 05;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жительства      │добыча полезных ископаемых - 10;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подчеркнуть)   │обрабатывающие производства - 15;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производство и распределение электроэнергии, газа и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воды - 40;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строительство - 45;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оптовая и розничная торговля, ремонт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автотранспортных средств, мотоциклов, бытовых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изделий и предметов личного пользования - 50;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гостиницы и рестораны - 55;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транспорт и связь - 60;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финансовая деятельность - 65;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операции с недвижимым имуществом, аренда и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предоставление услуг - 70;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государственное управление и обеспечение военной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безопасности, обязательное социальное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обеспечение - 75;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образование - 80;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здравоохранение и предоставление социальных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услуг - 85;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предоставление прочих коммунальных, социальных и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персональных услуг - 90;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предоставление услуг по ведению домашнего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хозяйства - 95;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деятельность экстерриториальных организаций - 99;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Учился - 03, в том числе в ВУЗе - 04.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Не работал - 09.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┬─────</w:t>
      </w:r>
      <w:r>
        <w:rPr>
          <w:sz w:val="15"/>
          <w:szCs w:val="15"/>
        </w:rPr>
        <w:t>--┴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13. Статус в│работа по найму в качестве: руководителя - 1;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занятости│специалиста - 2; иного служащего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подчерк-│(технического исполнителя) - 3; рабочего - 4;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нуть)     │самостоятельно обеспечивал себя работой - 5                 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├────────────┴───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──┬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14. Вид социального │получал: пенсию по старости - 1;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обеспечения по  │по инвалидности - 2; за выслугу лет - 4;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последнему месту│пособие по безработице - 12;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жительства      │иные пенсии и пособия - 7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подчеркнуть)     │      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┬───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┴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 xml:space="preserve">15.Образование│высшее - 1, в т.ч. имеет ученую степень: доктора наук - 2, 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подчерк-│кандидата наук - 3; неполное высшее профессиональное - 4;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нуть)    │среднее профессиональное (среднее специальное) - 5;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начальное профессиональное - 6; среднее общее (полное) - 7;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основное общее (неполное среднее) - 8; начальное общее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(начальное) и не имеющие начального - 9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┴─────┬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sz w:val="15"/>
          <w:szCs w:val="15"/>
        </w:rPr>
        <w:t>16.Состояние в браке│женат (замужем) - 1; никогда не был женат (замужем)-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подчеркнуть)  │2; разведен(а) - 3; вдовец (вдова) - 4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─────┴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sz w:val="15"/>
          <w:szCs w:val="15"/>
        </w:rPr>
        <w:t>17. Если до переселения проживал с семьей, то прибыл (подчеркнуть):      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sz w:val="15"/>
          <w:szCs w:val="15"/>
        </w:rPr>
        <w:t>со всей семьей - 1; с частью членов семьи - 2; один (одна) - 3;          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sz w:val="15"/>
          <w:szCs w:val="15"/>
        </w:rPr>
        <w:t>проживал (а)без семьи - 4  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18. Часть членов семьи уже проживает по новому месту жительства: да - 1;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нет - 2                    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Сведения проверил и регистрацию оформил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(фамилия и должность ответственного за регистрацию)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"__" _______________ ____ г. _________________ (подпись)</w:t>
      </w:r>
    </w:p>
    <w:p>
      <w:pPr>
        <w:pStyle w:val="ConsPlusNormal"/>
        <w:widowControl/>
        <w:ind w:hanging="0"/>
        <w:jc w:val="both"/>
        <w:rPr>
          <w:sz w:val="15"/>
          <w:szCs w:val="15"/>
        </w:rPr>
      </w:pPr>
      <w:r>
        <w:rPr>
          <w:sz w:val="15"/>
          <w:szCs w:val="15"/>
        </w:rPr>
        <w:t>Размер 150 x 280 мм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орма N 12В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"В" Листок статистического учета выбы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к документам о снятии с регистрационного уче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 последнему месту жительства для лиц, выезжающи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за пределы Российской Федерации или вышедши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из гражданства Российской Федераци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писи в листке статистического учета прибытия подлежа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спользованию только для получения сводных дан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 численности и составе мигрантов и относятс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к категории конфиденциальной информ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┌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нятие с регистрационного учета по месту жительства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└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┌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ыход из гражданства Российской Федерации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└───────┘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────────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Фамилия  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Имя     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Отчество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Дата        │                                  ┌─┬─┐           ┌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ждения       │                                  │ │ │           │ │ │ │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_______" _____________    └─┴─┘           └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число)     (месяц)                         (год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Место                 │государство 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ождения              │республика, край, область, округ 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, городской район (округ) 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, поселок городского типа 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ий населенный пункт 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Пол (подчеркнуть): мужской - 1; женский - 2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┬────────────────────────────┬──┬──┬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 Гражданство (указать государство) │                            │  │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└──────────────┬─────────────┼──┼──┼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сли имеет двойное гражданство, указать государство │             │  │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┬──────────────────────────┴─────────────┴──┴──┴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. Последнее место       │государство 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жительства            │республика, край, область, округ 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, городской район (округ) 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, поселок городского типа 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ий населенный пункт 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9. Новое место           │государство 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жительства            │республика, край, область, округ 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, городской район (округ) 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, поселок городского типа 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ий населенный пункт 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┴────────────────────┬────┬────┬────┬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0. Проживал по последнему месту жительства с │    │    │    │    │год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┴────┴────┴────┴────┴────────┘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орма N 12В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продолжение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1. Основное          │в связи с учебой - 10; в связи с работой - 20;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тоятельство,       │возвращение к прежнему месту жительства - 30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звавшее             │из-за обострения межнациональных отношений - 40;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ость         │из-за обострения криминогенной обстановки - 50;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селения           │экологическое неблагополучие - 60;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дчеркнуть)         │несоответствие природно-климатическим условиям - 70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чины личного, семейного характера - 80, в т.ч. 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и с переменой места работы супруга(и) - 81, в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и с вступлением в брак - 82, к детям - 83, к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ям - 84;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ая причина (указать) ________________________ - 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приобретение жилья (покупка, наследование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.п.)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орма N 12В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оборотная сторона)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2. Занятие по        │До переселения осуществлял трудовую деятельность: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следнему        │сельское хозяйство, охота и лесное хозяйство - 01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сту             │рыболовство, рыбоводство - 05;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ительства        │добыча полезных ископаемых - 10;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черкнуть)     │обрабатывающие производства - 15;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и распределение электроэнергии, газа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ы - 40;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о - 45;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товая и розничная торговля, ремон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транспортных средств, мотоциклов, бытов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елий и предметов личного пользования - 50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тиницы и рестораны - 55;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 и связь - 60;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ая деятельность - 65;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ции с недвижимым имуществом, аренда 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услуг - 70;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е управление и обеспечение воен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, обязательное социальное обеспечение 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5;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- 80;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е и предоставление социальных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- 85;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прочих коммунальных, социальных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ьных услуг - 90;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услуг по ведению домашнего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- 95;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 экстерриториальных организаций - 99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ился - 03, в том числе в ВУЗе - 04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работал - 09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3. Статус в          │работа по найму в качестве: руководителя - 1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нятости         │специалиста - 2; иного служащего (техническ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черк-         │исполнителя) - 3; рабочего - 4; самостоятельн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уть)             │обеспечивал себя работой - 5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4. Вид социального   │получал: пенсию по старости - 1;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по        │по инвалидности - 2; за выслугу лет - 4;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леднему месту      │пособие по безработице - 12;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тельства            │иные пенсии и пособия - 7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дчеркнуть)         │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5. Образование       │высшее - 1, в т.ч. имеет ученую степень: доктор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черкнуть)     │наук - 2, кандидата наук - 3; неполное высше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- 4; среднее профессионально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реднее специальное) - 5; начальное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- 6; среднее общее (полное) - 7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ное общее (неполное среднее) - 8; начально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е (начальное) и не имеющие начального - 9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6. Состояние в браке │женат (замужем) - 1; никогда не был женат (замужем)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черкнуть)     │- 2; разведен(а) - 3; вдовец (вдова) - 4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┴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7. Если до переселения проживал с семьей, то прибыл (подчеркнуть):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 всей семьей - 1; с частью членов семьи - 2; один (одна) - 3; проживал(а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 семьи - 4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8. Часть членов семьи уже проживает по новому месту жительства: да - 1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т - 2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ведения проверил и регистрацию оформил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фамилия и должность ответственного за регистрацию)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"__" _______________ ____ г. _________________ (подпись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left="590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рхнесоленовского</w:t>
      </w:r>
    </w:p>
    <w:p>
      <w:pPr>
        <w:pStyle w:val="ConsPlusNormal"/>
        <w:widowControl/>
        <w:ind w:left="5954" w:hanging="0"/>
        <w:jc w:val="both"/>
        <w:rPr/>
      </w:pPr>
      <w:r>
        <w:rPr>
          <w:rFonts w:cs="Times New Roman" w:ascii="Times New Roman" w:hAnsi="Times New Roman"/>
        </w:rPr>
        <w:t>сельского поселения Веселовского 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 N 14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 орган регистрационного уче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адрес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ообщаем, что  в   соответствии   с   поступившим   заявлением</w:t>
      </w:r>
    </w:p>
    <w:p>
      <w:pPr>
        <w:pStyle w:val="ConsPlusNonformat"/>
        <w:widowControl/>
        <w:jc w:val="both"/>
        <w:rPr/>
      </w:pPr>
      <w:r>
        <w:rPr/>
        <w:t>гр. 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, год и место рождения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о   снятии   его   с   регистрационного  учета по месту жительства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адрес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"__" _______ ____ г. оформлено снятие его с регистрационного учета</w:t>
      </w:r>
    </w:p>
    <w:p>
      <w:pPr>
        <w:pStyle w:val="ConsPlusNonformat"/>
        <w:widowControl/>
        <w:jc w:val="both"/>
        <w:rPr/>
      </w:pPr>
      <w:r>
        <w:rPr/>
        <w:t>по вышеуказанному адрес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Начальник (руководитель) органа регистрационного уче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 (____________________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(фамил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"__" 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left="590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Верхнесоленовского</w:t>
      </w:r>
    </w:p>
    <w:p>
      <w:pPr>
        <w:pStyle w:val="ConsPlusNormal"/>
        <w:widowControl/>
        <w:ind w:left="6096" w:hanging="0"/>
        <w:jc w:val="both"/>
        <w:rPr/>
      </w:pPr>
      <w:r>
        <w:rPr>
          <w:rFonts w:cs="Times New Roman" w:ascii="Times New Roman" w:hAnsi="Times New Roman"/>
        </w:rPr>
        <w:t>сельского поселения Веселовского                  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гистрация граждан по месту жительства</w:t>
      </w:r>
    </w:p>
    <w:p>
      <w:pPr>
        <w:pStyle w:val="ConsPlusNormal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------------------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/Обратился заявител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  для регистрации по 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   месту жительства  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\                   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─────────┬─────────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а, ответстве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явление о регистрации│                        \/                      │   за регистрацию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#по месту жительства##│  (------------------------------------------)  └──────────┬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######по форме N 6#####│  │ │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несение соответствующих сведений 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домовые книги, адресных листков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прибытия по форме ├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2, листков статистического уче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┤</w:t>
      </w:r>
      <w:r>
        <w:rPr>
          <w:sz w:val="16"/>
          <w:szCs w:val="16"/>
        </w:rPr>
        <w:t>прибытия по форме N 12-П и статистическ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ета выбытия по форме N 12-В - на лиц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длежащих статистическому наблюдению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#Адресные листки#│   │ (─────────────────────┬────────────────────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┤</w:t>
      </w:r>
      <w:r>
        <w:rPr>
          <w:sz w:val="16"/>
          <w:szCs w:val="16"/>
        </w:rPr>
        <w:t>###прибытия (в ##│&lt;──┤                       │                       ┌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#2-х экземплярах)│   │                       │                       │Лица, ответстве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\/                      │   за регистрацию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----------------------------------------)   └──────────┬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 по форме│&lt;──┘  │     Заполненные документы, а также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├──┤</w:t>
      </w:r>
      <w:r>
        <w:rPr>
          <w:sz w:val="16"/>
          <w:szCs w:val="16"/>
        </w:rPr>
        <w:t>#N 12#│      │              документы, удостоверяющие личность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ражданина, заявление о регистрации по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у жительства по форме N 6, документ,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####Документ,####│      │  являющийся основанием для вселения в  ├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##удостоверяющий ├──────┤жилое помещение, в 3-дневный срок со дн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#####личность####│  ┌──&gt;│ обращения гражданина представляются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####гражданина###│  │   │      орган регистрационного уче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---------------------------------------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┌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####Документ,####│  │                                              │     Уполномоченно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####являющийся###│  │                                              │должностное лицо орга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┤</w:t>
      </w:r>
      <w:r>
        <w:rPr>
          <w:sz w:val="16"/>
          <w:szCs w:val="16"/>
        </w:rPr>
        <w:t>##основанием для#├──┘                                              │ регистрационного учет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#вселения в жилое│     (----------------------------------------)  └────────────┬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####помещение####│     │    Проверка полноты и правильности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олнения адресных листков прибытия по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е N 2, листков статистического учета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ытия N 12-П и соответствия записей в│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них, а  домовых книгах сведениям,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казанным в представленных н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егистрацию документах         │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────────────────────────</w:t>
      </w:r>
      <w:r>
        <w:rPr>
          <w:sz w:val="16"/>
          <w:szCs w:val="16"/>
        </w:rPr>
        <w:t>&gt;│                                      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─────────────────────┬──────────────────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полномоченно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#Заявление о###│                               │                     │    должностное лиц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регистрации по#│                               │                     │     подразделе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у жительства│                               │                     │территориального орга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#по форме N 6##│                               │                     └────────────┬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┬───────┘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\/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------------------------------------------------)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ят запись о принятом решении в графе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"принятое решение" заявления по форме N 6.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───────────</w:t>
      </w:r>
      <w:r>
        <w:rPr>
          <w:sz w:val="16"/>
          <w:szCs w:val="16"/>
        </w:rPr>
        <w:t>&gt;│                                                ├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ставляют в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ответствующей графе заявления о регистраци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 месту жительства по форме N 6 порядковы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выданного в текущем году свидетельств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 регистрации по месту жительств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─────────────────────────┬──────────────────────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\/                                                          ┌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                                                          │     Уполномоченны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 \/ )──────────────────────────────────────┐                  │должностные лица орга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 /\ )                                      │                  │ регистрационного учет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──┬─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\/                 └────────────┬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------------------------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/       Гражданин        \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/ зарегистрирован по месту \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/   жительства и не снят с   \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\   регистрационного учета   /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\    по прежнему месту     /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\       жительства       /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────────────┬───────────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\/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-------------------------------------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паспорте гражданина одновременно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тавляются оттиски штампа о снят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 регистрационного учета по прежнему├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сту жительства и регистрации п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сту жительства по новому месту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жительства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───────────────────┬─────────────────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\/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                                       │                  ┌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 \/ )                                      │                  │     Уполномоченны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 /\ )&lt;─────────────────────────────────────┘                  │должностные лица орга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──┬─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гистрационного учет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└────────────┬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#Заявление о###│                               │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регистрации по#│                               │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у жительства│                               │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#по форме N 6##│                               │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┬───────┘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\/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------------------------------------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явление о регистрации по месту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тельства по форме N 6 и документы,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являющиеся основанием для вселения ├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──────────────────</w:t>
      </w:r>
      <w:r>
        <w:rPr>
          <w:sz w:val="16"/>
          <w:szCs w:val="16"/>
        </w:rPr>
        <w:t>&gt;│     граждан в жилые помещения,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шиваются в дела, хранится 5 лет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 затем уничтожаетс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──────────────────┬─────────────────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муниципальная услуга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       оказана        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----------------------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егистрация граждан по месту пребывания в жилых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мещениях, не являющихся их местом жительств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---------------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/   Обратился    \                ┌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явление о регистрации│          /  заявитель для   \               │Лица, ответстве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#по месту пребывания##│          \  регистрации по  /               │   за регистрацию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#####по форме N 1#####│           \месту пребывания/                └──────────┬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┬──────────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────────┬───────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\/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---------------------------------------)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верка в присутствии заявителя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тности представленных документов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месте с               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</w:t>
      </w:r>
      <w:r>
        <w:rPr>
          <w:sz w:val="16"/>
          <w:szCs w:val="16"/>
        </w:rPr>
        <w:t>&gt;│      адресными листками прибытия,     ├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┼───────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оставленными в 2-х экземплярах,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\/   └──────┐    │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────────────────────┬──────────────────)   ┌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ные листки│  │                         │                      │     Уполномоченны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бытия (в 2-х│  │                         \/                     │должностные лица орга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#экземплярах)#│  │   (-----------------------------------------)  │ регистрационного учет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──────┬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смотрение поступивших документов.   │  └────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Запись о принятом решении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графе "принятое решение" заявлений по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───────┴──</w:t>
      </w:r>
      <w:r>
        <w:rPr>
          <w:sz w:val="16"/>
          <w:szCs w:val="16"/>
        </w:rPr>
        <w:t>&gt;│ форме N 1. Учет заявления о регистрации ├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месту пребывания по форме N 1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идетельства о регистрации по форме N 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─────────────────────┬───────────────────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\/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идетельство о регистрации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# по месту пребывания по##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########форме N 3#########│                │                          ┌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┬─────────────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чальник орга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\/                         │регистрацион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----------------------------------------)      │     уче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ставление подписи и печати,     │      └────────┬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меняемой для оформления паспортов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</w:t>
      </w:r>
      <w:r>
        <w:rPr>
          <w:sz w:val="16"/>
          <w:szCs w:val="16"/>
        </w:rPr>
        <w:t>&gt;│   гражданина Российской Федерации в    ├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ных свидетельствах о регистр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о месту пребывания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────────────────────┬───────────────────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\/                      │     Уполномоченны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---------------------------------------)    │должностные лица орга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идетельства о регистрации по месту │    │ регистрационного учет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ебывания по форме N 3 выдаются   │    └───────────┬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регистрированным гражданам или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ередаются должностным лицам,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ветственным за регистрацию, а также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</w:t>
      </w:r>
      <w:r>
        <w:rPr>
          <w:sz w:val="16"/>
          <w:szCs w:val="16"/>
        </w:rPr>
        <w:t>&gt;│     гражданам и юридическим лицам,    ├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оставляющим для прожива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адлежащие им на праве собствен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илые помещения, для последу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ередачи их зарегистрированному лиц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────────────────────┬──────────────────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 \/ 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 /\ )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┬──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---------------------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/Регистрация гражданина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/  по месту пребывания   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\  осуществлена на срок  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   один год и более   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──────────┬───────────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полномоченны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\/                 │должностные лица орга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-------------------------------)  │ регистрационного учет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Ежемесячное направление в   │  └───────────┬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─┤</w:t>
      </w:r>
      <w:r>
        <w:rPr>
          <w:sz w:val="16"/>
          <w:szCs w:val="16"/>
        </w:rPr>
        <w:t>территориальные органы Росстат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стков по форме N 12-П на этих├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раждан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\/   (───────────────┬───────────────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сток по форме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#####N 12######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\/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 \/ )&lt;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 /\ 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┬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полномоченны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жностные лица орга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ные листки│               │                    │ регистрационного учет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бытия (в 2-х│               │                    └───────────┬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#экземплярах)#│               │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┬──────────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\/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------------------------------------------)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вый экземпляр адресного листка прибытия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форме N 2 направляется в подразделение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ресно-справочной работы территориального├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</w:t>
      </w:r>
      <w:r>
        <w:rPr>
          <w:sz w:val="16"/>
          <w:szCs w:val="16"/>
        </w:rPr>
        <w:t>&gt;│  органа, второй экземпляр помещается в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адресно-справочную картотеку органа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егистрационного учета, осуществившего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егистрацию    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────────────────────┬─────────────────────)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-------------------------------------------)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ление о регистрации по месту пребывания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форме N 1 и иные документы, являющиеся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нованием для временного проживания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раждан в указанных жилых помещениях, на ├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регистрированных по месту пребыва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раждан подшиваются в дела, хранятс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5 лет, а затем уничтожаютс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─────────────────────┬─────────────────────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/муниципальная   услуга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       оказана        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----------------------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>Снятие с регистрационного учета .</w:t>
      </w:r>
    </w:p>
    <w:p>
      <w:pPr>
        <w:pStyle w:val="ConsPlusNormal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/заявление о снятии с  \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/   регистрационного    /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   учета                   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──────────┬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олномоченн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но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\/                │     лиц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-------------)          └───────┬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полнение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дресного  ├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стка убыт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──────┬──────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/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##Адресные листки###│         │                 ┌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бития по форме N 7  │         │                 │Уполномоченн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#(в 2-х экземплярах)#│         │                 │ должностно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┬─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лиц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───┬──────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45720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тавление оттиска штампа о снятии с регистрационн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ставление оттиска штампа о снятии с регистрационн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 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Проставление оттиска штампа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О снятии с регистрационн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--------------------------------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а адресного листка убытия├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</w:t>
      </w:r>
      <w:r>
        <w:rPr>
          <w:sz w:val="16"/>
          <w:szCs w:val="16"/>
        </w:rPr>
        <w:t>&gt;│в соответствующее подразделен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───────────────┬────────────────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/муниципальная   услуга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       оказана       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0:00Z</dcterms:created>
  <dc:creator>User</dc:creator>
  <dc:description/>
  <cp:keywords/>
  <dc:language>en-US</dc:language>
  <cp:lastModifiedBy>1</cp:lastModifiedBy>
  <cp:lastPrinted>2011-06-03T14:37:00Z</cp:lastPrinted>
  <dcterms:modified xsi:type="dcterms:W3CDTF">2011-06-04T06:04:00Z</dcterms:modified>
  <cp:revision>9</cp:revision>
  <dc:subject/>
  <dc:title/>
</cp:coreProperties>
</file>