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РХНЕСОЛЕ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ОЛЕ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1г.                           №  81                                            х.Верхнесоле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редоставления муниципально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 «</w:t>
      </w:r>
      <w:r>
        <w:rPr>
          <w:sz w:val="28"/>
          <w:szCs w:val="28"/>
        </w:rPr>
        <w:t xml:space="preserve">«Выдача  сведений из похозяй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 ( выписок из похозяйственных  книг, спра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аве семьи, справок  для БТИ и иных  справок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                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ыдача  сведений из похозяйственных книг ( выписок из похозяйственных  книг, справок о составе семьи, справок  для БТИ и иных  справок)» </w:t>
      </w:r>
      <w:r>
        <w:rPr>
          <w:rFonts w:cs="Times New Roman" w:ascii="Times New Roman" w:hAnsi="Times New Roman"/>
          <w:sz w:val="28"/>
          <w:szCs w:val="28"/>
        </w:rPr>
        <w:t>на территории Верхнесоленовского сельского поселения                 Веселовского района согласно приложения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бнародования. </w:t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 оставляю за   собой.</w:t>
      </w:r>
    </w:p>
    <w:p>
      <w:pPr>
        <w:pStyle w:val="TextBodyIndent"/>
        <w:tabs>
          <w:tab w:val="clear" w:pos="720"/>
          <w:tab w:val="center" w:pos="4819" w:leader="none"/>
        </w:tabs>
        <w:ind w:hanging="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/>
          <w:b/>
          <w:sz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соленовского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С.Н.Федоренко</w:t>
      </w:r>
    </w:p>
    <w:p>
      <w:pPr>
        <w:pStyle w:val="Normal"/>
        <w:tabs>
          <w:tab w:val="clear" w:pos="720"/>
          <w:tab w:val="left" w:pos="7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нитель: Оробцов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Киреев А.Ю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Верхнесолен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оселения    Веселовского   района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/>
        <w:t>от  31.05.2011г № 81</w:t>
      </w:r>
    </w:p>
    <w:p>
      <w:pPr>
        <w:pStyle w:val="Normal"/>
        <w:shd w:fill="FFFFFF" w:val="clear"/>
        <w:tabs>
          <w:tab w:val="clear" w:pos="720"/>
          <w:tab w:val="left" w:pos="935" w:leader="none"/>
        </w:tabs>
        <w:spacing w:lineRule="auto" w:line="276"/>
        <w:ind w:left="86" w:right="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" w:leader="none"/>
        </w:tabs>
        <w:spacing w:lineRule="auto" w:line="276"/>
        <w:ind w:left="86" w:right="86" w:hanging="0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ТИВНЫЙ РЕГЛАМЕН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:</w:t>
      </w:r>
    </w:p>
    <w:p>
      <w:pPr>
        <w:pStyle w:val="Normal"/>
        <w:shd w:fill="FFFFFF" w:val="clear"/>
        <w:tabs>
          <w:tab w:val="clear" w:pos="720"/>
          <w:tab w:val="left" w:pos="935" w:leader="none"/>
        </w:tabs>
        <w:spacing w:lineRule="auto" w:line="276"/>
        <w:ind w:left="86" w:righ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 сведений из похозяйственных книг ( выписок из похозяйственных  книг, справок о составе семьи, справок  для БТИ и иных  справок)»</w:t>
      </w:r>
    </w:p>
    <w:p>
      <w:pPr>
        <w:pStyle w:val="Normal"/>
        <w:shd w:fill="FFFFFF" w:val="clear"/>
        <w:tabs>
          <w:tab w:val="clear" w:pos="720"/>
          <w:tab w:val="left" w:pos="935" w:leader="none"/>
        </w:tabs>
        <w:spacing w:lineRule="auto" w:line="276"/>
        <w:ind w:lef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</w:rPr>
        <w:t>Цели и предмет административного регламент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Выдача  сведений из похозяйственных книг ( выписок из похозяйственных  книг, справок о составе семьи, справок  для БТИ и иных  справок)». (далее – Административный регламент)  определяет сроки и последовательность действий по определяет сроки и последовательность действий при предоставлении администрацией Верхнесоленовского сельского поселения Веселовского района муниципальной услуги в выдаче выписок из похозяйственных  книг, справок о составе семьи, справок  для БТИ и иных  справок.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8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понятия, используемые в административном регламенте</w:t>
      </w:r>
    </w:p>
    <w:p>
      <w:pPr>
        <w:pStyle w:val="Style22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настоящем административном регламенте используются следующие основные понят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ами муниципальных образова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нными полномочиями сельских поселений Веселовского район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заявитель - 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письменной форме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 сведений из похозяйственных книг ( выписок из похозяйственных  книг, справок о составе семьи, справок  для БТИ и иных  справок).</w:t>
      </w:r>
    </w:p>
    <w:p>
      <w:pPr>
        <w:pStyle w:val="TextBodyInden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Наименование органа, 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ая услуга предоставляется администрацией Верхнесоленовского сельского поселения Веселовского района (далее администрация) и осуществляется через специалистов администрации Верхнесоленовского сельского поселения Веселовского района : специалиста 1 категории по правовой и кадровой работе, специалиста 1 категории по земельным и имущественным отнош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ое обеспечение осуществляется непосредственно администрацией Верхнесоленовского сельского поселения.</w:t>
      </w:r>
    </w:p>
    <w:p>
      <w:pPr>
        <w:pStyle w:val="Style22"/>
        <w:tabs>
          <w:tab w:val="clear" w:pos="720"/>
          <w:tab w:val="left" w:pos="1276" w:leader="none"/>
        </w:tabs>
        <w:jc w:val="both"/>
        <w:rPr/>
      </w:pP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</w:t>
      </w: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Местонахождение Администрации Верхнесоленовского сельского поселения Веселовского района: 347787, Ростовская область, Веселовский район, х.Верхнесоленый, ул.Центральная  №61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Режим работы: понедельник – пятниц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8.00 до 16.12. Приемные дни: понедельник, вторник, среда, пятница  с 8.00 до 12.0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ыв с 12.00 до 13.00</w:t>
      </w:r>
      <w:r>
        <w:rPr>
          <w:sz w:val="28"/>
          <w:szCs w:val="28"/>
        </w:rPr>
        <w:t>.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Телефон: </w:t>
      </w:r>
      <w:r>
        <w:rPr>
          <w:color w:val="000000"/>
          <w:sz w:val="28"/>
          <w:szCs w:val="28"/>
        </w:rPr>
        <w:t>8(863-58)6-43-47</w:t>
      </w:r>
      <w:r>
        <w:rPr>
          <w:sz w:val="28"/>
          <w:szCs w:val="28"/>
        </w:rPr>
        <w:t>, 6-95-67, 6-45-18,  факс 8(863-58)6-49-77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Адрес электронной почты : </w:t>
      </w:r>
      <w:r>
        <w:rPr>
          <w:color w:val="000000"/>
          <w:sz w:val="28"/>
          <w:szCs w:val="28"/>
          <w:lang w:val="en-US" w:eastAsia="en-US"/>
        </w:rPr>
        <w:t>v</w:t>
      </w:r>
      <w:hyperlink r:id="rId2">
        <w:r>
          <w:rPr>
            <w:rStyle w:val="InternetLink"/>
            <w:color w:val="000000"/>
            <w:sz w:val="28"/>
            <w:szCs w:val="28"/>
            <w:lang w:val="en-US" w:eastAsia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258@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Результат предоставления муниципальной услуг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информационное обеспечение граждан, организаций на основе похозяйственных книг и архивных документов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дача выписок из похозяйственных  книг, справок о составе семьи, справок  для БТИ и иных 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каз в выдаче выписок из похозяйственных  книг, справок о составе семьи, справок  для БТИ и иных 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Условия и сроки предоставления муниципальной услуги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на основании письменного запроса  юридических и физических лиц, устных или письменных заявлений граждан (далее по тексту — заявление)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ая услуга предоставляется в течение 10 дней с момента регистрации за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еобходимости изучения большого количества различных архивных документов, содержащих сведения по предмету заявления Пользователя, сроки могут быть продлены с разрешения главы Верхнесоленовского сельского поселения, но не более чем на 30 дней, с обязательным уведомлением Пользо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Верхнесоленовского сельского поселения  вправе устанавливать сокращенные сроки исполнения заявлений Потребителей.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Правовое основание для предоставления муниципальной услуги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Конституцией Российской Федерации от 12.12.1993 года (Российская газета. 1993. № 237; Собрание законодательства  РФ, 26.01.2009г.. №4, ст. 445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22.10.2004 № 125-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 сети Интернет» (Сборник законодательства РФ. 22.06.2009г., № 25, ст. 3061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ставом муниципального образования «Верхнесоленовское сельское поселение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Описание получателей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 xml:space="preserve">                 </w:t>
      </w:r>
      <w:r>
        <w:rPr>
          <w:bCs/>
          <w:color w:val="252525"/>
          <w:sz w:val="28"/>
          <w:szCs w:val="28"/>
        </w:rPr>
        <w:t>Получателями муниципальной услуги являются физические лица, юридические лица. От имени получателя 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jc w:val="both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252525"/>
          <w:sz w:val="28"/>
          <w:szCs w:val="28"/>
        </w:rPr>
        <w:t xml:space="preserve">     </w:t>
      </w:r>
      <w:r>
        <w:rPr>
          <w:bCs/>
          <w:color w:val="252525"/>
          <w:sz w:val="28"/>
          <w:szCs w:val="28"/>
        </w:rPr>
        <w:t>Для получения выписки из похозяйственной книги на земельный участок, заявителю необходимо написать заявление по форме установленной административным регламентом (приложение 1) и приложить следующие документы:</w:t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-  архивную справку о записи в похозяйственной книге;</w:t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- копию листов гражданского паспорта.</w:t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252525"/>
          <w:sz w:val="28"/>
          <w:szCs w:val="28"/>
        </w:rPr>
        <w:t xml:space="preserve">     </w:t>
      </w:r>
      <w:r>
        <w:rPr>
          <w:bCs/>
          <w:color w:val="252525"/>
          <w:sz w:val="28"/>
          <w:szCs w:val="28"/>
        </w:rPr>
        <w:t>Для получения выписки из похозяйственной книги на жилой дом, заявителю необходимо написать заявление по форме (приложение 2) и приложить следующие документы:</w:t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- копию листов гражданского паспорта;</w:t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- копию правоустанавливающих документов на жилой дом (если  имеются);</w:t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- копию технического паспорта БТИ на жилой дом или справку БТИ;</w:t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- копию правоустанавливающих документов на земельный участок ( если имеются).</w:t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- копию свидетельства о смерти наследодателя;</w:t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- доверенность (если документы оформляет не сам собственник)</w:t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252525"/>
          <w:sz w:val="28"/>
          <w:szCs w:val="28"/>
        </w:rPr>
        <w:t>Справки о составе семьи, справки для БТИ и справки иного характера выдаются по устному обращению при личном присутствии , по телефону, без составления заявления.</w:t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252525"/>
          <w:sz w:val="28"/>
          <w:szCs w:val="28"/>
        </w:rPr>
        <w:t>Перечень документов, необходимых для исполнения муниципальной функции, можно получить у специалиста  администрации муниципального образования «Верхнесоленовское сельское поселение», ответственного за предоставление муниципальной услуги.</w:t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252525"/>
          <w:sz w:val="28"/>
          <w:szCs w:val="28"/>
        </w:rPr>
        <w:t>Выписку из похозяйственной книги на земельный участок представляет специалист по земельным и имущественным отношениям , выписку из похозяйственной книги на жилой дом и справки для БТИ  , справки о составе семьи и справки иного характера представляет специалист по правовой и кадровой работе.</w:t>
      </w:r>
    </w:p>
    <w:p>
      <w:pPr>
        <w:pStyle w:val="Normal"/>
        <w:jc w:val="both"/>
        <w:rPr/>
      </w:pPr>
      <w:r>
        <w:rPr>
          <w:bCs/>
          <w:color w:val="252525"/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252525"/>
          <w:sz w:val="28"/>
          <w:szCs w:val="28"/>
        </w:rPr>
        <w:t xml:space="preserve">   </w:t>
      </w:r>
      <w:r>
        <w:rPr>
          <w:bCs/>
          <w:color w:val="252525"/>
          <w:sz w:val="28"/>
          <w:szCs w:val="28"/>
        </w:rPr>
        <w:t>Указанные документы  направляются в администрацию муниципального образования «Верхнесоленовское сельское поселение»  по адресу: Ростовская область Веселовский район х.Верхнесоленый ул.Центральная №61  посредством личного обращения  заявителя либо по почте.</w:t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Датой обращения и представления заявления является день регистрации служебной записки или письма  специалистом  администрации, ответственным за прием документов.</w:t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документов, предусмотренных статьей 9 настоящего административного регламен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оответствие оформления электронных документов стандарта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я документов только в печатном вид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Требования к платности (бесплатности)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выдаче  сведений из похозяйственных книг ( выписок из похозяйственных  книг, справок о составе семьи, справок  для БТИ и иных  справок) является бесплатной муниципальной услугой.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Административные процедуры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Предоставление муниципальной услуги включает в себя выполнение следующих административных процедур: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проса (заявления):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 правильность заполнения запроса (заявления);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тематики поступившего запроса (заявления) и исполнение   запроса;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 выписки из похозяйственной  книги,  справок о составе семьи, справок для БТИ и иных  справок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ием и регистрация запроса (заявления)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             личное обращение заявителя к специалисту  администрации муниципального образования «Верхнесоленовское сельское поселение», поступление запроса по почте либо по  электронной почте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специалист по правовой и кадровой работе,  ответственный за предоставление муниципальной услуги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 по правовой и кадровой работе , ответственный за предоставление муниципальной услуги выполняет следующие действия: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прос (заявление):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гистрирует запрос (заявление) в журнале учета и регистрации           запросов;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оверка на правильность заполнения запроса (заявления)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 муниципального образования            «Верхнесоленовское сельское поселение»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специалист, ответственный  за предоставление муниципальной услуги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проса (заявления) требованиям, установленным статьей 9 административного регламента, путем сопоставления представленного заявителем запроса (заявления) с требованиями к его оформлению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е соответствия запроса (заявления) требованиям, установленным статьей 9 административного регламента, специалист, ответственный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 Глава администрации рассматривает уведомление об отказе и подписывает уведомление об отказе  в предоставлении муниципальной услуги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 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 запросе (заявлении) оснований для отказа в предоставлении муниципальной услуги специалист, ответственный за предоставление муниципальной услуги, принимает решение о проведении анализа тематики 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го запроса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Анализ тематики поступившего запроса (заявления) и исполнение запроса (заявления)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специалист, ответственный за предоставление муниципальной услуги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 за предоставление муниципальной услуги: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осмотр и изучение похозяйственных книг, карточек, листов фондов, научно-справочного аппарата, описей дел для выявления запрашиваемых сведений; 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прашиваемой информации в архиве администрации муниципального образования «Верхнесоленовское сельское поселение», специалист ответственный за предоставление муниципальной услуги: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отовит  выписки из похозяйственной книги на земельный участок или на жилой дом, справки для БТИ, справки о составе семьи или справки иного характера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 выписки из похозяйственной книги на земельный участок или на жилой дом,  иные справки  на подпись главе администрации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прашиваемой информации в администрации муниципального образования «Верхнесоленовское сельское поселение» специалист, ответственный за предоставление муниципальной услуги: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уведомление главе администрации на подпись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дписание главой администрации  выписки из похозяйственной  книги,  справок или уведомления об отсутствии запрашиваемых сведений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Выдача  выписки из похозяйственной книги,  справки о составе семьи, справки для БТИ, и иных справок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дписание главой администрации  выписки из похозяйственной  книги, иных справок, уведомления об отсутствии запрашиваемых сведений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специалист, ответственный за предоставление муниципальной услуги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отовит уведомление об отсутствии запрашиваемых сведений, если их невозможно представить;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писание уведомления  главой администрации;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заявителя о времени получения документов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выдачи документов лично заявителю специалист, ответственный за предоставление муниципальной услуги: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ет  выписку из похозяйственной книги,  справку для БТИ, справку о составе семьи и иную справку, 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ведомления об отсутствии запрашиваемых сведений заявителю по почтовому адресу, указанному в запросе (заявлении) либо по электронной почте на адрес электронной почты, указанный заявителем.</w:t>
      </w:r>
    </w:p>
    <w:p>
      <w:pPr>
        <w:pStyle w:val="3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 выписки из похозяйственной книги, справок о составе семьи, справок для БТИ  и иных  справок, уведомления об отсутствии запрашиваемых сведений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b/>
          <w:bCs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рядок информирования о правилах исполн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TextBodyIndent"/>
        <w:tabs>
          <w:tab w:val="clear" w:pos="720"/>
          <w:tab w:val="left" w:pos="540" w:leader="none"/>
        </w:tabs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администрации Верхнесоленовского сельского поселения Веселовского района, номер телефона для справок размещаются на информационных стендах информации. 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bookmarkStart w:id="0" w:name="sub_1007"/>
      <w:bookmarkEnd w:id="0"/>
      <w:r>
        <w:rPr>
          <w:iCs/>
          <w:sz w:val="28"/>
          <w:szCs w:val="28"/>
        </w:rPr>
        <w:t>Информация о порядке и процедуре исполнения муниципальной функции предоставляется заинтересованным лицам путем: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bookmarkStart w:id="1" w:name="sub_1007"/>
      <w:bookmarkEnd w:id="1"/>
      <w:r>
        <w:rPr>
          <w:iCs/>
          <w:sz w:val="28"/>
          <w:szCs w:val="28"/>
        </w:rPr>
        <w:t>–</w:t>
      </w:r>
      <w:r>
        <w:rPr>
          <w:iCs/>
          <w:sz w:val="28"/>
          <w:szCs w:val="28"/>
        </w:rPr>
        <w:t>консультаций со специалистами Администрации, в том числе по телефону;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iCs/>
          <w:sz w:val="28"/>
          <w:szCs w:val="28"/>
        </w:rPr>
        <w:t>официальной переписк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местам исполнения муниципальной функции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ста исполнения муниципальной функци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. </w:t>
      </w:r>
    </w:p>
    <w:p>
      <w:pPr>
        <w:pStyle w:val="Normal"/>
        <w:autoSpaceDE w:val="false"/>
        <w:ind w:firstLine="900"/>
        <w:jc w:val="both"/>
        <w:rPr/>
      </w:pPr>
      <w:bookmarkStart w:id="2" w:name="sub_1086"/>
      <w:r>
        <w:rPr>
          <w:iCs/>
          <w:sz w:val="28"/>
          <w:szCs w:val="28"/>
        </w:rPr>
        <w:t xml:space="preserve">Помещения для должностных лиц, осуществляющих исполнение муниципальной функции, должны </w:t>
      </w:r>
      <w:bookmarkEnd w:id="2"/>
      <w:r>
        <w:rPr>
          <w:iCs/>
          <w:sz w:val="28"/>
          <w:szCs w:val="28"/>
        </w:rPr>
        <w:t>снабжаться табличками с указанием номера кабинета и названием структурного подразделения администрации Верхнесоленовского сельского поселения Веселовского района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 исполне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ущий контроль осуществляется специалистом по делопроизводству  администрации муниципального образования «Верхнесоленовское сельское поселение» путем проведения проверок соблюдения и исполнения специалистами положений настоящего административного регламента. Ответственность специалистов закрепляется в их должностных инструк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муниципального образования «Верхнесоленовское       сельское поселение» несут ответственность за предоставление  заявителю информации о предоставлении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едоставление муниципальной услуги несут ответственность з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проса (заявления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на правильность заполнения запроса (заявлени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запроса (заявлени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у  выписки из похозяйственной книги, справок о составе семьи, справок  для БТИ и иных справок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домления об отсутствии запрашиваем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полнотой и качеством предоставление муниципальной услуги осуществляется Главой администрации муниципального образования «Верхнесоленовского сельского поселения»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распоряжений Главы    администрации муниципального образования «Верхнесоленовское сельское поселени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Порядок обжалования действия (бездействия) и решений, осуществляемых (принятых) в ходе исполнения муниципальной     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я (бездействия), решений специалистов, принятых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Жалоба на действия (бездействие) и решения  специалистов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: Ростовская область Веселовский район х.Верхнесоленый ул.Центральная  №61 Администрация Верхнесолен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/факсу:  (8 6358) 6-49-77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r>
        <w:rPr>
          <w:color w:val="000000"/>
          <w:sz w:val="28"/>
          <w:szCs w:val="28"/>
          <w:lang w:val="en-US"/>
        </w:rPr>
        <w:t>v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258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алоба может быть подана в форме устного личного обращения к должностному лицу на личном приеме заявителей. Прием заявителей в администрации муниципального образования осуществляет Глава администрации муниципально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 самоуправления, в который направляется жалоба, либо фамилия, имя, отчество соответствующего должностного лица,  либо должность соответствующего лица, а также свои фамилия, имя, отчество (последнее - при наличии), почтовый 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по электронной почте на электронный адрес администрации, указанный в подпункте 1 главы 5 административного регламент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ое лицо администрации муниципального образования «Верхнесоленовское сельское поселение»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left="5900" w:hanging="5049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Normal"/>
        <w:ind w:firstLine="5940"/>
        <w:rPr/>
      </w:pPr>
      <w:r>
        <w:rPr/>
        <w:t>к Административному регламенту</w:t>
      </w:r>
    </w:p>
    <w:p>
      <w:pPr>
        <w:pStyle w:val="ConsPlusNormal"/>
        <w:widowControl/>
        <w:ind w:left="5900"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рхнесоленовского</w:t>
      </w:r>
    </w:p>
    <w:p>
      <w:pPr>
        <w:pStyle w:val="ConsPlusNormal"/>
        <w:widowControl/>
        <w:ind w:left="5900" w:firstLine="40"/>
        <w:jc w:val="both"/>
        <w:rPr/>
      </w:pPr>
      <w:r>
        <w:rPr>
          <w:rFonts w:cs="Times New Roman" w:ascii="Times New Roman" w:hAnsi="Times New Roman"/>
        </w:rPr>
        <w:t>сельского поселения Веселов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Главе Верхнесоленовского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С.Н.Федоренко</w:t>
      </w:r>
    </w:p>
    <w:p>
      <w:pPr>
        <w:pStyle w:val="Normal"/>
        <w:ind w:firstLine="708"/>
        <w:jc w:val="right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от_______________________________                                                                            (Ф.И.О., домашний адрес, телефон)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В целях государственной регистрации права собственности на земельный участок   для   ведения  личного   подсобного  хозяйст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лощадью______________ кв.м.,  расположенный  по  адресу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рошу выдать выписку из похозяйственной книги, подтверждающую мои права на данный земельный участок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лага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 архивную справку о записи в похозяйственной книге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  копию листов гражданского паспорт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>_________________________                                             ______________________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та                                                                           подпись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3"/>
        <w:ind w:left="5900" w:hanging="50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rmal"/>
        <w:ind w:firstLine="5940"/>
        <w:rPr/>
      </w:pPr>
      <w:r>
        <w:rPr/>
        <w:t>к Административному регламенту</w:t>
      </w:r>
    </w:p>
    <w:p>
      <w:pPr>
        <w:pStyle w:val="ConsPlusNormal"/>
        <w:widowControl/>
        <w:ind w:left="5900"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рхнесоленовского</w:t>
      </w:r>
    </w:p>
    <w:p>
      <w:pPr>
        <w:pStyle w:val="ConsPlusNormal"/>
        <w:widowControl/>
        <w:ind w:left="5900" w:firstLine="40"/>
        <w:jc w:val="both"/>
        <w:rPr/>
      </w:pPr>
      <w:r>
        <w:rPr>
          <w:rFonts w:cs="Times New Roman" w:ascii="Times New Roman" w:hAnsi="Times New Roman"/>
        </w:rPr>
        <w:t>сельского поселения Веселов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/>
      </w:pPr>
      <w:r>
        <w:rPr>
          <w:sz w:val="28"/>
        </w:rPr>
        <w:t xml:space="preserve">Главе Верхнесоленовского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С.Н.Федоренко</w:t>
      </w:r>
    </w:p>
    <w:p>
      <w:pPr>
        <w:pStyle w:val="Normal"/>
        <w:ind w:firstLine="708"/>
        <w:jc w:val="right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от_______________________________                                                                    (Ф.И.О., домашний адрес, телефон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ЗАЯВЛЕНИЕ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целях государственной регистрации права собственности  (или получения свидетельства о праве на наследство по завещанию, по закону) на жилой дом, расположенный по адресу:________________________________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шу выдать выписку из похозяйственной книги, подтверждающую мои права на данный жилой дом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лагаю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копии листов гражданского паспорт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</w:t>
      </w:r>
      <w:r>
        <w:rPr>
          <w:sz w:val="28"/>
        </w:rPr>
        <w:t>2)  копию правоустанавливающих документов на жилой дом (если имеются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</w:t>
      </w:r>
      <w:r>
        <w:rPr>
          <w:sz w:val="28"/>
        </w:rPr>
        <w:t>3) копию технического паспорта БТИ на жилой дом (или справку БТИ)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) копию правоустанавливающих документов на земельный участок (если имеются)</w:t>
      </w:r>
    </w:p>
    <w:p>
      <w:pPr>
        <w:pStyle w:val="Normal"/>
        <w:ind w:firstLine="708"/>
        <w:rPr/>
      </w:pPr>
      <w:r>
        <w:rPr>
          <w:sz w:val="28"/>
        </w:rPr>
        <w:t xml:space="preserve">     </w:t>
      </w:r>
      <w:r>
        <w:rPr>
          <w:sz w:val="28"/>
        </w:rPr>
        <w:t>5) копию свидетельства о смерти наследодател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</w:t>
      </w:r>
      <w:r>
        <w:rPr>
          <w:sz w:val="28"/>
        </w:rPr>
        <w:t>6) доверенность (если документы оформляет не сам собственник имущества)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                         _____________________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/>
        <w:t>(дата)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firstLine="594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left="5900" w:firstLine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рхнесоленовского</w:t>
      </w:r>
    </w:p>
    <w:p>
      <w:pPr>
        <w:pStyle w:val="ConsPlusNormal"/>
        <w:widowControl/>
        <w:ind w:left="5900" w:firstLine="40"/>
        <w:jc w:val="right"/>
        <w:rPr/>
      </w:pPr>
      <w:r>
        <w:rPr>
          <w:rFonts w:cs="Times New Roman" w:ascii="Times New Roman" w:hAnsi="Times New Roman"/>
        </w:rPr>
        <w:t>сельского поселения Веселов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обращения гражд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8975</wp:posOffset>
                </wp:positionH>
                <wp:positionV relativeFrom="paragraph">
                  <wp:posOffset>408305</wp:posOffset>
                </wp:positionV>
                <wp:extent cx="1695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проса(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6.5pt;mso-wrap-distance-left:9.05pt;mso-wrap-distance-right:9.05pt;mso-wrap-distance-top:0pt;mso-wrap-distance-bottom:0pt;margin-top:32.15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проса(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9427845" cy="7085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7680" cy="7085880"/>
                          <a:chOff x="0" y="0"/>
                          <a:chExt cx="942768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276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9920" y="1807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570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0320" y="1256040"/>
                            <a:ext cx="2221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роверка правильности заполнения запроса (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0320" y="1828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6600" y="2284560"/>
                            <a:ext cx="2412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Анализ тематики поступившего запроса (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3085560"/>
                            <a:ext cx="698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3085560"/>
                            <a:ext cx="634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3313440"/>
                            <a:ext cx="18410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Исполнение запроса (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3427560"/>
                            <a:ext cx="1548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тказ в исполнении запроса (заявления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880" y="4342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4685040"/>
                            <a:ext cx="18727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Выдача  сведений из похозяйственных книг (выписок из похозяйственных книг,справок о составе семьи,справок для БТИ и иных справо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.35pt;height:557.95pt" coordorigin="0,0" coordsize="14847,11159">
                <v:rect id="shape_0" stroked="f" o:allowincell="f" style="position:absolute;left:0;top:0;width:14846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047,2847" to="10047,28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9,899" to="459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98;top:1978;width:34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роверка правильности заполнения запроса (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9,2879" to="459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98;top:3598;width:3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Анализ тематики поступившего запроса (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4859" to="4696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9,4859" to="5697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8;top:5218;width:28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Исполнение запроса (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8;top:5398;width:2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тказ в исполнении запроса (заявления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99,6839" to="249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8;top:7378;width:294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Выдача  сведений из похозяйственных книг (выписок из похозяйственных книг,справок о составе семьи,справок для БТИ и иных справо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76" w:right="567" w:gutter="0" w:header="680" w:top="736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ourier New" w:hAnsi="Courier New" w:cs="Courier New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Гипертекстовая ссылка"/>
    <w:basedOn w:val="Style10"/>
    <w:qFormat/>
    <w:rPr>
      <w:color w:val="00800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ижний колонтитул Знак"/>
    <w:basedOn w:val="Style10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6"/>
      <w:lang w:val="ru-RU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6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57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16"/>
      <w:jc w:val="center"/>
      <w:outlineLvl w:val="0"/>
    </w:pPr>
    <w:rPr>
      <w:rFonts w:ascii="Times New Roman Chuv" w:hAnsi="Times New Roman Chuv" w:cs="Times New Roman Chuv"/>
      <w:b/>
      <w:sz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nformat1">
    <w:name w:val="consnonforma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58@mail.ru" TargetMode="External"/><Relationship Id="rId3" Type="http://schemas.openxmlformats.org/officeDocument/2006/relationships/hyperlink" Target="mailto:sp258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5:00Z</dcterms:created>
  <dc:creator>User</dc:creator>
  <dc:description/>
  <cp:keywords/>
  <dc:language>en-US</dc:language>
  <cp:lastModifiedBy>1</cp:lastModifiedBy>
  <cp:lastPrinted>2011-05-30T11:55:00Z</cp:lastPrinted>
  <dcterms:modified xsi:type="dcterms:W3CDTF">2011-06-04T06:59:00Z</dcterms:modified>
  <cp:revision>6</cp:revision>
  <dc:subject/>
  <dc:title>О подготовке жилищно-коммунального</dc:title>
</cp:coreProperties>
</file>