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СЕЛ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ВЕРХНЕСОЛЕНОВСКОЕ СЕЛЬСКОЕ ПОСЕЛЕНИЕ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СОЛЕН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 xml:space="preserve">___ июня  2012 года                                                                 х.Верхнесоленый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>
          <w:sz w:val="28"/>
        </w:rPr>
        <w:t xml:space="preserve">Об утверждении схемы избирательных округов </w:t>
      </w:r>
      <w:r>
        <w:rPr>
          <w:sz w:val="28"/>
          <w:szCs w:val="28"/>
        </w:rPr>
        <w:t xml:space="preserve">при проведении выборов депутатов Собрания депутатов </w:t>
      </w:r>
      <w:r>
        <w:rPr>
          <w:sz w:val="28"/>
        </w:rPr>
        <w:t xml:space="preserve">Верхнесоленовского сельского поселения </w:t>
      </w:r>
      <w:r>
        <w:rPr>
          <w:sz w:val="28"/>
          <w:szCs w:val="28"/>
        </w:rPr>
        <w:t>третьего созыв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частями 1, 2  статьи 8 Областного Закона от 08.08.2011 № 645-ЗС «О выборах депутатов представительных органов муниципальных образований в Ростовской области», </w:t>
      </w:r>
      <w:r>
        <w:rPr>
          <w:sz w:val="28"/>
        </w:rPr>
        <w:t xml:space="preserve">руководствуясь  статьей  47 Устава </w:t>
      </w:r>
      <w:r>
        <w:rPr>
          <w:sz w:val="28"/>
          <w:szCs w:val="28"/>
        </w:rPr>
        <w:t>муниципального образования «Верхнесоленовское сельское поселение»</w:t>
      </w:r>
      <w:r>
        <w:rPr>
          <w:sz w:val="28"/>
        </w:rPr>
        <w:t>, Собрание депутатов Верхнесоле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1. Утвердить схему избирательных округов при проведении выборов депутатов Собрания депутатов Верхнесоленовского сельского поселения третьего созыва согласно приложению. </w:t>
      </w:r>
    </w:p>
    <w:p>
      <w:pPr>
        <w:pStyle w:val="Normal"/>
        <w:tabs>
          <w:tab w:val="clear" w:pos="708"/>
          <w:tab w:val="left" w:pos="935" w:leader="none"/>
        </w:tabs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ешения возложить на Главу Верхнесоленовского сельского поселе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ерхнесоленовского 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</w:t>
        <w:tab/>
        <w:t>С.Н.Федо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Собрания депутатов Верхнесоленовского сельского поселения «Об утверждении схемы избирательных округов по  выборам депутатов Собрания депутатов Верхнесоленовского  сельского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третьего созыва»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Схема  избирательных округов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при проведении выбор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Собрания депутатов Верхнесоленовского  сельского поселения третьего созыв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соленовский многомандатный избирательный округ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манд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сего избирателей в округе – 3143 чел.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кружной избирательной комиссии – п. Веселый, </w:t>
        <w:br/>
        <w:t>пер. Комсомольский, 61, Территориальная избирательная комиссия Веселов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Спорный. х. Маныч-Балабинка, х. Средний Маныч, п. Новый, х. Полевой, х. Кирпичный, х. Ленинский, х. Новоселовка,  х. Нижнесоленый (ул. Садов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Спорный, число  избирателей  - 311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Маныч-Балабинка,  число избирателей – 491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Средний Маныч,  число избирателей  - 826 ч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Новый, число избирателей – 507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Полевой, число избирателей – 60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Кирпичный, число избирателей – 40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Ленинский, число избирателей – 886 ч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Новоселовка, число избирателей –  5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Нижнесоленый (ул. Садовая), число избирателей – 17 ч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соленовсий многомандатный избирательный округ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ан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сего избирателей в округе – 1346 чел.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кружной избирательной комиссии – п. Веселый, </w:t>
        <w:br/>
        <w:t>пер. Комсомольский, 61, Территориальная избирательная комиссия Веселовского района Рос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округа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х. Вернесоленый (без ул. Заречная), х. Цугейкин, х. Малая Балабинк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 х. Верхнесоленый (без ул. Заречная – 7 чел.), число  избирателей – 1300 чел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х. Цугейкин, число избирателей – 32 чел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х. Малая Балабинка,  число  избирателей – 14 че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соленовский одномандатный избирательный округ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о избирателей в округе – 684 чел.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кружной избирательной комиссии – п. Веселый, </w:t>
        <w:br/>
        <w:t>пер. Комсомольский, 61, Территориальная избирательная комиссия Веселов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Нижнесоленый (без ул. Садовая), х. Верхнесоленый (ул. Заречная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х. Нижнесоленый (без ул. Садовая – 17 чел.), число избирателей – 677 че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х. Верхнесоленый (ул. Заречная), число избирателей – 7  чел.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ерхнесоленовский многомандатный избирательный округ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анда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сего избирателей в округе – 1245 че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кружной избирательной комиссии – п. Веселый, </w:t>
        <w:br/>
        <w:t>пер. Комсомольский, 61, Территориальная избирательная комиссия Веселов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Чаканиха, п. Садковский, п. Северный, п. Расс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х. Чаканиха,  число избирателей – 630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Садки,  число избирателей – 471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Северный, число избирателей – 50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Рассвет, число избирателей – 94 че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Стиль5"/>
    <w:basedOn w:val="2"/>
    <w:qFormat/>
    <w:pPr>
      <w:tabs>
        <w:tab w:val="left" w:pos="708" w:leader="none"/>
        <w:tab w:val="left" w:pos="1416" w:leader="none"/>
        <w:tab w:val="left" w:pos="2124" w:leader="none"/>
        <w:tab w:val="left" w:pos="3466" w:leader="none"/>
      </w:tabs>
      <w:spacing w:lineRule="auto" w:line="240"/>
    </w:pPr>
    <w:rPr>
      <w:b/>
      <w:bCs/>
      <w:spacing w:val="-32"/>
      <w:vertAlign w:val="subscript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42:00Z</dcterms:created>
  <dc:creator>GlobalDiesel</dc:creator>
  <dc:description/>
  <cp:keywords/>
  <dc:language>en-US</dc:language>
  <cp:lastModifiedBy>Admin</cp:lastModifiedBy>
  <cp:lastPrinted>2012-06-25T08:38:00Z</cp:lastPrinted>
  <dcterms:modified xsi:type="dcterms:W3CDTF">2012-06-26T11:56:00Z</dcterms:modified>
  <cp:revision>3</cp:revision>
  <dc:subject/>
  <dc:title/>
</cp:coreProperties>
</file>