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ВЕСЕЛОВСКИЙ РАЙОН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ВЕРХНЕСОЛЕНОВСКОЕ СЕЛЬСКОЕ ПОСЕЛЕНИЕ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ВЕРХНЕСОЛЕНОВСКОГО СЕЛЬСКОГО ПОСЕЛЕН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ШЕНИЕ  (Проект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2012года                                        №                                                      х.Верхнесоленый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благоустройства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борки и санитарного содержания территор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рхнесоленовского сельского посел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.03.1999 № 52-ФЗ «О санитарно-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Федеральным законом от 30.11.2011 № 361-ФЗ «О внесении изменений в отдельные законодательные акты Российской Федерации»,  руководствуясь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и муниципальных образований», ст.47 Устава Муниципального образования «Верхнесоленовское сельское поселение», в целях обеспечения должного санитарного – эстетического состояния населенных пунктов Верхнесоленовского сельского поселения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авила благоустройства, уборки и санитарного содержания территории Верхнесоленовского сельского поселения согласно приложению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Решение Собрания депутатов Верхнесоленовского сельского поселения от  07.12.2011  № 80  «Об утверждении Правил по благоустройству и санитарному  содержанию Верхнесоленовского сельского поселения» признать утратившим силу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решения возложить на Главу Верхнесоленовского сельского посе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рхнесоленовского сельского поселения                                                П.М.Сагаков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Согласовано:Киреев А.Ю.</w:t>
      </w:r>
    </w:p>
    <w:p>
      <w:pPr>
        <w:pStyle w:val="Style15"/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5"/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5"/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5"/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5"/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5"/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Верхнесоленовского сельского поселения</w:t>
      </w:r>
    </w:p>
    <w:p>
      <w:pPr>
        <w:pStyle w:val="Style15"/>
        <w:jc w:val="right"/>
        <w:rPr>
          <w:spacing w:val="11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 от _________</w:t>
      </w:r>
    </w:p>
    <w:p>
      <w:pPr>
        <w:pStyle w:val="Style15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авила</w:t>
      </w:r>
    </w:p>
    <w:p>
      <w:pPr>
        <w:pStyle w:val="Style15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Благоустройства, уборки и санитарного содержа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оленовского сельского поселен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1.1. Настоящие правила благоустройства, уборки и санитарно</w:t>
        <w:softHyphen/>
        <w:br/>
        <w:t>го содержания территории Верхнесоленовского сельского поселения (далее по тексту Правила) разработаны с целью обеспечения должного санитарно-эстетического состояния населенных пунктов сельского поселения в соответствии с Федеральным законом от 30.03.2009 № 52-ФЗ «О санитарно-эпидемиологическом благополу</w:t>
        <w:softHyphen/>
        <w:t>чии населения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30.11.2011 № 361-ФЗ «О внесении изменений в отдельные законодательные акты Российской Федерации», </w:t>
      </w:r>
      <w:r>
        <w:rPr>
          <w:spacing w:val="-13"/>
          <w:sz w:val="24"/>
          <w:szCs w:val="24"/>
        </w:rPr>
        <w:t xml:space="preserve">ТСН 30-307-2002 (МГСН 1-02.02) Нормы и правила проектирования </w:t>
      </w:r>
      <w:r>
        <w:rPr>
          <w:spacing w:val="-12"/>
          <w:sz w:val="24"/>
          <w:szCs w:val="24"/>
        </w:rPr>
        <w:t>комплексного благоустройства на территории Российской Федерации, н</w:t>
      </w:r>
      <w:r>
        <w:rPr>
          <w:spacing w:val="-2"/>
          <w:sz w:val="24"/>
          <w:szCs w:val="24"/>
        </w:rPr>
        <w:t xml:space="preserve">ормативы градостроительного проектирования Ростовской </w:t>
      </w:r>
      <w:r>
        <w:rPr>
          <w:sz w:val="24"/>
          <w:szCs w:val="24"/>
        </w:rPr>
        <w:t xml:space="preserve">области </w:t>
      </w:r>
      <w:r>
        <w:rPr>
          <w:spacing w:val="-18"/>
          <w:sz w:val="24"/>
          <w:szCs w:val="24"/>
        </w:rPr>
        <w:t>СП 51.13330.2011 Свод правил. «Защита от шума». Актуализирован</w:t>
        <w:softHyphen/>
      </w:r>
      <w:r>
        <w:rPr>
          <w:sz w:val="24"/>
          <w:szCs w:val="24"/>
        </w:rPr>
        <w:t>ная редакция СНиП 23-03-2003»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П 17.13330.2011 Свод правил. «Кровли». Актуализированная ре</w:t>
        <w:softHyphen/>
      </w:r>
      <w:r>
        <w:rPr>
          <w:sz w:val="24"/>
          <w:szCs w:val="24"/>
        </w:rPr>
        <w:t xml:space="preserve">дакция СНиП II-26-76 </w:t>
      </w:r>
      <w:r>
        <w:rPr>
          <w:spacing w:val="-11"/>
          <w:sz w:val="24"/>
          <w:szCs w:val="24"/>
        </w:rPr>
        <w:t xml:space="preserve">СНиП </w:t>
      </w:r>
      <w:r>
        <w:rPr>
          <w:spacing w:val="-11"/>
          <w:sz w:val="24"/>
          <w:szCs w:val="24"/>
          <w:lang w:val="en-US"/>
        </w:rPr>
        <w:t>III</w:t>
      </w:r>
      <w:r>
        <w:rPr>
          <w:spacing w:val="-11"/>
          <w:sz w:val="24"/>
          <w:szCs w:val="24"/>
        </w:rPr>
        <w:t xml:space="preserve">-10-75 «Благоустройство территорий» </w:t>
      </w:r>
      <w:r>
        <w:rPr>
          <w:spacing w:val="-10"/>
          <w:sz w:val="24"/>
          <w:szCs w:val="24"/>
        </w:rPr>
        <w:t xml:space="preserve">СП 20.13330.2011 «Нагрузки и воздействия.  Актуализированная </w:t>
      </w:r>
      <w:r>
        <w:rPr>
          <w:sz w:val="24"/>
          <w:szCs w:val="24"/>
        </w:rPr>
        <w:t xml:space="preserve">редакция СНиП 2.01.07-85 </w:t>
      </w:r>
      <w:r>
        <w:rPr>
          <w:spacing w:val="-11"/>
          <w:sz w:val="24"/>
          <w:szCs w:val="24"/>
        </w:rPr>
        <w:t>СНиП 2.01.15-90 «Инженерная защита территорий, зданий и соо</w:t>
        <w:softHyphen/>
      </w:r>
      <w:r>
        <w:rPr>
          <w:sz w:val="24"/>
          <w:szCs w:val="24"/>
        </w:rPr>
        <w:t xml:space="preserve">ружений от опасных геологических процессов» </w:t>
      </w:r>
      <w:r>
        <w:rPr>
          <w:spacing w:val="-2"/>
          <w:sz w:val="24"/>
          <w:szCs w:val="24"/>
        </w:rPr>
        <w:t>СНиП 2.03.11-85 «Защита строительных конструкций от кор</w:t>
        <w:softHyphen/>
      </w:r>
      <w:r>
        <w:rPr>
          <w:sz w:val="24"/>
          <w:szCs w:val="24"/>
        </w:rPr>
        <w:t xml:space="preserve">розии» </w:t>
      </w:r>
      <w:r>
        <w:rPr>
          <w:spacing w:val="-14"/>
          <w:sz w:val="24"/>
          <w:szCs w:val="24"/>
        </w:rPr>
        <w:t xml:space="preserve">СНиП 2.04.01-85 «Внутренний водопровод и канализация зданий» </w:t>
      </w:r>
      <w:r>
        <w:rPr>
          <w:spacing w:val="-16"/>
          <w:sz w:val="24"/>
          <w:szCs w:val="24"/>
        </w:rPr>
        <w:t xml:space="preserve">СНиП 2.04.02-84 «Водоснабжение. Наружные сети и сооружения» </w:t>
      </w:r>
      <w:r>
        <w:rPr>
          <w:spacing w:val="-11"/>
          <w:sz w:val="24"/>
          <w:szCs w:val="24"/>
        </w:rPr>
        <w:t xml:space="preserve">СНиП 2.05.02-85 «Автомобильные дороги» СП 42.13330.2011 Свод правил. «Градостроительство.Планировка </w:t>
      </w:r>
      <w:r>
        <w:rPr>
          <w:spacing w:val="-10"/>
          <w:sz w:val="24"/>
          <w:szCs w:val="24"/>
        </w:rPr>
        <w:t xml:space="preserve">и застройка городских и сельских поселений.» Актуализированная </w:t>
      </w:r>
      <w:r>
        <w:rPr>
          <w:sz w:val="24"/>
          <w:szCs w:val="24"/>
        </w:rPr>
        <w:t xml:space="preserve">редакция СНиП 2.07.01-89* </w:t>
      </w:r>
      <w:r>
        <w:rPr>
          <w:spacing w:val="-2"/>
          <w:sz w:val="24"/>
          <w:szCs w:val="24"/>
        </w:rPr>
        <w:t>СНиП 3.02.01-87 «Земляные сооружения, основания и фунда</w:t>
        <w:softHyphen/>
      </w:r>
      <w:r>
        <w:rPr>
          <w:sz w:val="24"/>
          <w:szCs w:val="24"/>
        </w:rPr>
        <w:t xml:space="preserve">менты» </w:t>
      </w:r>
      <w:r>
        <w:rPr>
          <w:spacing w:val="-11"/>
          <w:sz w:val="24"/>
          <w:szCs w:val="24"/>
        </w:rPr>
        <w:t>СНиП 21-01-97* «Пожарная безопасность зданий и сооружений»</w:t>
      </w:r>
    </w:p>
    <w:p>
      <w:pPr>
        <w:pStyle w:val="Style15"/>
        <w:jc w:val="both"/>
        <w:rPr/>
      </w:pPr>
      <w:r>
        <w:rPr>
          <w:spacing w:val="-12"/>
          <w:sz w:val="24"/>
          <w:szCs w:val="24"/>
        </w:rPr>
        <w:t xml:space="preserve">СНиП 21-02-99 «Стоянки автомобилей» </w:t>
      </w:r>
      <w:r>
        <w:rPr>
          <w:spacing w:val="-9"/>
          <w:sz w:val="24"/>
          <w:szCs w:val="24"/>
        </w:rPr>
        <w:t xml:space="preserve">СП 52.13330.2011 Свод правил. «Естественное и искусственное </w:t>
      </w:r>
      <w:r>
        <w:rPr>
          <w:spacing w:val="-11"/>
          <w:sz w:val="24"/>
          <w:szCs w:val="24"/>
        </w:rPr>
        <w:t xml:space="preserve">освещение.» Актуализированная редакция СНиП 23-05-95* СНиП 32-01-95 «Железные дороги колеи 1520 мм» </w:t>
      </w:r>
      <w:r>
        <w:rPr>
          <w:spacing w:val="-10"/>
          <w:sz w:val="24"/>
          <w:szCs w:val="24"/>
        </w:rPr>
        <w:t>СНиП 35-01-2001 «Доступность зданий и сооружений для мало</w:t>
        <w:softHyphen/>
      </w:r>
      <w:r>
        <w:rPr>
          <w:sz w:val="24"/>
          <w:szCs w:val="24"/>
        </w:rPr>
        <w:t xml:space="preserve">мобильных групп населения» </w:t>
      </w:r>
      <w:r>
        <w:rPr>
          <w:spacing w:val="-1"/>
          <w:sz w:val="24"/>
          <w:szCs w:val="24"/>
        </w:rPr>
        <w:t>СанПиН 2.2.1/2.1.1.1200-03 «Санитарно-защитные зоны и са</w:t>
        <w:softHyphen/>
      </w:r>
      <w:r>
        <w:rPr>
          <w:spacing w:val="-4"/>
          <w:sz w:val="24"/>
          <w:szCs w:val="24"/>
        </w:rPr>
        <w:t>нитарная классификация предприятий, сооружений и иных объ</w:t>
        <w:softHyphen/>
      </w:r>
      <w:r>
        <w:rPr>
          <w:sz w:val="24"/>
          <w:szCs w:val="24"/>
        </w:rPr>
        <w:t xml:space="preserve">ектов» </w:t>
      </w:r>
      <w:r>
        <w:rPr>
          <w:spacing w:val="-10"/>
          <w:sz w:val="24"/>
          <w:szCs w:val="24"/>
        </w:rPr>
        <w:t xml:space="preserve">СанПиН 4630-88 «Охрана поверхностных вод от загрязнения» </w:t>
      </w:r>
      <w:r>
        <w:rPr>
          <w:spacing w:val="-11"/>
          <w:sz w:val="24"/>
          <w:szCs w:val="24"/>
        </w:rPr>
        <w:t xml:space="preserve">ГОСТ 26008-83 «Дождеприемники чугунные для колодцев» </w:t>
      </w:r>
      <w:r>
        <w:rPr>
          <w:spacing w:val="-12"/>
          <w:sz w:val="24"/>
          <w:szCs w:val="24"/>
        </w:rPr>
        <w:t>ГОСТ 26804-86 «Ограждения дорожные металлические барьерно</w:t>
        <w:softHyphen/>
      </w:r>
      <w:r>
        <w:rPr>
          <w:sz w:val="24"/>
          <w:szCs w:val="24"/>
        </w:rPr>
        <w:t xml:space="preserve">го типа» </w:t>
      </w:r>
      <w:r>
        <w:rPr>
          <w:spacing w:val="-11"/>
          <w:sz w:val="24"/>
          <w:szCs w:val="24"/>
        </w:rPr>
        <w:t>ГОСТ Р 52766-2007Национальный стандарт РФ. Дороги автомо</w:t>
        <w:softHyphen/>
      </w:r>
      <w:r>
        <w:rPr>
          <w:spacing w:val="-12"/>
          <w:sz w:val="24"/>
          <w:szCs w:val="24"/>
        </w:rPr>
        <w:t>бильные общего пользования. Элементы обустройства. Общие тре</w:t>
        <w:softHyphen/>
      </w:r>
      <w:r>
        <w:rPr>
          <w:sz w:val="24"/>
          <w:szCs w:val="24"/>
        </w:rPr>
        <w:t>бования.</w:t>
      </w:r>
    </w:p>
    <w:p>
      <w:pPr>
        <w:pStyle w:val="Style15"/>
        <w:jc w:val="both"/>
        <w:rPr/>
      </w:pPr>
      <w:r>
        <w:rPr>
          <w:spacing w:val="-10"/>
          <w:sz w:val="24"/>
          <w:szCs w:val="24"/>
        </w:rPr>
        <w:t>ГОСТ Р 52289-2004 Национальный стандарт РФ. Технические средства организации дорожного движения. «Правила применения,</w:t>
      </w:r>
      <w:r>
        <w:rPr>
          <w:spacing w:val="-12"/>
          <w:sz w:val="24"/>
          <w:szCs w:val="24"/>
        </w:rPr>
        <w:t xml:space="preserve"> разметок, светофоров, дорожных знаков, ограждений и направляю</w:t>
        <w:softHyphen/>
      </w:r>
      <w:r>
        <w:rPr>
          <w:sz w:val="24"/>
          <w:szCs w:val="24"/>
        </w:rPr>
        <w:t xml:space="preserve">щих устройств» </w:t>
      </w:r>
      <w:r>
        <w:rPr>
          <w:spacing w:val="-10"/>
          <w:sz w:val="24"/>
          <w:szCs w:val="24"/>
        </w:rPr>
        <w:t xml:space="preserve">ГОСТ Р 52290-2004. Национальный стандарт РФ. Технические </w:t>
      </w:r>
      <w:r>
        <w:rPr>
          <w:spacing w:val="-15"/>
          <w:sz w:val="24"/>
          <w:szCs w:val="24"/>
        </w:rPr>
        <w:t xml:space="preserve">средства организации дорожного движения. Знаки дорожные. Общие </w:t>
      </w:r>
      <w:r>
        <w:rPr>
          <w:sz w:val="24"/>
          <w:szCs w:val="24"/>
        </w:rPr>
        <w:t xml:space="preserve">технические требования» </w:t>
      </w:r>
      <w:r>
        <w:rPr>
          <w:spacing w:val="-13"/>
          <w:sz w:val="24"/>
          <w:szCs w:val="24"/>
        </w:rPr>
        <w:t>ГОСТ Р 51261-99 «Устройства опорные стационарные реабилита</w:t>
        <w:softHyphen/>
      </w:r>
      <w:r>
        <w:rPr>
          <w:sz w:val="24"/>
          <w:szCs w:val="24"/>
        </w:rPr>
        <w:t>ционные»</w:t>
      </w:r>
    </w:p>
    <w:p>
      <w:pPr>
        <w:pStyle w:val="Style15"/>
        <w:jc w:val="both"/>
        <w:rPr/>
      </w:pPr>
      <w:r>
        <w:rPr>
          <w:spacing w:val="-14"/>
          <w:sz w:val="24"/>
          <w:szCs w:val="24"/>
        </w:rPr>
        <w:t>ПУЭ «Правила устройства электроустановок» утверждены Минис</w:t>
        <w:softHyphen/>
      </w:r>
      <w:r>
        <w:rPr>
          <w:spacing w:val="-11"/>
          <w:sz w:val="24"/>
          <w:szCs w:val="24"/>
        </w:rPr>
        <w:t xml:space="preserve">терством топлива и энергетики Российской Федерации 6.10.99 г. </w:t>
      </w:r>
      <w:r>
        <w:rPr>
          <w:spacing w:val="-13"/>
          <w:sz w:val="24"/>
          <w:szCs w:val="24"/>
        </w:rPr>
        <w:t xml:space="preserve">РД 34.21.122-87 «Инструкция по устройству солнцезащиты зданий </w:t>
      </w:r>
      <w:r>
        <w:rPr>
          <w:sz w:val="24"/>
          <w:szCs w:val="24"/>
        </w:rPr>
        <w:t>и сооружений»</w:t>
      </w:r>
      <w:r>
        <w:rPr>
          <w:spacing w:val="11"/>
          <w:sz w:val="24"/>
          <w:szCs w:val="24"/>
        </w:rPr>
        <w:t xml:space="preserve"> законами Ростовской области, санитарными  правилами, техническими  противопожарными   и   другими нормативными   актами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территорий предприятий, учреждений и организаций всех форм собственности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жилых, административных, социальных, промышленных, сель</w:t>
        <w:softHyphen/>
        <w:t>скохозяйственных и торговых зданий, вокзалов, спортивных комплек</w:t>
        <w:softHyphen/>
        <w:t>сов, скверов, садов, парков, бульваров, набережных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оград, заборов, газонных ограждений, реклам, рекламных устано</w:t>
        <w:softHyphen/>
        <w:t>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уличного освещения, опорных столбов, парковых скамеек, урн, ан</w:t>
        <w:softHyphen/>
        <w:t>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1.3. В настоящих Правилах используются следующие основные термины и понятия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Благоустройство – </w:t>
      </w:r>
      <w:r>
        <w:rPr>
          <w:spacing w:val="11"/>
          <w:sz w:val="24"/>
          <w:szCs w:val="24"/>
        </w:rPr>
        <w:t>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Малые архитектурные формы </w:t>
      </w:r>
      <w:r>
        <w:rPr>
          <w:spacing w:val="11"/>
          <w:sz w:val="24"/>
          <w:szCs w:val="24"/>
        </w:rPr>
        <w:t>–</w:t>
        <w:tab/>
        <w:t xml:space="preserve"> сооружения, оборудование и элементы внешнего благоустройства, дополняющие основную за</w:t>
        <w:softHyphen/>
        <w:t>стройку (киоски, торговые павильоны, телефоны-автоматы, павильо</w:t>
        <w:softHyphen/>
        <w:t>ны для ожидания транспорта, опоры наружного освещения, дорож</w:t>
        <w:softHyphen/>
        <w:t>ные знаки, светофоры, скамейки, оборудование детских площадок, стенды для афиш, рекламы, мостики, ограды, парапеты, лестницы, обелиски, памятники и прочее)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Территория </w:t>
      </w:r>
      <w:r>
        <w:rPr>
          <w:spacing w:val="11"/>
          <w:sz w:val="24"/>
          <w:szCs w:val="24"/>
        </w:rPr>
        <w:t>– часть территории населенного пункта, микрорайона, имеющая площадь, границы, местоположение, правовой статус и дру</w:t>
        <w:softHyphen/>
        <w:t>гие характеристики, отражаемые в государственном земельном кадастре либо в правовых актах органов местного самоуправления поселения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Прилегающая территория </w:t>
      </w:r>
      <w:r>
        <w:rPr>
          <w:spacing w:val="11"/>
          <w:sz w:val="24"/>
          <w:szCs w:val="24"/>
        </w:rPr>
        <w:t>–</w:t>
        <w:tab/>
        <w:t xml:space="preserve"> территория, непосредственно при</w:t>
        <w:softHyphen/>
        <w:t>мыкающая к границам здания, сооружения, ограждения, строитель</w:t>
        <w:softHyphen/>
        <w:t>ной площадки, объектам торговли, рекламы, частным жилым домам, личным подсобным хозяйствам, огородам, дачным, садовым участ</w:t>
        <w:softHyphen/>
        <w:t>кам, иным объектам, в длину в пределах границ земельного участка, в ширину до границы с проезжей частью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Улица - </w:t>
      </w:r>
      <w:r>
        <w:rPr>
          <w:spacing w:val="11"/>
          <w:sz w:val="24"/>
          <w:szCs w:val="24"/>
        </w:rPr>
        <w:t>пространство между двумя рядами домов, для прохода и проезда (включая дорогу и тротуары)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Дорога - </w:t>
      </w:r>
      <w:r>
        <w:rPr>
          <w:spacing w:val="11"/>
          <w:sz w:val="24"/>
          <w:szCs w:val="24"/>
        </w:rPr>
        <w:t>узкая полоса земли, предназначенная для передвижения (включая проезды, подъезды к предприятиям, объездные дороги)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Тротуар </w:t>
      </w:r>
      <w:r>
        <w:rPr>
          <w:spacing w:val="11"/>
          <w:sz w:val="24"/>
          <w:szCs w:val="24"/>
        </w:rPr>
        <w:t>–</w:t>
        <w:tab/>
        <w:t xml:space="preserve"> пешеходная дорожка вдоль улицы, внутри микрорайо</w:t>
        <w:softHyphen/>
        <w:t>нов и кварталов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Газон - </w:t>
      </w:r>
      <w:r>
        <w:rPr>
          <w:spacing w:val="11"/>
          <w:sz w:val="24"/>
          <w:szCs w:val="24"/>
        </w:rPr>
        <w:t>земельный участок в парке, на бульваре, на улице, придо</w:t>
        <w:softHyphen/>
        <w:t>мовой территории и других местах, засеянный с декоративной целью травой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Ограждение </w:t>
      </w:r>
      <w:r>
        <w:rPr>
          <w:spacing w:val="11"/>
          <w:sz w:val="24"/>
          <w:szCs w:val="24"/>
        </w:rPr>
        <w:t>– сооружение из материалов всех видов (металла, камня, кирпича, дерева и прочих), предназначенное для обнесения какого-либо участка земли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Павильон для ожидания транспорта </w:t>
      </w:r>
      <w:r>
        <w:rPr>
          <w:spacing w:val="11"/>
          <w:sz w:val="24"/>
          <w:szCs w:val="24"/>
        </w:rPr>
        <w:t>–</w:t>
        <w:tab/>
        <w:t xml:space="preserve"> небольшая простая лег</w:t>
        <w:softHyphen/>
        <w:t>кая постройка, устанавливаемая в местах остановок общественного транспорта, предназначенная для временного укрытия людей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Оптово-розничный рынок - </w:t>
      </w:r>
      <w:r>
        <w:rPr>
          <w:spacing w:val="11"/>
          <w:sz w:val="24"/>
          <w:szCs w:val="24"/>
        </w:rPr>
        <w:t>рынок, продающий главным обра</w:t>
        <w:softHyphen/>
        <w:t>зом продукты длительного хранения как розничным, так и оптовым покупателям. Состоит из контейнеров и киосков. Число контейнеров на рынке может достигать 600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Торговый павильон - </w:t>
      </w:r>
      <w:r>
        <w:rPr>
          <w:spacing w:val="11"/>
          <w:sz w:val="24"/>
          <w:szCs w:val="24"/>
        </w:rPr>
        <w:t>закрытая торговая точка, собранная из гото</w:t>
        <w:softHyphen/>
        <w:t>вых конструкций, с входом для покупателей. Павильон имеет площадь от 20 кв.м. до 60 кв.м. Основной ассортимент продукции включает на</w:t>
        <w:softHyphen/>
        <w:t>питки, кондитерские изделия и ряд других товаров широкого спроса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Торговый киоск - </w:t>
      </w:r>
      <w:r>
        <w:rPr>
          <w:spacing w:val="11"/>
          <w:sz w:val="24"/>
          <w:szCs w:val="24"/>
        </w:rPr>
        <w:t>стационарная торговая точка, площадью не бо</w:t>
        <w:softHyphen/>
        <w:t>лее 10 кв.м. Киоски, как правило, расположены возле станций метро и остановок наземного общественного транспорта. Торговля в кио</w:t>
        <w:softHyphen/>
        <w:t>сках осуществляется через окно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Тонар - </w:t>
      </w:r>
      <w:r>
        <w:rPr>
          <w:spacing w:val="11"/>
          <w:sz w:val="24"/>
          <w:szCs w:val="24"/>
        </w:rPr>
        <w:t>то же, что и киоск, только снабжен колесами. За счет этого обладает большой мобильностью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Отходы производства и потребления </w:t>
      </w:r>
      <w:r>
        <w:rPr>
          <w:spacing w:val="11"/>
          <w:sz w:val="24"/>
          <w:szCs w:val="24"/>
        </w:rPr>
        <w:t>(далее  - отходы) - остатки сырья, материалов, полуфабрикатов, иных изделий или предме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Твердые бытовые отходы </w:t>
      </w:r>
      <w:r>
        <w:rPr>
          <w:spacing w:val="11"/>
          <w:sz w:val="24"/>
          <w:szCs w:val="24"/>
        </w:rPr>
        <w:t>(ТБО) – отходы, образующиеся в ре</w:t>
        <w:softHyphen/>
        <w:t>зультате жизнедеятельности населения (приготовление пищи, упа</w:t>
        <w:softHyphen/>
        <w:t>ковка товаров, уборка и текущий ремонт жилых помещений, крупно</w:t>
        <w:softHyphen/>
        <w:t>габаритные предметы домашнего обихода и др.)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Мусорная урна </w:t>
      </w:r>
      <w:r>
        <w:rPr>
          <w:spacing w:val="11"/>
          <w:sz w:val="24"/>
          <w:szCs w:val="24"/>
        </w:rPr>
        <w:t>– ёмкость для сбора мусора, изготавливается из жести, пластика, проволочной сетки, оцинкованной или нержавею</w:t>
        <w:softHyphen/>
        <w:t>щей стали или бетона. Допускается использования в урне сверху специально сделанного отделения для окурков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Мусорный контейнер </w:t>
      </w:r>
      <w:r>
        <w:rPr>
          <w:spacing w:val="11"/>
          <w:sz w:val="24"/>
          <w:szCs w:val="24"/>
        </w:rPr>
        <w:tab/>
        <w:t>– емкость для сбора ТБО и мусора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Санитарная очистка территории </w:t>
      </w:r>
      <w:r>
        <w:rPr>
          <w:spacing w:val="11"/>
          <w:sz w:val="24"/>
          <w:szCs w:val="24"/>
        </w:rPr>
        <w:t>–</w:t>
        <w:tab/>
        <w:t xml:space="preserve"> зачистка территорий, сбор, вывоз и утилизация (обезвреживание) твердых бытовых отходов (ТБО) и мусора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Сбор ТБО и мусора </w:t>
      </w:r>
      <w:r>
        <w:rPr>
          <w:spacing w:val="11"/>
          <w:sz w:val="24"/>
          <w:szCs w:val="24"/>
        </w:rPr>
        <w:t>- комплекс мероприятий, связанных с очист</w:t>
        <w:softHyphen/>
        <w:t>кой территории, заполнением контейнеров и зачисткой контейнер</w:t>
        <w:softHyphen/>
        <w:t>ных площадок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Вывоз ТБО - </w:t>
      </w:r>
      <w:r>
        <w:rPr>
          <w:spacing w:val="11"/>
          <w:sz w:val="24"/>
          <w:szCs w:val="24"/>
        </w:rPr>
        <w:t>выгрузка ТБО из контейнеров в спецтранспорт, за</w:t>
        <w:softHyphen/>
        <w:t>чистка контейнерных площадок и подъездов к ним от просыпающего мусора и транспортировка их с места сбора мусора на санкциониро</w:t>
        <w:softHyphen/>
        <w:t>ванные свалки мусора, лицензированный объект утилизации (поли</w:t>
        <w:softHyphen/>
        <w:t>гоны захоронения)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>Договор на вывоз ТБО и мусора -</w:t>
      </w:r>
      <w:r>
        <w:rPr>
          <w:spacing w:val="11"/>
          <w:sz w:val="24"/>
          <w:szCs w:val="24"/>
        </w:rPr>
        <w:t xml:space="preserve"> письменное соглашение, име</w:t>
        <w:softHyphen/>
        <w:t>ющее юридическую силу, заключенное между заказчиком и подряд</w:t>
        <w:softHyphen/>
        <w:t>ной организацией, осуществляющей сбор и вывоз ТБО и мусора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График вывоза ТБО и мусора </w:t>
      </w:r>
      <w:r>
        <w:rPr>
          <w:spacing w:val="11"/>
          <w:sz w:val="24"/>
          <w:szCs w:val="24"/>
        </w:rPr>
        <w:t>- составная часть договора на вы</w:t>
        <w:softHyphen/>
        <w:t>воз ТБО и мусора с указанием места (адреса), объема, способа и вре</w:t>
        <w:softHyphen/>
        <w:t>мени вывоза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Навал мусора </w:t>
      </w:r>
      <w:r>
        <w:rPr>
          <w:spacing w:val="11"/>
          <w:sz w:val="24"/>
          <w:szCs w:val="24"/>
        </w:rPr>
        <w:t>- скопление твердых бытовых отходов (ТБО) и му</w:t>
        <w:softHyphen/>
        <w:t>сора, возникшее в результате самовольного сброса, по объему, не пре</w:t>
        <w:softHyphen/>
        <w:t>вышающему одного кубического метра на контейнерной площадке или на любой другой территории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Очаговый навал мусора </w:t>
      </w:r>
      <w:r>
        <w:rPr>
          <w:spacing w:val="11"/>
          <w:sz w:val="24"/>
          <w:szCs w:val="24"/>
        </w:rPr>
        <w:t>- скопление ТБО, возникшее в резуль</w:t>
        <w:softHyphen/>
        <w:t>тате самовольного сброса, по объему до 30 кубических метров на территории площадью до 50 квадратных метров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Несанкционированная свалка мусора - </w:t>
      </w:r>
      <w:r>
        <w:rPr>
          <w:spacing w:val="11"/>
          <w:sz w:val="24"/>
          <w:szCs w:val="24"/>
        </w:rPr>
        <w:t>самовольный (несанк</w:t>
        <w:softHyphen/>
        <w:t>ционированный) сброс (размещение) или складирование ТБО, отхо</w:t>
        <w:softHyphen/>
        <w:t>дов производства и строительства, другого мусора, образованного в процессе деятельности юридических или физических лиц на площа</w:t>
        <w:softHyphen/>
        <w:t>ди свыше 50 квадратных метров и объемом свыше 30 кубических метров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Комплексное благоустройство территории - </w:t>
      </w:r>
      <w:r>
        <w:rPr>
          <w:spacing w:val="11"/>
          <w:sz w:val="24"/>
          <w:szCs w:val="24"/>
        </w:rPr>
        <w:t>деятельность, на</w:t>
        <w:softHyphen/>
        <w:t>правленная на обеспечение безопасности, удобства и художественной выразительности среды поселений, осуществляемая с использовани</w:t>
        <w:softHyphen/>
        <w:t>ем средств пластической организации рельефа, покрытия поверхно</w:t>
        <w:softHyphen/>
        <w:t>сти земли, декоративного озеленения и обводнения, некапитальных сооружений, малых архитектурных форм, наружного освещения, ви</w:t>
        <w:softHyphen/>
        <w:t>зуальной информации, рекламы и иных средств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Элементы комплексного благоустройства - </w:t>
      </w:r>
      <w:r>
        <w:rPr>
          <w:spacing w:val="11"/>
          <w:sz w:val="24"/>
          <w:szCs w:val="24"/>
        </w:rPr>
        <w:t>декоративные, тех</w:t>
        <w:softHyphen/>
        <w:t>нические, планировочные, конструктивные устройства, раститель</w:t>
        <w:softHyphen/>
        <w:t>ные компоненты, различные виды оборудования и оформления, ма</w:t>
        <w:softHyphen/>
        <w:t>лые архитектурные формы, некапитальные нестационарные соору</w:t>
        <w:softHyphen/>
        <w:t>жения, наружная реклама и информация, используемые как состав</w:t>
        <w:softHyphen/>
        <w:t>ные части комплексного благоустройства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>Нормируемый (обязательный) комплекс элементов благоу</w:t>
        <w:softHyphen/>
        <w:t xml:space="preserve">стройства - </w:t>
      </w:r>
      <w:r>
        <w:rPr>
          <w:spacing w:val="11"/>
          <w:sz w:val="24"/>
          <w:szCs w:val="24"/>
        </w:rPr>
        <w:t>необходимое минимальное сочетание элементов благо</w:t>
        <w:softHyphen/>
        <w:t>устройства для создания на территории поселения безопасной, удоб</w:t>
        <w:softHyphen/>
        <w:t>ной и привлекательной среды поселения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Объекты комплексного благоустройства - </w:t>
      </w:r>
      <w:r>
        <w:rPr>
          <w:spacing w:val="11"/>
          <w:sz w:val="24"/>
          <w:szCs w:val="24"/>
        </w:rPr>
        <w:t>любые территории поселения, на которых осуществляется деятельность по комплекс</w:t>
        <w:softHyphen/>
        <w:t>ному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</w:t>
        <w:softHyphen/>
        <w:t>стройкой, улица с прилегающей территорией и застройкой), другие территории поселения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Объекты нормирования комплексного благоустройства </w:t>
      </w:r>
      <w:r>
        <w:rPr>
          <w:spacing w:val="11"/>
          <w:sz w:val="24"/>
          <w:szCs w:val="24"/>
        </w:rPr>
        <w:t xml:space="preserve"> - тер</w:t>
        <w:softHyphen/>
        <w:t>ритории поселения, для которых в настоящем документе установле</w:t>
        <w:softHyphen/>
        <w:t>ны: нормируемый (обязательный) комплекс элементов благоустрой</w:t>
        <w:softHyphen/>
        <w:t>ства, нормы и правила их размещения на данной территории. Такими территориями являются: площадки различного функционального на</w:t>
        <w:softHyphen/>
        <w:t>значения, пешеходные коммуникации, проезды, общественные про</w:t>
        <w:softHyphen/>
        <w:t>странства, участки и зоны общественной, жилой, производственной застройки, объекты рекреации, улично-дорожная сеть поселения, тех</w:t>
        <w:softHyphen/>
        <w:t>нические зоны инженерных коммуникаций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Общественные пространства </w:t>
      </w:r>
      <w:r>
        <w:rPr>
          <w:spacing w:val="11"/>
          <w:sz w:val="24"/>
          <w:szCs w:val="24"/>
        </w:rPr>
        <w:t>- свободные от транспорта терри</w:t>
        <w:softHyphen/>
        <w:t>тории общего пользования, в том числе пешеходные зоны, площади, улицы, скверы, бульвары, а также наземные, подземные, надземные части зданий и сооружений (галереи, пассажи, атриумы и другие), специально предназначенные для использования неограниченным кругом лиц в целях досуга, проведения массовых мероприятий, ор</w:t>
        <w:softHyphen/>
        <w:t>ганизации пешеходных потоков на территориях массового посещения общественного, делового назначения, объектов пассажирского транспорта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Сельское поселение - </w:t>
      </w:r>
      <w:r>
        <w:rPr>
          <w:spacing w:val="11"/>
          <w:sz w:val="24"/>
          <w:szCs w:val="24"/>
        </w:rPr>
        <w:t>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</w:t>
        <w:softHyphen/>
        <w:t>селением непосредственно и (или) через выборные и иные органы местного самоуправления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Муниципальный район </w:t>
      </w:r>
      <w:r>
        <w:rPr>
          <w:spacing w:val="11"/>
          <w:sz w:val="24"/>
          <w:szCs w:val="24"/>
        </w:rPr>
        <w:t>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</w:t>
        <w:softHyphen/>
        <w:t>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</w:t>
        <w:softHyphen/>
        <w:t>ного самоуправления федеральными законами и законами субъектов Российской Федерации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Муниципальное образование - </w:t>
      </w:r>
      <w:r>
        <w:rPr>
          <w:spacing w:val="11"/>
          <w:sz w:val="24"/>
          <w:szCs w:val="24"/>
        </w:rPr>
        <w:t>городское или сельское поселе</w:t>
        <w:softHyphen/>
        <w:t>ние, муниципальный район, городской округ либо внутригородская территория города федерального значения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Вопросы местного значения </w:t>
      </w:r>
      <w:r>
        <w:rPr>
          <w:spacing w:val="11"/>
          <w:sz w:val="24"/>
          <w:szCs w:val="24"/>
        </w:rPr>
        <w:t>- вопросы непосредственного обе</w:t>
        <w:softHyphen/>
        <w:t>спечения жизнедеятельности населения муниципального образова</w:t>
        <w:softHyphen/>
        <w:t>ния, решение которых в соответствии с Конституцией Российской Федерации и осуществляется насе</w:t>
        <w:softHyphen/>
        <w:t>лением и (или) органами местного самоуправления самостоятельно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Органы местного самоуправления - </w:t>
      </w:r>
      <w:r>
        <w:rPr>
          <w:spacing w:val="11"/>
          <w:sz w:val="24"/>
          <w:szCs w:val="24"/>
        </w:rPr>
        <w:t>избираемые непосредствен</w:t>
        <w:softHyphen/>
        <w:t>но населением и (или) образуемые представительным органом муни</w:t>
        <w:softHyphen/>
        <w:t>ципального образования органы, наделенные собственными полно</w:t>
        <w:softHyphen/>
        <w:t>мочиями по решению вопросов местного значения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Депутат - </w:t>
      </w:r>
      <w:r>
        <w:rPr>
          <w:spacing w:val="11"/>
          <w:sz w:val="24"/>
          <w:szCs w:val="24"/>
        </w:rPr>
        <w:t>член представительного органа поселения, муниципаль</w:t>
        <w:softHyphen/>
        <w:t>ного района, городского округа или внутригородской территории го</w:t>
        <w:softHyphen/>
        <w:t>рода федерального значения.</w:t>
      </w:r>
    </w:p>
    <w:p>
      <w:pPr>
        <w:pStyle w:val="Style15"/>
        <w:jc w:val="both"/>
        <w:rPr/>
      </w:pPr>
      <w:r>
        <w:rPr>
          <w:b/>
          <w:spacing w:val="11"/>
          <w:sz w:val="24"/>
          <w:szCs w:val="24"/>
        </w:rPr>
        <w:t xml:space="preserve">Должностное лицо местного самоуправления </w:t>
      </w:r>
      <w:r>
        <w:rPr>
          <w:spacing w:val="11"/>
          <w:sz w:val="24"/>
          <w:szCs w:val="24"/>
        </w:rPr>
        <w:t>- выборное либо заключившее контракт (трудовой договор) лицо, наделенное исполнительно-распорядительными полномочиями по решению во</w:t>
        <w:softHyphen/>
        <w:t>просов местного значения и (или) по организации деятельности ор</w:t>
        <w:softHyphen/>
        <w:t>гана местного самоуправления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Муниципальный правовой акт - </w:t>
      </w:r>
      <w:r>
        <w:rPr>
          <w:spacing w:val="11"/>
          <w:sz w:val="24"/>
          <w:szCs w:val="24"/>
        </w:rPr>
        <w:t>решение, принятое непосред</w:t>
        <w:softHyphen/>
        <w:t>ственно населением муниципального образования по вопросам местного значения, либо решение, принятое органом местного са</w:t>
        <w:softHyphen/>
        <w:t>моуправления и (или) должностным лицом местного самоуправ</w:t>
        <w:softHyphen/>
        <w:t>ления по вопросам местного значения, по вопросам осуществле</w:t>
        <w:softHyphen/>
        <w:t>ния отдельных государственных полномочий, переданных орга</w:t>
        <w:softHyphen/>
        <w:t>нам местного самоуправления федеральными законами и закона</w:t>
        <w:softHyphen/>
        <w:t>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</w:t>
        <w:softHyphen/>
        <w:t>управления и (или) должностных лиц местного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</w:t>
        <w:softHyphen/>
        <w:t>альный характер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Административный центр сельского поселения, муниципаль</w:t>
        <w:softHyphen/>
        <w:t xml:space="preserve">ного района </w:t>
      </w:r>
      <w:r>
        <w:rPr>
          <w:spacing w:val="11"/>
          <w:sz w:val="24"/>
          <w:szCs w:val="24"/>
        </w:rPr>
        <w:t>- населенный пункт, который определен с учетом мест</w:t>
        <w:softHyphen/>
        <w:t>ных традиций и сложившейся социальной инфраструктуры и в кото</w:t>
        <w:softHyphen/>
        <w:t>ром в соответствии с законом субъекта Российской Федерации нахо</w:t>
        <w:softHyphen/>
        <w:t>дится представительный орган соответствующего муниципального образования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Настоящие правила содержат разделы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общие положения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порядок уборки и содержания территории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порядок уборки территории сельского поселения в весенне-летний период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порядок уборки территории сельского поселения осенне-зимний период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порядок содержания зеленых насаждений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правил содержания домашних животных и птицы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порядок размещения и эксплуатации рекламно-информационных элементов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порядок строительства, установки и содержания малых архитек</w:t>
        <w:softHyphen/>
        <w:t>турных форм, элементов внешнего благоустройства, точек выносной торговли и мелкорозничной торговли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порядок содержания жилых и нежилых зданий, строений и сооружений на территории  Верхнесоленовского  сельского поселения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порядок выполнения работ по ремонту, окраске фасадов зданий на территории поселения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порядок строительства (ремонта) подземных коммуникаций, ка</w:t>
        <w:softHyphen/>
        <w:t>питального ремонта тротуаров и других видов земляных и дорож</w:t>
        <w:softHyphen/>
        <w:t>ных работ на территории поселения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порядок содержания и эксплуатации дорог на территории Верхнесоленовского сельского поселения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особые условия уборки и благоустройства поселений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организацию системы контроля за соблюдением правил благоу</w:t>
        <w:softHyphen/>
        <w:t>стройства и санитарного содержания поселений.</w:t>
      </w:r>
    </w:p>
    <w:p>
      <w:pPr>
        <w:pStyle w:val="Style15"/>
        <w:ind w:firstLine="720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2. Порядок уборки и содержания территории Верхнесоленовского сельского поселения.</w:t>
      </w:r>
    </w:p>
    <w:p>
      <w:pPr>
        <w:pStyle w:val="Style15"/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2.1.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настоящими Правилами, утвержденными органом местного самоуправ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й, подлежащих уборке, определяются администрацией сельского поселения на основании правовых документов, устанавливающих границы земельных участков, выделенных указанным выше лицам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2</w:t>
      </w:r>
      <w:r>
        <w:rPr>
          <w:spacing w:val="11"/>
          <w:sz w:val="24"/>
          <w:szCs w:val="24"/>
        </w:rPr>
        <w:t>.2. 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2.2.1. На территории Верхнесоленов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2.2.</w:t>
        <w:tab/>
        <w:t>Юридические и должностные лица в целях выполнения Правил</w:t>
        <w:br/>
        <w:t>по содержанию и благоустройству территорий муниципального об</w:t>
        <w:softHyphen/>
        <w:t>разования обязаны: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определить лиц, ответственных за организа</w:t>
        <w:softHyphen/>
        <w:t>цию и выполнение Правил, предусматривающих порядок уборки и со</w:t>
        <w:softHyphen/>
        <w:t>держания территории и объектов благоустройства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разработать инструкции или внести в должностные обязанности положения, определяющие порядок уборки и содержания террито</w:t>
        <w:softHyphen/>
        <w:t>рии и объектов благоустройства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обеспечить (при необходимости заключить договора со специали</w:t>
        <w:softHyphen/>
        <w:t>зированными предприятиями) вывоз и утилизацию отходов и мусора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2.3. Ответственными за содержание объектов в чистоте, согласно настоящих Правил, и соблюдение установленного санитарного по</w:t>
        <w:softHyphen/>
        <w:t>рядка являются: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на предприятиях, организациях и учреждениях - их руководи</w:t>
        <w:softHyphen/>
        <w:t>тели, если иное не установлено внутренним распорядительным до</w:t>
        <w:softHyphen/>
        <w:t>кументом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на объектах торговли, оказания услуг - руководители объектов торговли (оказания услуг), индивидуальные предприниматели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в садоводческих, дачных, гаражных, жилищно-строительных и прочих, кооперативах и товариществах - их председатели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на незастроенных территориях - владельцы земельных участков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на строительных площадках - владельцы земельных участков или руководители организации-подрядчика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в частных домовладениях и прочих объектах – владельцы домов, объектов, либо лица ими уполномоченные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3. Юридические и физические лица производят систематиче</w:t>
        <w:softHyphen/>
        <w:t>скую уборку, 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ров бульваров, улиц и площадей со своевременным вывозом мусора в специально отведенные места, в зимнее время - расчистку от снега дорог и пешеходных дорожек и вывозом его в специально отведенные места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4. Определение границ уборки территорий, закрепленных за юри</w:t>
        <w:softHyphen/>
        <w:t>дическими и физическими лицами, осуществляется правовыми акта</w:t>
        <w:softHyphen/>
        <w:t>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4.1. Объекты коммунального назначения (насосные, газораспре</w:t>
        <w:softHyphen/>
        <w:t>делительные станции, электрические подстанции, котельные и т.д.): на площади в радиусе до 25м;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 xml:space="preserve">2.4.2. Гаражи, хозяйственные постройки в зоне жилой застройки населенных пунктов: на площади в радиусе до 15м;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 xml:space="preserve">2.4.3. Линии электропередач 220В: вокруг опор в радиусе 2м; 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4.4. Воздушные теплотрассы и высоковольтные линии электро</w:t>
        <w:softHyphen/>
        <w:t>передач: вдоль их прохождения по 5 м в каждую сторону от тепло</w:t>
        <w:softHyphen/>
        <w:t>трассы или проекции крайнего провода;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4.5. Садовые, дачные и огороднические объединения, автокоо</w:t>
        <w:softHyphen/>
        <w:t>перативы: на расстоянии до основных автомобильных дорог, в от</w:t>
        <w:softHyphen/>
        <w:t>сутствие таковых - на площади не менее 30 метров по периметру от границ земельных участков;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4.6. Другие предприятия, лица, содержащие социальные, адми</w:t>
        <w:softHyphen/>
        <w:t>нистративные, промышленные, рекреационные, торговые и прочие здания, строения и сооружения, независимо от их формы собствен</w:t>
        <w:softHyphen/>
        <w:t>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4.7. Школы, дошкольные учреждения, иные учебные заведения, а также владельцы индивидуальных жилых домов: в длину - в пре</w:t>
        <w:softHyphen/>
        <w:t>делах границ их участков, в ширину - до середины улицы, площади, переулка, а при односторонней застройке до противоположной сто</w:t>
        <w:softHyphen/>
        <w:t>роны улицы, включая обочину. В случае обособленного расположе</w:t>
        <w:softHyphen/>
        <w:t>ния объекта: по фасаду - до середины проезжей части, с остальных сторон уборке подлежит 15 м прилегающей территории с каждой стороны;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4.8. Причалы и территории, прилегающие к акватории прибреж</w:t>
        <w:softHyphen/>
        <w:t>ных вод, убираются силами и средствами предприятий и организаций, в ведении которых они находятся или закреплены. Уборке под</w:t>
        <w:softHyphen/>
        <w:t xml:space="preserve">лежит территория в радиусе 25 метров;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4.9. Уборка вокруг павильонов для ожидания транспорта в радиусе 10 м, а так же их ремонт, кроме случаев, ког</w:t>
        <w:softHyphen/>
        <w:t>да в остановочном павильоне функционирует торговая точка, осу</w:t>
        <w:softHyphen/>
        <w:t xml:space="preserve">ществляется соответствующими транспортными предприятиями, за которыми они закреплены распоряжением Администрации района, на территориях населенных пунктов - распоряжениями Администрации сельского поселения. 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5. В случаях, когда расстояние между земельными участками не позволяет произвести закрепление территорий согласно п.п. 2.2.1. - 2.2.10.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6. Уборка и очистка канав, труб дренажей, предназначенных для отвода талых, дождевых и грунтовых вод с улиц и дорог, очистка кол</w:t>
        <w:softHyphen/>
        <w:t>лекторов ливневых канализаций и дождеприемных колодцев произво</w:t>
        <w:softHyphen/>
        <w:t>дится соответствующими предприятиями, эксплуатирующими эти со</w:t>
        <w:softHyphen/>
        <w:t>оружения; во дворах  - домоуправлениями, домовладельцами, застрой</w:t>
        <w:softHyphen/>
        <w:t>щиками; на территориях предприятий и организаций -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7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</w:t>
        <w:softHyphen/>
        <w:t>легающих земельных участков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2.8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 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9. Содержание строительных площадок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9.1. Строительные и другие организации при производстве строи</w:t>
        <w:softHyphen/>
        <w:t>тельных, ремонтных и восстановительных работ обязаны ежедневно в конце дня, а также в двухдневный срок после полного их оконча</w:t>
        <w:softHyphen/>
        <w:t xml:space="preserve">ния, убирать прилегающие к строительным площадкам территории от остатков стройматериалов, грунта и мусора.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9.2. Строительные площадки, а так же объекты по производству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нос грунта и грязи ко</w:t>
        <w:softHyphen/>
        <w:t xml:space="preserve">лесами автотранспорта на дороги общего пользования.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9.3. Для складирования мусора и отходов строительного про</w:t>
        <w:softHyphen/>
        <w:t xml:space="preserve">изводства на строительной площадке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 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9.4. 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9.5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9.6. Ответственность за организацию и функционирование системы сбора и вывоза ТБО от населения возлагается на администрацию Верхнесоленовского сельского поселени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10.</w:t>
        <w:tab/>
        <w:t>Установка урн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10.1.</w:t>
        <w:tab/>
        <w:t>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архитектуры. Ответственными за установку урн являются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 предприя</w:t>
        <w:softHyphen/>
        <w:t>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администрации рынков – у входа, выхода с территории рынка и через каждые 25 метров по территории рынка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автозаправочные станции, пункты придорожного сервиса, авторе</w:t>
        <w:softHyphen/>
        <w:t>монтные мастерские – у каждой раздаточной  колонки и  входа  выхода  в  административные здания и ремонтные боксы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в иных случаях ответственные определяются правовым актом ор</w:t>
        <w:softHyphen/>
        <w:t>ганов местного самоуправления сельского поселения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0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 xml:space="preserve">2.11. Сбор и вывоз отходов производства и потребления. 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1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.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1.2. Сбор отходов производства предприятий, образующихся в результате их хозяйственной дея</w:t>
        <w:softHyphen/>
        <w:t>тельности, осуществляется МУП «Верхнесоленовское   ЖКХ», а также лимиты на размещение отходов в обязательном порядке согласовываются с администрацией Веселовского района, органами по 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  <w:t xml:space="preserve">рии предприятия  запрещается.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1.3. Сбор бытовых отходов от населения осуществляется по планово-регулярной системе путем накопления и временного хра</w:t>
        <w:softHyphen/>
        <w:t xml:space="preserve">нения бытовых отходов в контейнерах или путем непосредственного сбора ТБО в мусороуборочную технику. 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1.4. Вывоз ТБО от юридических, физических лиц и населения осуществляется МУП «Верхнесоленовское ЖКХ», имеющее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администрацией поселения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1.5. Вывоз мусора из контейнеров осу</w:t>
        <w:softHyphen/>
        <w:t>ществляется по мере их наполнения, но не реже одного раза в шесть дней. Переполнение контейнеров мусором не допускается. Уборку мусора, просыпавшегося при выгрузке из контейнеров в мусоровоз, производят работни</w:t>
        <w:softHyphen/>
        <w:t>ки МУП «Верхнесоленовское ЖКХ»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1.6. 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сельского поселения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2.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 xml:space="preserve">цию сельского поселения.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 xml:space="preserve">2.13. Содержание контейнерных площадок.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3.1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, ограждениями типов согла</w:t>
        <w:softHyphen/>
        <w:t xml:space="preserve">сованных с отделом строительства, ЖКХ, транспорта и связи Администрации Веселовского района. К площадке устраивается подъезд с твердым или щебеночным покрытием.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3.2. Размещение контейнерных площадок производится по заявкам, согласованным с органа</w:t>
        <w:softHyphen/>
        <w:t xml:space="preserve">ми санитарно-эпидемиологического надзора. 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3.3. Количество площадок, контейнеров на них должно соответствовать утвержденным главой поселения нормам накопления ТБО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3.4. Запрещается устанавливать контейнеры на проезжей части, тротуарах, газонах и в проездах дворов.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3.5. Ответственность за содержание контейнерных площадок и их зачистку (уборку) возлага</w:t>
        <w:softHyphen/>
        <w:t>ется: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 xml:space="preserve">по муниципальному жилому фонду </w:t>
        <w:tab/>
        <w:t>– МУП «Верхнесоленовское  ЖКХ»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по частному жилому фонду – на собственников жилья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по остальным территориям – на предприятия, организации, и иные хозяйствующие субъекты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14.  Сбор и вывоз жидких бытовых отходов (ЖБО)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 xml:space="preserve">2.14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4.2. 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 xml:space="preserve">товых стоков допускается в водонепроницаемый выгреб, устроенный в соответствии с установленными требованиями. 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4.3. Запрещается устройство и эксплуатация дренирующих вы</w:t>
        <w:softHyphen/>
        <w:t>гребных ям, а так же выпуск канализационных стоков открытым способом.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4.4.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 xml:space="preserve">ления заявки. Периодичность вывоза устанавливается исходя из норм образования жидких бытовых отходов, утвержденных администрацией поселения. 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5. Уборка и содержание автодорог и прилегающих к ним терри</w:t>
        <w:softHyphen/>
        <w:t xml:space="preserve">торий, и иных территорий осуществляется Администрацией Верхнесоленовского сельского поселения на договорной основе  со специализированной организацией в пределах средств, предусмотренных на эти цели в бюджете муниципального образования.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5.1. Уборка автодорог возлагается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между населенными пунктами – на обслуживающие дорожные организации, определяемые по результатам конкурса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в населенных  пунктах (улиц,  переулков) –  обслуживание организации определяемые по результатам конкурса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5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5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5.4. 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5.5.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15.6. Информационные указатели, километровые знаки, шумоза-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6.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 xml:space="preserve">мельном участке или примыкающих к нему. Закрепление защитных лесополос за землепользователями производится администрациями  сельских поселений по согласованию с отделом Управление федерального агентства кадастра объектов недвижимости и отделом сельского хозяйства района.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 xml:space="preserve">2.17. Уборка и очистка территорий, отведенных для размещения и эксплуатации линий электропередач, газовых, водопроводных и тепловых сетей осуществляется силами и средствами организаций, эксплуатирующими указанные сети.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2.18. Территории рынков должны быть благоустроены, иметь твер</w:t>
        <w:softHyphen/>
        <w:t>дое покрытие, ограждение, оборудованное место для накопления от</w:t>
        <w:softHyphen/>
        <w:t xml:space="preserve">ходов и общественный туалет. Туалет устанавливается на расстоянии не менее 50 м от торговых мест.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2.19. Администрация Верхнесоленовского сельского поселения может на добровольной основе привлекать граждан для выполнения работ по уборке, благоустройству и озеленению территории поселения. Привлечение граждан к выполнению работ по уборке, благоустройству  и озеленению территории поселения осуществляется на основании постановления администрации Верхнесоленовского сельского поселения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2.20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 xml:space="preserve">стоянии.  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3. Порядок уборки территори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оленовского сельского поселения в весенне-летний период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3.1. Весенне-летняя уборка территории производится с 15 апреля по 15 октября. В зависимости от климатических условий постановлением Администрации сельского поселения период весенне-летней уборки может быть изменен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3.2. Уборка, мойка и поливка дорожных покрытий,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3.3. Мойка дорожных покрытий и тротуаров, а также подметание тротуаров производятся с 23 часов до 7 часов утра, влажное подметание проезжей части улиц производится по мере необходимости с 9 часов утра до 21 часа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3.4.Уборка лотков и бордюров от песка, пыли, мусора после мойки должна заканчиваться к 7 часам утр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3.5. Организациями и домовладельцами на своих земельных участках, прилегающих и закрепленных территориях проводится систематическая борьба с сорной растительностью, в том числе растениями, вызывающими аллергическую реакцию у населения.</w:t>
      </w:r>
      <w:r>
        <w:rPr>
          <w:spacing w:val="11"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3.6.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3.7.В соответствии с постановлениями  администрации Верхнесоленовского сельского поселения в дан</w:t>
        <w:softHyphen/>
        <w:t>ный период про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3.8.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3.2. Порядок уборки территории Верхнесоленовского сельского поселения в осенне-зимний период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проезжей части и тротуаров разрешенными к применению противогололедными материалами.</w:t>
      </w:r>
    </w:p>
    <w:p>
      <w:pPr>
        <w:pStyle w:val="Style15"/>
        <w:jc w:val="both"/>
        <w:rPr/>
      </w:pPr>
      <w:r>
        <w:rPr>
          <w:sz w:val="24"/>
          <w:szCs w:val="24"/>
        </w:rPr>
        <w:t>В зависимости от климатических условий постановлением  Администрации сельского поселения период осенне-зимней уборки может быть изменен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В зависимости от ширины улицы и характера движения на ней валы могут укладываться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</w:t>
        <w:tab/>
        <w:t xml:space="preserve"> Посыпку противогололедными материалами следует начинать немедленно с начала снегопада или появления гололед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3.2.5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ег, сброшенный с крыш, должен немедленно вывозитьс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Все тротуары, дворы и другие участки с асфальтовым покрытием должны очищаться от снега и обледенелого наката и посыпаться противогололедными материалами до 8 часов утр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3.2.7. Вывоз снега разрешается только на специально отведенные места отвала, установленные администрацией поселени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</w:t>
        <w:tab/>
        <w:t>Уборка и вывозка снега и льда с улиц, площадей, мостов, плотин, скверов и бульваров начинаются немедленно с начала снегопада и производятся, в первую очередь, с магистральных улиц, маршрутов общественного транспорта, мостов, плотин и путепроводов для обеспечения бесперебойного движения транспорта во избежание обледенелого накат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0.Запрещается загромождение территорий автобусных остано</w:t>
        <w:softHyphen/>
        <w:t>вок, проездов, проходов, укладка снега и льда на газоны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4. Порядок содержания зеленых насаждений на территории Верхнесоленовского сельского поселения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4.1.Все зеленые насаждения, расположенные на территории Верхнесоленовского сельского поселения, за исключением земель лесного фон</w:t>
        <w:softHyphen/>
        <w:t>да составляют неприкосновенный зеленый фонд поселения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–</w:t>
        <w:tab/>
        <w:t xml:space="preserve">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2.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3.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4.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5.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6.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7.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8.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санитарной вырубки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реконструкции зеленых насаждений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иных обоснованных причин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9.</w:t>
        <w:tab/>
        <w:t>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9.1.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9.2.Компенсационная стоимость за снос одного дерева листвен</w:t>
        <w:softHyphen/>
        <w:t>ной породы или кустарника равна 10- 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9.3.Разрешение на снос зеленых насаждений выдается главой  Верхнесоленовского  сельского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сектором охраны окружающей среды Администрации Веселовского района, если иное не предусмотрено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10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4.11.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для  среднерослых  деревьев - не ближе 2 метров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для высокорослых деревьев - не  бл иже 4 метров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для кустарников - не ближе 1 метра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4.12.</w:t>
        <w:tab/>
        <w:t>В садах, скверах, парках, лесополосах категорически запре</w:t>
        <w:softHyphen/>
        <w:t>щается: производить проезд  парковку автотранспортных средств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-устраивать свалки мусора и промышленных отходов; 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разводить ко</w:t>
        <w:softHyphen/>
        <w:t xml:space="preserve">стры, использовать открытые источники огня;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13.</w:t>
        <w:tab/>
        <w:t>Ответственность за сохранность зеленых насаждений и уход за ними возлагается: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13.1.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13.2.У домов по фасаду вдоль проезжей части улиц и во дворах – на владельцев (пользователей) домовладений, зданий и строений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13.3.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14.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15.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16.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17.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3-х суток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4.18.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 xml:space="preserve">4.19. Снос деревьев кроме, ценных пород, в зоне индивидуальной застройки следует осуществлять собственниками земельных участков самостоятельно за счет собственных средств. 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pacing w:val="11"/>
          <w:sz w:val="24"/>
          <w:szCs w:val="24"/>
        </w:rPr>
        <w:t>5. Правила содержания домашних животных и птицы на территории Верхнесоленовского сельского поселения.</w:t>
      </w:r>
    </w:p>
    <w:p>
      <w:pPr>
        <w:pStyle w:val="Style15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1. Владельцы животных и птицы обязаны предотвращать опасное воздействие своих животных на других животных и людей, а также обеспечивать тишину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2. Предприятия, учреждения, организации и граждане – владельцы животных обязаны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осуществлять хозяйственные и ветеринарные мероприятия, обеспечивающие предупреждение болезней животных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не допускать загрязнения окружающей  природной среды отходами животноводства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предоставлять ветеринарным специалистам по их требованию животных для осмотра и проведения профилактических вакцинаций или лечебных мероприятий; немедленно извещать указанных специалистов обо всех случаях внезапного падежа или одновременного массового заболевания животных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соблюдать установленные ветеринарно – санитарные правила перевозки и убоя животных, переработки, хранения и реализации продуктов животноводства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выполнять указания специалистов в области ветеринарии о проведении мероприятий по профилактике болезней животных и борьбе с этими болезням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 xml:space="preserve">5.3. Каждое животное (крупный рогатый скот, мелкий рогатый скот, свиньи,  лошади), находящиеся в личном пользовании граждан, должно состоять на учете в администрации сельского поселения, а так же в ветеринарном учреждении и иметь свой индивидуальный номер или бирку.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4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tbl>
      <w:tblPr>
        <w:tblW w:w="954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Нутрии, </w:t>
              <w:br/>
              <w:t>песцы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до 15</w:t>
            </w:r>
          </w:p>
        </w:tc>
      </w:tr>
    </w:tbl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5.Выпас сельскохозяйственных животных и птицы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6.Порядок содержания животных и птицы на пастбищах определяется на сходах граждан – владельцах скота при участии администрации сельского поселения и ветеринарной службы. Выгон животных на пастбище (после зимовки) осуществляется после прохождения диагностических исследований и профилактических вакцинаций на животных и разрешения ветеринарной службы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Запрещается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 содержание домашних животных и птицы на балконах, лоджиях, в местах общего пользования многоквартирных жилых домов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</w:t>
        <w:tab/>
        <w:t>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 выпас животных и птицы в не предназначенных для этих целей  местах: во дворах многоквартирных жилых домов, на улицах, площадях, в парках, скверах, на территории больниц, на спортивных и детских площадках и т.д.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выпас больного или инфицированного скота, предоставляющего угрозу жизни для других животных и людей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Организации, учреждения, предприятия и отдельные граждане, имеющие собак и кошек, обязаны соблюдать следующие правила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 содержать собак и кошек в отдельных квартирах, занятых одной семьей, при условии выполнения санитарно – гигиенических и ветеринарных правил, а в квартирах, занятых несколькими семьями, кроме того, лишь при наличии согласия всех проживающих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 в населенных пунктах содержать собак только на изолированной территории (хорошо огражденных дворах и участках, вольерах) или на привязи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 при проживании в коммунальных квартирах не содержать собак и кошек в местах общего пользования (кухни, коридоры, лестничные площадки, чердаки, подвалы) и соблюдать санитарно – гигиенические и ветеринарные правила содержания животных в квартирах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 выводить собак из жилых и изолированных помещений и территорий в общие дворы или на улицу только на коротком поводке или в наморднике. Без поводков и намордников разрешается содержать собак при отарах и гуртах животных во время натаски и на охоте, на  учебно – дрессировочных площадках, при оперативном использовании специальными организациями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 о заболевании или падеже собаки или кошки немедленно сообщать в ветеринарное учреждение, а о случаях укуса собакой (кошкой) людей или животных – в медицинские и ветеринарные учреждения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 по указанию ветеринарной службы представлять собак (кошек) для обследования и прививок против бешенства и лечебно – профилактических обработок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 регистрировать своих собак в ветеринарном учреждении по месту жительства с приобретением ветеринарного паспорта на животное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 ставить в течение 5 дней в известность ветеринарное учреждение по месту жительства о приобретении собаки или кошки или перевоза в другой населенный пункт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.При детских учреждениях (детские сады, ясли), лечебных учреждениях, торговых предприятиях (магазины, столовые) разрешается содержать только сторожевых собак, обязательно на привязи в условиях, исключающих возможность контакта с детьми и посетителям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2.Спускать собаку с привязи разрешается в закрытых дворах общего пользования ночью, только при согласии всех проживающих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3.Собаки и кошки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., подлежат отлову, специализированными бригадам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 xml:space="preserve">5.7.4.Владелец имеет право на ограниченное время оставить свою собаку привязанной на коротком поводке возле магазина или другого учреждения (крупную собаку в – наморднике).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5.Разрешается провозить животных всеми видами наземного, водного и воздушного транспорта при соблюдении условий, исключающих беспокойство пассажиров. Собаки должны быть в наморднике и на коротком поводке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6.Владелец животного обязан содержать его в соответствии с его биологическими особенностями, гуманно обращаться с ним, не оставлять его без присмотра, пищи и воды, не избивать и в случае заболевания животного, вовремя прибегнуть к ветеринарной помощ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7.Владельцы животных обязаны поддерживать санитарное состояние дома и прилегающей территори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8.Владельцы животных обязаны принимать необходимые меры, обеспечивающие безопасность окружающих людей и животных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ежегодно представлять собак и кошек в ветеринарное учреждение для вакцинации против бешенства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при выгуле собак обеспечить тишину – предотвращать лай собак до 8 часов утра и после 22 часов вечера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держать подвалы, чердаки и другие подсобные помещения домов закрытыми или оборудовать их сетками для предупреждения проникновения и гибели животных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при гибели животных, трупы подвергать кремации в ветеринарных учреждениях или утилизировать в специальных местах (скотомогильниках)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9.Собаки, кошки и другие животные, покусавшие людей или животных, подлежат немедленной доставке владельцем (организацией, хозяйством) или специальной бригадой по отлову бродячих собак и кошек в ветеринарное лечебное учреждение для осмотра и карантинирования в течении 10 дней. Собаки (кошки), вторично покусавшие людей вследствие несоблюдения владельцем правил их содержания, подлежат изъятию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0.Выводить собаку на прогулку нужно на поводке (крупных собак на поводке и в наморднике). Спускать собаку с поводка можно только в определенных для выгула малолюдных местах. Злобным собакам при этом следует надевать намордник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1.Владельцы собак, имеющие в пользовании земельный участок, могут содержать собак в свободном выгуле только при хорошо огражденной территории или на привязи, спускать собак с привязи можно только при закрытых дворах, исключающих возможность их побега. О наличии собаки должна быть сделана предупреждающая надпись при входе на участок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2.Продажа собак или бесплатная передача их владельцу допускается только при наличии у владельца ветеринарного паспорта, ветеринарных документов о состоянии здоровья, где указывается дата вакцинации против бешенства. Продажа собак и кошек на рынке разрешается в отдельном месте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3.Разрешается провоз собак в намордниках и на поводках в сопровождении взрослых и не более одной собаки на площадке при наличии у владельцев ветеринарных документов о состоянии здоровья собаки и отсутствии карантина. Провоз кошек разрешается в автобусах только в хорошо закрытой корзине или ящике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4.Собаки, независимо от их породы и назначения, находящиеся (даже с ошейниками и в намордниках) без владельцев на улицах, рынках, в скверах, садах, парках, на бульварах и в других общественных местах, а также бездомные кошки считаются бродячими и подлежат отлову.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 xml:space="preserve">Отлов бродячих животных на территории Верхнесоленовского сельского поселения осуществляется специализированными организациями по договорам с администрацией Верхнесоленовского сельского поселения в пределах средств, предусмотренных в бюджете муниципального образования на эти цели.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5.При гибели животного ветеринарный паспорт животного сдается в ветеринарное учреждение, где оно было зарегистрировано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ЗАПРЕЩАЕТСЯ: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6. Выгуливать собак и появляться с ними в общественных местах в том числе на детских площадках, территориях дошкольных и учебных заведений, больниц и транспорте лицам в нетрезвом состоянии и детям младше 14 лет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7.Содержать животных в помещениях, не отвечающих санитарно – техническим требованиям, в том числе в подвалах, на балконах и лоджиях жилых домов, выпускать животных на территорию коммунальных дворов, парков, скверов, бульваров и газонов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8.Купать собак в водоемах местах массового купания людей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19.Загрязнять экскрементами собак и кошек подъезды, лестничные клетки, лифты, детские площадки и тротуары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Если собака или кошка оставила экскременты в этих местах, они должны быть убраны немедленно их владельцем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20.Появляться с собакой в магазинах, столовых, спортивных и детских площадках, рынках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5.7.21.Разведение кошек и собак с целью использования шкуры и мяса животного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Выбрасывать трупы собак и кошек в контейнеры для бытовых отходов а также уничтожение трупов павших животных путем захоронения в землю или на полигонах (свалках) ТБО категорически запрещается, утилизацию трупов животных проводить в местах установленных администрацией сельского поселения.</w:t>
      </w:r>
    </w:p>
    <w:p>
      <w:pPr>
        <w:pStyle w:val="Style15"/>
        <w:jc w:val="both"/>
        <w:rPr>
          <w:b/>
          <w:b/>
          <w:color w:val="0000FF"/>
          <w:spacing w:val="11"/>
          <w:sz w:val="24"/>
          <w:szCs w:val="24"/>
        </w:rPr>
      </w:pPr>
      <w:r>
        <w:rPr>
          <w:b/>
          <w:color w:val="0000FF"/>
          <w:spacing w:val="11"/>
          <w:sz w:val="24"/>
          <w:szCs w:val="24"/>
        </w:rPr>
      </w:r>
    </w:p>
    <w:p>
      <w:pPr>
        <w:pStyle w:val="Style15"/>
        <w:jc w:val="center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6.</w:t>
        <w:tab/>
        <w:t>Порядок размещения и  эксплуатации  рекламно – информационных элементов на территории Верхнесоленовского  сельского поселения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6.1.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6.2.</w:t>
        <w:tab/>
        <w:t>Размещение рекламно-информационных элементов  при</w:t>
        <w:softHyphen/>
        <w:br/>
        <w:t>дорожной зоне подлежит обязательному согласованию с отделами</w:t>
        <w:br/>
        <w:t>Государственной инспекции безопасности дорожного движения, министерством автомобильных дорог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6.3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6.4.Запрещается наклеивание и развешивание на зданиях, заборах, павильонах городского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6.5.Информация предвыборной агитации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ab/>
        <w:t>6.6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Style15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7.</w:t>
        <w:tab/>
        <w:t>Порядок строительства, установки и содержания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 на территории Верхнесоленовского сельского поселения.</w:t>
      </w:r>
    </w:p>
    <w:p>
      <w:pPr>
        <w:pStyle w:val="Style15"/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7.1. 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 Верхнесоленовского  сель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7.2.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ой схемой  размещения несанкционированных объектов торговли на земельных участках муниципальной и государственной собственности, на которых разрешено осуществлять торговлю, оказывать услуги в нестационарной сети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7.3.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строительства, ЖКХ, транспорта и связи Администрации Веселовского района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7.4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ния) производить ремонт, отделку и окраску, в соответствии с вы</w:t>
        <w:softHyphen/>
        <w:t>данным разрешением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7.5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(урн)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ab/>
        <w:t xml:space="preserve"> 7.6. 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сельского поселения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7.7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, рекламных тумб, указателей остановок транспорта и переходов, скамеек производится не реже одного раза в год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Окраска каменных, железобетонных и металлических ограждений фонарей уличного освещения, опор, трансформаторных будок, металлических ворот жилых, общественных и промышленных зданий производится не реже одного раза в два года, а ремонт по мере – необходимост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7.8. Улицы, дороги, площади, пешеходные аллеи, общественные территории, территории жилых кварталов, жилых домов, территории предприятий должны освещаться в темное время суток по расписанию, утвержденному Главой Верхнесоленовского  сельского поселения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Обязанность по освещению данных объектов возлагается на их собственников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7.9. Освещение территории Верхнесоленовского сельского поселения осуществляется энергоснабжающей организацией по договорам с физически и юридическими лицам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7.10. Строительство, эксплуатацию и ремонт сетей наружного освещения осуществляет специализированная организация по договору с администрацией Верхнесоленовского сельского поселени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 xml:space="preserve">7.11. При проектировании объектов благоустройства жилой среды, улиц и дорог, объектов культурно – 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   </w:t>
      </w:r>
    </w:p>
    <w:p>
      <w:pPr>
        <w:pStyle w:val="Style15"/>
        <w:jc w:val="center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8. Порядок содержания жилых и нежилых зданий, строений и</w:t>
        <w:br/>
        <w:t>сооружений на территории  Верхнесоленовского  сельского поселения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1.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удовлетворительном техническом и эстетическом состояни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2.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3.Все виды внешнего оформления населенных пунктов района, а так же оформление фасадов  зданий подлежат обязатель</w:t>
        <w:softHyphen/>
        <w:t xml:space="preserve">ному согласованию с отделом строительства, ЖКХ, транспорта и связи Администрации Веселовского района.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4.Предприятия, организации, ведомства, предприятия жилищно-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8.5.Все вновь возводимые усадебные, одно - двухквартирные жи</w:t>
        <w:softHyphen/>
        <w:t>лые дома в соответствии с нормативом градостроительного проектирования городских округов и поселений Ростовской области должны быть расположены от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красной линии улиц не менее чем на 5 метров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красной линии проездов не менее чем на 3 метра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границы смежного участка не менее чем на 3 метра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6.</w:t>
        <w:tab/>
        <w:t>Расстояние от вновь возводимых хозяйственных построек в соответствии с нормативом градостроительного проектирования городских округов и поселений Ростовской области до: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красных   линий  улиц  и  проездов  должно  быть  не  менее  5  метров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границы   соседнего  участка – не   менее   4  метров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жилых   строений  –  не менее   15  метров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7.</w:t>
        <w:tab/>
        <w:t>Для отвода воды с крыш домовладелец обязан установить водо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8.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 поверхност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9.Необходимость и периодичность проведения работ по ремонту и окраске фасадов зданий определяются: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владельцами   исходя  из  существующего  состояния  фасада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администрацией сельского поселения  – с обязательной выдачей соответствующих предписаний.</w:t>
      </w:r>
    </w:p>
    <w:p>
      <w:pPr>
        <w:pStyle w:val="Style15"/>
        <w:ind w:firstLine="720"/>
        <w:jc w:val="both"/>
        <w:rPr>
          <w:color w:val="FF0000"/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8.10.</w:t>
        <w:tab/>
        <w:t xml:space="preserve">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отделом строительства, ЖКХ, транспорта и связи Администрации Веселовского района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11.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 и   культуры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ab/>
        <w:t>8.12.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строительства, ЖКХ, транспорта и связи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8.13.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8.14.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8.15.На фасаде каждого дома владелец устанавливает номерной знак утвержденного образца, который должен освещаться с насту</w:t>
        <w:softHyphen/>
        <w:t>плением темноты. Ответственность за исправность номерного знака несет владелец дома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8.16.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8.17.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18.С наступлением темного времени суток и до рассвета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8.19. Запрещается загромождение дворовых территорий металлическим ломом, строительным бытовым мусором, домашней утварью и другими материалами.</w:t>
      </w:r>
    </w:p>
    <w:p>
      <w:pPr>
        <w:pStyle w:val="Style15"/>
        <w:jc w:val="center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9. Порядок строительства (ремонта) подземных коммуникаций,</w:t>
        <w:br/>
        <w:t>капитального ремонта улиц, тротуаров и других видов земляных</w:t>
        <w:br/>
        <w:t>работ на территории  Верхнесоленовского  сельского поселения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1.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 Администрации Веселовского района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2.На производство работ выдаются:разрешение при плановом строительстве (ремонте);разрешение на аварийный ремонт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9.2.1.Разрешение выдается администрацией  Верхнесоленовского   сельского поселения, по согласованию с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Администрацией Веселовского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района в течение трех суток со дня по</w:t>
        <w:softHyphen/>
        <w:t>дачи заявления и необходимых документов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9.2.2.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  ГИБДД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9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9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Администрацию  Веселовского   района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9.2.5.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(района, ГИБДД, администрацию Верхнесоленовского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9.2.6.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ния работ дорожного покрытия, тротуаров, газонов, зеленых насаж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9.2.7.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9.2.8.В случае обнаружения ответственными лицами несанкционированного проведения работ они должны быть немедленно приостановлены, нарушенный земляной покров должен быть восстанов</w:t>
        <w:softHyphen/>
        <w:t xml:space="preserve">лен силами нарушителя.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3.Юридические и физические лица выполняют капитальный ремонт улиц, пешеходных дорожек и тротуаров согласно проек</w:t>
        <w:softHyphen/>
        <w:t>ту, утвержденному Главой  Верхнесоленовского  сельского поселения, согласованному с Администраций Веселовского района, и в границах закрепленных территорий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4.Производство работ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4.1.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4.2.Строительная организация обязана до начала работ: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Обеспечить установку дорожных знаков, предупреждающих о производстве строительных работ, а при необходимости – схемы объ</w:t>
        <w:softHyphen/>
        <w:t>езда и указателей на всем протяжении объездного маршрута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Установить пешеходные мостики  для обеспечения нормального движения пешеходов;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4.3.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4.4.При производстве работ плодородный слой почвы должен быть снят и использован при восстановлении разрыти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4.5.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4.6.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 и Администрации Веселовского района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4.7.Восстановление нарушенного дорожного покрытия, тротуаров, газонов, зеленых насаждений, элементов благоустройства и прочего должны выполняться под надзором службы технического контрол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9.4.8.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надзорной службой технического контроля справки о выполнении благоустройства и восстановлении дорожного покрытия в месте разрытия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9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10. Содержание и эксплуатация дорог на территории Верхнесоленовского  сельского поселен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10.1.  Уборка дорог общего пользования производится самостоятельно либо по договору со специализированными организациями, Администрацией сельского поселения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10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10.3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10.4.</w:t>
        <w:tab/>
        <w:t>С целью сохранения дорожных покрытий на территории муниципального образования запрещаетс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груза волоком;</w:t>
      </w:r>
    </w:p>
    <w:p>
      <w:pPr>
        <w:pStyle w:val="Style15"/>
        <w:jc w:val="both"/>
        <w:rPr/>
      </w:pPr>
      <w:r>
        <w:rPr>
          <w:sz w:val="24"/>
          <w:szCs w:val="24"/>
        </w:rPr>
        <w:t>сбрасывание при погрузочно-разгрузоч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гон по улицам населенных пунктов, имеющим твердое покрытие, машин на гусеничном ход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10.5. Эксплуатацию, текущий и капитальный ремонт дорожных знаков,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.</w:t>
      </w:r>
    </w:p>
    <w:p>
      <w:pPr>
        <w:pStyle w:val="Style15"/>
        <w:jc w:val="center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11. Особые условия уборки и благоустройства территории Верхнесоленовского сельского поселения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11.1. При любых видах уборки на территории Верхнесоленовского   сельского поселения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ЗАПРЕЩАЕТСЯ: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1.1.Вывозить и выгружать бытовой, строительный мусор и грунт, промышленные отходы и хоз. 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сектором по охране окружающей среды Администрации Веселовского района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1.2.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1.3.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1.4.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1.5. Сметать мусор на проезжую часть улиц, в ливнеприемники ливневой канализаци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  На  территории  Верхнесоленовского  сельского   поселения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ЗАПРЕЩАЕТСЯ: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1.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2.Устраивать и использовать сливные ямы с нарушением установленных норм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3.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4.Производить переустройство балконов и лоджий без соот</w:t>
        <w:softHyphen/>
        <w:t>ветствующих разрешений, развешивать на них предметы домашне</w:t>
        <w:softHyphen/>
        <w:t>го обихода, производить переустройство наружных фасадов зданий, выходящих на улицу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5.Производить посадку на газонах улиц овощей всех видов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6.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7.Ограждать строительные площадки с уменьшением пеше</w:t>
        <w:softHyphen/>
        <w:t>ходных дорожек (тротуаров)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8.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главы  Верхнесоленовского  сельского поселени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9.Повреждать или вырубать зеленые насаждения, в том числе деревья хвойных пород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10.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11.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ёй и строительными материалами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11.2.12.Использовать водопроводную воду не по назначению (полив, тех</w:t>
        <w:softHyphen/>
        <w:t>нические нужды) без приборов учета, нарушать режим водопользовани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2.13. 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11.3. С целью обеспечения надлежащего санитарного состояния в населенных пунктах района 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ЗАПРЕЩАЕТСЯ: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3.1.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3.2.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3.3.Выгуливать собак без намордников в местах общего пользо</w:t>
        <w:softHyphen/>
        <w:t>вания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3.4.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3.5.Юридическим и физическим лицам производить торговлю фруктами, овощами и другими продуктами, а также промышленными и строительными товарами  на улицах, площадях ста</w:t>
        <w:softHyphen/>
        <w:t>дионах и других местах, не отведенных для этой цел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3.6.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3.7.Стоянка автотранспортных средств на тротуарах и газонах, наезд на бордюры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 xml:space="preserve">11.3.8. Выжигание сухой растительности во дворах и прилегающих территориях предприятий, организаций, учреждений, индивидуальных домовладений. 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3.9. Посыпка технической солью или обработка солевым раствором тротуаров и проезжей части улицы при гололеде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1.3.10. Размещать транспортные средства без кузовных деталей, или элементов ходовой части на придомовой территории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Style15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12. Контроль и ответственность за нарушение Правил</w:t>
      </w:r>
    </w:p>
    <w:p>
      <w:pPr>
        <w:pStyle w:val="Style15"/>
        <w:jc w:val="center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бла</w:t>
        <w:softHyphen/>
        <w:t>гоустройства, уборки и санитарного содержания территории</w:t>
        <w:br/>
        <w:tab/>
        <w:t>Верхнесоленовского сельского поселения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12.1. Контроль за соблюдением настоящих Правил осуществляют: 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-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уполномоченные лица Правительства Ростовской области, адми</w:t>
        <w:softHyphen/>
        <w:t>нистрация Веселовского района и администрации  Верхнесоленовского   сельского   поселения;</w:t>
      </w:r>
    </w:p>
    <w:p>
      <w:pPr>
        <w:pStyle w:val="Style15"/>
        <w:jc w:val="both"/>
        <w:rPr/>
      </w:pPr>
      <w:r>
        <w:rPr>
          <w:spacing w:val="11"/>
          <w:sz w:val="24"/>
          <w:szCs w:val="24"/>
        </w:rPr>
        <w:t>и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Style15"/>
        <w:ind w:firstLine="720"/>
        <w:rPr/>
      </w:pPr>
      <w:r>
        <w:rPr>
          <w:spacing w:val="11"/>
          <w:sz w:val="24"/>
          <w:szCs w:val="24"/>
        </w:rPr>
        <w:t>12.2.</w:t>
        <w:tab/>
        <w:t>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2.3.Юридические и физические лица, нанесшие своими противоправными действиями или бездействием ущерб Верхнесоленовскому  сельскому поселе</w:t>
        <w:softHyphen/>
        <w:t>нию, обязаны возместить нанесенный ущерб.</w:t>
      </w:r>
    </w:p>
    <w:p>
      <w:pPr>
        <w:pStyle w:val="Style15"/>
        <w:ind w:firstLine="720"/>
        <w:jc w:val="both"/>
        <w:rPr/>
      </w:pPr>
      <w:r>
        <w:rPr>
          <w:spacing w:val="11"/>
          <w:sz w:val="24"/>
          <w:szCs w:val="24"/>
        </w:rPr>
        <w:t>12.4.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Style15"/>
        <w:ind w:firstLine="720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12.5.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  <w:ind w:left="3600" w:firstLine="720"/>
    </w:pPr>
    <w:rPr>
      <w:spacing w:val="-4"/>
      <w:sz w:val="28"/>
      <w:szCs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7:00Z</dcterms:created>
  <dc:creator>OSH</dc:creator>
  <dc:description/>
  <cp:keywords/>
  <dc:language>en-US</dc:language>
  <cp:lastModifiedBy>user</cp:lastModifiedBy>
  <cp:lastPrinted>2012-06-04T16:28:00Z</cp:lastPrinted>
  <dcterms:modified xsi:type="dcterms:W3CDTF">2012-06-08T12:07:00Z</dcterms:modified>
  <cp:revision>10</cp:revision>
  <dc:subject/>
  <dc:title> </dc:title>
</cp:coreProperties>
</file>