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ВЕСЕЛОВСКИЙ РАЙОН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ВЕРХНЕСОЛЕ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ВЕРХНЕСОЛЕ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8"/>
        <w:gridCol w:w="3351"/>
      </w:tblGrid>
      <w:tr>
        <w:trPr>
          <w:trHeight w:val="42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2 мая  2011года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Верхнесоле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соленов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Верхнесолен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соленов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едор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 Киреев А.Ю - юрист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солено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2.05.2011 № 4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Верхнесолен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Верхнесолен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Верхнесолен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Верхнесолен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,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Верхнесолен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Верхнесолен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Верхнесолен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Верхнесолен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Верхнесоле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Верхнесолен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рхнесолен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5:00Z</dcterms:created>
  <dc:creator>Register-9</dc:creator>
  <dc:description/>
  <cp:keywords/>
  <dc:language>en-US</dc:language>
  <cp:lastModifiedBy>1</cp:lastModifiedBy>
  <cp:lastPrinted>2011-05-25T09:52:00Z</cp:lastPrinted>
  <dcterms:modified xsi:type="dcterms:W3CDTF">2011-06-04T05:40:00Z</dcterms:modified>
  <cp:revision>3</cp:revision>
  <dc:subject/>
  <dc:title>РОССИЙСКАЯ ФЕДЕРАЦИЯ</dc:title>
</cp:coreProperties>
</file>