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ВЕРХНЕСОЛЕ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ВЕРХНЕСОЛЕ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июля  2011г                 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являю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ых </w:t>
      </w:r>
      <w:r>
        <w:rPr/>
        <w:t xml:space="preserve"> услуг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года 210-ФЗ «Об организации предоставления государственных и муниципальных услуг», руководствуясь  Уставом муниципального образования « Верхнесоленовское сельское поселение»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Верхнесолен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еречень услуг, которые являются необходимыми и обязательными для предоставления муниципальных услуг  Администрацией Верхнесоленовского сельского поселения (При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соле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Федоренко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Верхнесоле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4. 07.2011 г №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/>
      </w:pPr>
      <w:r>
        <w:rPr>
          <w:sz w:val="28"/>
        </w:rPr>
        <w:t>Администрацией Верхнесоле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tbl>
      <w:tblPr>
        <w:tblW w:w="147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"/>
        <w:gridCol w:w="5873"/>
        <w:gridCol w:w="3288"/>
        <w:gridCol w:w="1559"/>
        <w:gridCol w:w="3402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, предоставляющей услугу,</w:t>
            </w:r>
          </w:p>
          <w:p>
            <w:pPr>
              <w:pStyle w:val="Normal"/>
              <w:jc w:val="center"/>
              <w:rPr/>
            </w:pPr>
            <w:r>
              <w:rPr/>
              <w:t>или сферы деятельности организаций (в случае неопределённого количества таки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ь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jc w:val="center"/>
              <w:rPr/>
            </w:pPr>
            <w:r>
              <w:rPr/>
              <w:t>Наименование муниципальной услуги, для предоставления которой указанная услуга является необходимой и обязательной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о наличии (отсутствии) у гражданина и членов его семьи, на праве собственности или на основании иного подлежащего государственной регистрации права жилого(ых) помещения(ий) и или земельных участков, выделенных для строительства жилого(ых) дома(ов) (справки ГУПТИ, выписка из ЕГРП, свидетельства о государственной регистрации прав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 осуществляющий технический учет жилищного фонда (ГУПТИ), и орган осуществляющий государственную регистрацию прав на недвижимое имущество и сделок с ним (Юст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  <w:t>Постановка граждан отдельных категорий на учет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подтверждающих место  регистрации и место жительства гражданина и членов его семьи (паспорт, справки о месте регистрации и месте жительств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М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  <w:t>Постановка граждан отдельных категорий на учет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удостоверяющих личность гражданина РФ и членов его семьи, а также документов, подтверждающие факт государственного пенсионного страхования, свидетельств о государственной регистрации актов гражданского состояния (паспорта, СНИЛСы, свидетельства о рождении детей, о заключении брака, об усыновлении, о перемене имени, об установлении отцовства, о смерти)  гражданина РФ и членов его сем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М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  <w:t>Постановка граждан отдельных категорий на учет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устанавливающих документов на жилье и паспортные данные владельца жиль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ст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раждан отдельных категорий на учет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ов установленного образца, подтверждающие наличие у гражданина и (или) членов его семьи права на обеспечение жильем вне очереди (льготные удостоверения, медицинские спра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раждан отдельных категорий на учет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подтверждающих место жительства гражданина и членов его семьи за последние 15 лет (справки, выписки из лицевого счета домовой  или  похозяйственной книг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МС, Орган исполнительной власти,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раждан отдельных категорий на учет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учредительных документов (для юридических лиц), свидетельства  о государственной регистрации предпринимателя (для индивидуальных предпринимателей без образования юридического лица) со всеми действующими изменениями и дополнения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ФН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 физ.лицо , юр.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аренду, безвозмездное пользование муниципального имущества,  являющегося муниципальной  собственностью Верхнесоле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видетельства о постановке на учет в налоговом орган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ФН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итель физ. лицо</w:t>
            </w:r>
          </w:p>
          <w:p>
            <w:pPr>
              <w:pStyle w:val="Normal"/>
              <w:snapToGrid w:val="false"/>
              <w:rPr/>
            </w:pPr>
            <w:r>
              <w:rPr/>
              <w:t>юрид.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аренду, безвозмездное пользование муниципального имущества,  являющегося муниципальной  собственностью Верхнесоленовского сельского поселения </w:t>
            </w:r>
          </w:p>
        </w:tc>
      </w:tr>
    </w:tbl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851" w:gutter="0" w:header="0" w:top="567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Style w:val="Pagenumber1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rPr/>
    </w:pPr>
    <w:r>
      <w:rPr>
        <w:rStyle w:val="Pagenumber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Pagenumber1">
    <w:name w:val="page number"/>
    <w:basedOn w:val="DefaultParagraphFon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7341" w:leader="none"/>
        <w:tab w:val="right" w:pos="14683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1:00Z</dcterms:created>
  <dc:creator>Register-5</dc:creator>
  <dc:description/>
  <cp:keywords/>
  <dc:language>en-US</dc:language>
  <cp:lastModifiedBy>1</cp:lastModifiedBy>
  <cp:lastPrinted>2011-07-02T13:04:00Z</cp:lastPrinted>
  <dcterms:modified xsi:type="dcterms:W3CDTF">2011-07-29T12:21:00Z</dcterms:modified>
  <cp:revision>3</cp:revision>
  <dc:subject/>
  <dc:title/>
</cp:coreProperties>
</file>