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>01 сентября 2010 года                         № 133</w:t>
        <w:tab/>
        <w:t>п. Весе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jc w:val="both"/>
        <w:rPr/>
      </w:pPr>
      <w:r>
        <w:rPr/>
        <w:t>О внесении изменений  в постановление</w:t>
      </w:r>
    </w:p>
    <w:p>
      <w:pPr>
        <w:pStyle w:val="14"/>
        <w:ind w:left="0" w:hanging="0"/>
        <w:jc w:val="both"/>
        <w:rPr/>
      </w:pPr>
      <w:r>
        <w:rPr/>
        <w:t xml:space="preserve"> </w:t>
      </w:r>
      <w:r>
        <w:rPr/>
        <w:t>Администрации Веселовского сельского</w:t>
      </w:r>
    </w:p>
    <w:p>
      <w:pPr>
        <w:pStyle w:val="14"/>
        <w:ind w:left="0" w:hanging="0"/>
        <w:jc w:val="both"/>
        <w:rPr/>
      </w:pPr>
      <w:r>
        <w:rPr/>
        <w:t xml:space="preserve">поселения от 08.04.2010 №56 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Решения коллегии Администрации Ростовской области от 05.08.2010 № 90 «Об итогах социально-экономического развития Ростовской области за 1 полугодие 2010 года», руководствуясь статьей 53 Устава муниципального образования «Веселовское сельское поселение»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hanging="0"/>
        <w:jc w:val="both"/>
        <w:rPr/>
      </w:pPr>
      <w:r>
        <w:rPr/>
        <w:t xml:space="preserve">        </w:t>
      </w:r>
      <w:r>
        <w:rPr/>
        <w:t>1. Внести в постановление Администрации Веселовского сельского поселения от 08.04.2010 № 56 «Об утверждении долгосрочной целевой программы поселения</w:t>
      </w:r>
    </w:p>
    <w:p>
      <w:pPr>
        <w:pStyle w:val="14"/>
        <w:ind w:left="0" w:hanging="0"/>
        <w:jc w:val="both"/>
        <w:rPr/>
      </w:pPr>
      <w:r>
        <w:rPr/>
        <w:t>«Развитие сети автомобильных дорог общего пользования в Веселовском сельском поселении  на 2010 – 2012 годы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Пункт 1 изложить в следующей редакции: «Утвердить муниципальную долгосрочную целевую программу </w:t>
      </w:r>
      <w:r>
        <w:rPr/>
        <w:t>«</w:t>
      </w:r>
      <w:r>
        <w:rPr>
          <w:sz w:val="28"/>
          <w:szCs w:val="28"/>
        </w:rPr>
        <w:t>Развитие сети автомобильных дорог общего пользования в Веселовском сельском поселении  на 2010 – 2013 годы»</w:t>
      </w:r>
      <w:r>
        <w:rPr/>
        <w:t xml:space="preserve"> </w:t>
      </w:r>
      <w:r>
        <w:rPr>
          <w:sz w:val="28"/>
          <w:szCs w:val="28"/>
        </w:rPr>
        <w:t xml:space="preserve"> согласно прилож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Сектору экономики и финансов Администрации Веселовского сельского поселения (Смоловая З.Н..) при формировании бюджета поселения на 2011 год и среднесрочного финансового плана Веселовского сельского поселения на 2010-2013 годы предусматривать ассигнования на реализацию Муниципальной долгосрочной целевой программы </w:t>
      </w:r>
      <w:r>
        <w:rPr/>
        <w:t>«</w:t>
      </w:r>
      <w:r>
        <w:rPr>
          <w:sz w:val="28"/>
          <w:szCs w:val="28"/>
        </w:rPr>
        <w:t>Развитие сети автомобильных дорог общего пользования в Веселовском сельском поселении  на 2010 – 201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Абзац 2, пункта 2 постановления слова « на 2010-2012 годы»  изложить в редакции: «на 2010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подписа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Веселовского сельского поселения  Митяев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  <w:tab/>
        <w:tab/>
        <w:t xml:space="preserve">           </w:t>
        <w:tab/>
        <w:t xml:space="preserve">         А.Н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Митяев О.М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моловая З.Н.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Киреев А.Ю.</w:t>
        <w:tab/>
        <w:tab/>
      </w:r>
      <w:r>
        <w:rPr>
          <w:sz w:val="28"/>
          <w:szCs w:val="28"/>
        </w:rPr>
        <w:tab/>
      </w:r>
    </w:p>
    <w:p>
      <w:pPr>
        <w:pStyle w:val="14"/>
        <w:ind w:left="0" w:hanging="0"/>
        <w:jc w:val="both"/>
        <w:rPr>
          <w:sz w:val="24"/>
          <w:szCs w:val="24"/>
        </w:rPr>
      </w:pPr>
      <w:r>
        <w:rPr/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селовского сельского поселения от 01.09.2010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ловском сельском поселении на 2010 –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поселения «Развитие сети автомобильных дорог общего пользования в Веселовском сельском поселении на 2010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961"/>
        <w:gridCol w:w="236"/>
        <w:gridCol w:w="6261"/>
      </w:tblGrid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поселения «Развитие сети автомобильных дорог</w:t>
              <w:br/>
              <w:t>общего пользования в Веселовском сельском поселении на 2010 – 2013 годы» (далее – Программа)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Веселовского </w:t>
            </w:r>
            <w:r>
              <w:rPr/>
              <w:t xml:space="preserve">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/>
              <w:t xml:space="preserve"> о</w:t>
            </w:r>
            <w:r>
              <w:rPr>
                <w:sz w:val="28"/>
                <w:szCs w:val="28"/>
              </w:rPr>
              <w:t>т 31.12.2010 № 121 «О разработке муниципальной долгосрочной целевой программы «Развитие сети автомобильных дорог общего пользования в Веселовском сельском поселении на 2010 – 2012 годы»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Веселовского сельского поселения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, автомобиль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3 годы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олгосрочной целевой программы «Развитие сети автомобильных дорог общего пользования в Веселовском сельском поселении на 2010 – 2013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6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. Система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 № 2. Методика оценки эффективности реализации мероприятий </w:t>
            </w:r>
            <w:r>
              <w:rPr>
                <w:sz w:val="28"/>
              </w:rPr>
              <w:t xml:space="preserve"> долгосрочной целевой программы </w:t>
            </w:r>
            <w:r>
              <w:rPr>
                <w:sz w:val="28"/>
                <w:szCs w:val="28"/>
              </w:rPr>
              <w:t>«Развитие сети автомобильных дорог общего пользования в Веселовском сельском поселении на 2010 – 2013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из районного бюджета бюджету  поселению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</w:t>
            </w:r>
          </w:p>
        </w:tc>
      </w:tr>
      <w:tr>
        <w:trPr>
          <w:cantSplit w:val="true"/>
        </w:trPr>
        <w:tc>
          <w:tcPr>
            <w:tcW w:w="296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– 2013 годах – 10798,775 тыс. рубле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  <w:br/>
              <w:t>6191,57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</w:t>
              <w:br/>
              <w:t>4607,203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 средств местных бюджетов на содержание внутрипоселковых дорог определяются соответствующими нормативными правовыми актами представительных органов сельских поселен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– 3673,175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1 год – 659,2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2 год – 5159,2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 – 1307,2 тыс.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3 годов, будут уточнены при формировании проекта бюджета поселения на 2011,2012,2013 годы и с учетом изменения ассигнований областного бюджета. 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– 11 к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Веселов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Arial Unicode MS" w:cs="Times New Roman;Times New Roman"/>
          <w:bCs/>
          <w:sz w:val="28"/>
          <w:szCs w:val="28"/>
          <w:lang w:eastAsia="ja-JP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r>
        <w:rPr>
          <w:rFonts w:eastAsia="MS Mincho;Arial Unicode MS" w:cs="Times New Roman;Times New Roman" w:ascii="Times New Roman;Times New Roman" w:hAnsi="Times New Roman;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MS Mincho;Arial Unicode MS" w:cs="Times New Roman;Times New Roman"/>
          <w:bCs/>
          <w:sz w:val="28"/>
          <w:szCs w:val="28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bCs/>
          <w:sz w:val="28"/>
          <w:szCs w:val="28"/>
          <w:lang w:eastAsia="ja-JP"/>
        </w:rPr>
        <w:t>на экономику Веселовского района</w:t>
      </w:r>
    </w:p>
    <w:p>
      <w:pPr>
        <w:pStyle w:val="1"/>
        <w:ind w:firstLine="720"/>
        <w:jc w:val="both"/>
        <w:rPr>
          <w:rFonts w:ascii="Times New Roman;Times New Roman" w:hAnsi="Times New Roman;Times New Roman" w:eastAsia="MS Mincho;Arial Unicode MS" w:cs="Times New Roman;Times New Roman"/>
          <w:bCs/>
          <w:sz w:val="28"/>
          <w:szCs w:val="28"/>
          <w:lang w:eastAsia="ja-JP"/>
        </w:rPr>
      </w:pPr>
      <w:r>
        <w:rPr>
          <w:rFonts w:eastAsia="MS Mincho;Arial Unicode MS" w:cs="Times New Roman;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целом улучшение «дорожных условий» приводит к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 – 40 процентов средст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женность автомобильных дорог на 1000 кв. км территории в России в 5 – 30 раз ниже, чем в развитых зарубежных стра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ане практически отсутствуют современные автомагистрали (скоростные дороги с 4 и более полосами движения). Потребность, в них исходя из размеров движения автомобилей, составляет более 6 тыс. км при фактическом наличии многополосных дорог – 2,1 тыс. км. Причем более трети из этих магистралей требуют реконструкции с изменением параметров дороги, около половины нуждаются в усилении «дорожной одежды». Средняя скорость движения на наших магистралях вдвое ниже, чем на аналогичных зарубежных дорогах, что приводит к значительным экономическим потер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развитой сети автомобильных дорог –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имеют стратегическое значение для Веселовского сельского поселения. Они связывают территорию поселения с соседними территориями поселений, обеспечивают жизнедеятельность всех населенных пунктов, во многом определяют возможности развития поселения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Веселовского сельского поселения и является одним из наиболее существенных ограничений темпов роста социально-экономического развития Веселов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Веселовском сельском посел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общего пользования в Веселовском сельском поселении  составила 55,79 километра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автомобильных дорог местного значения (общего пользования) в Веселовском сельском поселении, не отвечающих нормативным требованиям, в 2008 году составляла 40,1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я по Веселов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0 года планирование расходов на содержание, ремонт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 бюджета поселения единовременный переход на планирование по нормативам в полном объеме не представляется возможным, поэтому будет действовать поэтапный переход на вышеуказанные нормативы. Механизм перехода на финансирование содержания, ремонта и капитального ремонта автомобильных дорог общего пользования местного значения по нормативам денежных затрат будет определен постановлением Администрации Веселовского сельского поселения с указанием этапов и сроков перехода после выхода аналогичного Постановления Администрации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в Весел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,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2010 – 2013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, районного и бюджетов сельских поселений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индикаторы и показатели Программы представлены</w:t>
        <w:br/>
        <w:t>в таблице № 1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9"/>
        <w:gridCol w:w="3918"/>
        <w:gridCol w:w="1501"/>
        <w:gridCol w:w="832"/>
        <w:gridCol w:w="970"/>
        <w:gridCol w:w="833"/>
        <w:gridCol w:w="1048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1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1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1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1*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содержание которых осущест</w:t>
              <w:softHyphen/>
              <w:t>вляется круглогодично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охранение показателей в условиях недофинансирования дор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целевыми програм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цели Программы необходимо принять постановление Администрации Веселовского сельского поселения 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бюджета поселения на указанные цел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Весело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 областного бюджета, бюджета поселения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На уровне сельских поселений обеспечение реализации программных мероприятий осуществляется органами местного самоуправления муниципальных учреждений поселения на основе данной программы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</w:t>
        <w:br/>
        <w:t xml:space="preserve">в приложении № 2 к настоящей Программе, по этапам и объектам строительства и реконструкции автомобильных дорог осуществляется муниципальным заказчиком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Веселов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Веселовского сельского поселени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едставляет в министерство экономики, торговли, международных и внешнеэкономических связей области ежеквартально, в срок</w:t>
        <w:br/>
        <w:t>до 15-го числа месяца, следующего за отчетным периодом, материалы о ходе реализации Программы и эффективности использования финансовых средств по установленной министерством экономики, торговли, международных и внешнеэкономических связей области фор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ся в соответствии с Областным законом от 03.08.2007 № 743-ЗС «О бюджетном процессе в Ростовской области»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социально-экономических последствий модернизации и развития сети автомобильных дорог местного значения относятс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поселения в целом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1. 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 Сохранение протяженности соответствующих нормативным требованиям автомобильных дорог общего пользования регионального и межмуниципального значения за счет ремонта, капитального ремонта и реконструкции автомобильных дорог регионального и межмуниципального значения на уровне 40,1 процента от общей протяженности автомобильных дорог регионального и местного знач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Долгосрочной целевой программы «Развитие сети автомобильных дорог общего пользования в Веселовском сельском поселении на 2010 – 2013 годы» приведена в приложении № 2 к настоящей Программ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долгосрочной целевой программе поселения «Развитие сети автомобильных дорог общего пользования в Веселовском сельском поселении на 2010 – 2013 годы»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3402"/>
        <w:gridCol w:w="1701"/>
        <w:gridCol w:w="1276"/>
        <w:gridCol w:w="1276"/>
        <w:gridCol w:w="1134"/>
        <w:gridCol w:w="850"/>
        <w:gridCol w:w="851"/>
        <w:gridCol w:w="992"/>
        <w:gridCol w:w="1134"/>
        <w:gridCol w:w="36"/>
        <w:gridCol w:w="1200"/>
        <w:gridCol w:w="2020"/>
        <w:gridCol w:w="2020"/>
        <w:gridCol w:w="2020"/>
        <w:gridCol w:w="2020"/>
        <w:gridCol w:w="2020"/>
        <w:gridCol w:w="2020"/>
        <w:gridCol w:w="20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убсидий из районного бюджета бюджету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строительства, реконструкции и капитального ремонта на сети внутрипоселковых автомобильных дорог общего пользования местного значения, всего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внутрипоселков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 страция Весело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3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8,775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1,572</w:t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,203</w:t>
            </w:r>
          </w:p>
          <w:p>
            <w:pPr>
              <w:pStyle w:val="Normal"/>
              <w:ind w:left="-10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из районного бюджета бюджету  поселения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 с разбивкой по годам представлено в таблице № 1 по объектам в таблиц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  <w:tab w:val="right" w:pos="14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  <w:tab w:val="right" w:pos="149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20"/>
          <w:tab w:val="left" w:pos="4380" w:leader="none"/>
          <w:tab w:val="right" w:pos="149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20"/>
          <w:tab w:val="left" w:pos="4380" w:leader="none"/>
          <w:tab w:val="right" w:pos="1499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20"/>
          <w:tab w:val="left" w:pos="4380" w:leader="none"/>
          <w:tab w:val="right" w:pos="14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из районного бюджета бюджету  поселения за счет средств Фонда софинансирования расходов на строительство, 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ю и капитальный ремонт автомобильных дорог общего пользования местного значения и тротуаров по годам.</w:t>
      </w:r>
    </w:p>
    <w:p>
      <w:pPr>
        <w:pStyle w:val="Normal"/>
        <w:ind w:left="-709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40"/>
        <w:gridCol w:w="1134"/>
        <w:gridCol w:w="1134"/>
        <w:gridCol w:w="51"/>
        <w:gridCol w:w="1108"/>
        <w:gridCol w:w="117"/>
        <w:gridCol w:w="1110"/>
        <w:gridCol w:w="24"/>
        <w:gridCol w:w="1418"/>
        <w:gridCol w:w="1275"/>
        <w:gridCol w:w="1560"/>
        <w:gridCol w:w="45"/>
        <w:gridCol w:w="151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из Фонда софинансирования расходов (тыс. рублей)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мер денежных средств из местных бюджет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 софинансирование (тыс. рублей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нутригородских, внутрипоселковых и межпоселковых дорог и тротуар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,0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7456"/>
        <w:gridCol w:w="77"/>
        <w:gridCol w:w="1363"/>
        <w:gridCol w:w="109"/>
        <w:gridCol w:w="1647"/>
        <w:gridCol w:w="36"/>
        <w:gridCol w:w="1993"/>
        <w:gridCol w:w="97"/>
        <w:gridCol w:w="2126"/>
      </w:tblGrid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п/п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  <w:lang w:bidi="en-US"/>
              </w:rPr>
              <w:t xml:space="preserve"> объек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тыс.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№ </w:t>
            </w:r>
            <w:r>
              <w:rPr>
                <w:sz w:val="24"/>
                <w:szCs w:val="24"/>
                <w:lang w:bidi="en-US"/>
              </w:rPr>
              <w:t>и дата заключения экспертиз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обла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з 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94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Капитальный ремонт автомобильной дороги по пер. Школьный ПК 0+00 - ПК 5+75; ПК 8+95 - ПК 10+50 в п. Веселый Веселовского сельского поселения Веселовского района Ростовской област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7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3-3816-0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8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603</w:t>
            </w:r>
          </w:p>
        </w:tc>
      </w:tr>
      <w:tr>
        <w:trPr>
          <w:trHeight w:val="134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>
          <w:trHeight w:val="4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2</w:t>
            </w:r>
          </w:p>
        </w:tc>
      </w:tr>
      <w:tr>
        <w:trPr>
          <w:trHeight w:val="486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2 год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муниципальной автомобильной дороги по ул. Береговая ПК*0+00 – ПК 4+00; ПК 0+00 – ПК 6+00 в п. Веселый Веселовского района Ростовской област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экспертизы будет получено в 2011 г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</w:tr>
      <w:tr>
        <w:trPr>
          <w:trHeight w:val="486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2013 год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Веселовского сельского посел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130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0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Районной долгосрочной целевой программе «Развитие сети автомобильных дорог общего пользования в Веселовском сельском поселении на 2010 –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Долгосрочной целевой программ поселения «Развитие сети автомобильных дорог общего поль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Веселовском сельском поселении на 2010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Долгосрочной целевой программы поселения «Развитие сети автомобильных дорог общего пользования в Веселовском сельском поселении на 2010 – 2013 годы» (далее – Программа) осуществляется государственным заказчиком Программы – Администрацией Веселовского сельского поселения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etter Gothic" w:hAnsi="Courier New;Letter Gothic" w:cs="Courier New;Letter Goth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4:00Z</dcterms:created>
  <dc:creator>Kondrateva_NV</dc:creator>
  <dc:description/>
  <cp:keywords/>
  <dc:language>en-US</dc:language>
  <cp:lastModifiedBy>Admin</cp:lastModifiedBy>
  <cp:lastPrinted>2010-04-30T09:24:00Z</cp:lastPrinted>
  <dcterms:modified xsi:type="dcterms:W3CDTF">2011-08-17T07:34:00Z</dcterms:modified>
  <cp:revision>2</cp:revision>
  <dc:subject/>
  <dc:title> </dc:title>
</cp:coreProperties>
</file>