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drawing>
          <wp:inline distT="0" distB="0" distL="0" distR="0">
            <wp:extent cx="5892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ВЕСЕ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13 »сентября 2010 г.                          № 138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«Пожарная безопасность</w:t>
      </w:r>
    </w:p>
    <w:p>
      <w:pPr>
        <w:pStyle w:val="3"/>
        <w:rPr/>
      </w:pPr>
      <w:r>
        <w:rPr/>
        <w:t>и защита населения и территорий</w:t>
      </w:r>
    </w:p>
    <w:p>
      <w:pPr>
        <w:pStyle w:val="3"/>
        <w:rPr/>
      </w:pPr>
      <w:r>
        <w:rPr/>
        <w:t xml:space="preserve">от чрезвычайных ситуаций Весёловского </w:t>
      </w:r>
    </w:p>
    <w:p>
      <w:pPr>
        <w:pStyle w:val="3"/>
        <w:rPr/>
      </w:pPr>
      <w:r>
        <w:rPr/>
        <w:t>сельского поселения на 2011 – 2013 годы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</w:t>
      </w:r>
      <w:r>
        <w:rPr/>
        <w:t>В соответствии с федеральными законами № 69 от 21.12.1994 «О пожарной безопасности», № 68 от 21.12.1994 «О защите населения и территорий от чрезвычайных ситуаций природного и техногенного характера» и постановлением Администрации области от 14.07.2010 № 59 «Об утверждение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долгосрочную целевую программу «Пожарная безопасность и защита населения и территорий от чрезвычайных ситуаций Весёловского сельского поселения на 2011 – 2013 годы»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долгосрочной целевой программы     «Пожарная безопасность и защита населения и территорий от чрезвычайных ситуаций Весёловского сельского поселения на 2011 – 2013 годы» мероприятия и объемы их финансирования подлежат ежегодной корректировке с учетом возможностей средств областного и местного бюджет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</w:rPr>
        <w:t>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 Ищенк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огласованно: Киреев А.Ю.</w:t>
      </w:r>
    </w:p>
    <w:p>
      <w:pPr>
        <w:pStyle w:val="3"/>
        <w:rPr/>
      </w:pPr>
      <w:r>
        <w:rPr/>
        <w:t xml:space="preserve"> </w:t>
      </w:r>
      <w:r>
        <w:rPr>
          <w:sz w:val="24"/>
          <w:szCs w:val="24"/>
        </w:rPr>
        <w:t>Исполнитель:Оленичев И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1:00Z</dcterms:created>
  <dc:creator>USER</dc:creator>
  <dc:description/>
  <cp:keywords/>
  <dc:language>en-US</dc:language>
  <cp:lastModifiedBy>Admin</cp:lastModifiedBy>
  <cp:lastPrinted>2010-10-12T14:05:00Z</cp:lastPrinted>
  <dcterms:modified xsi:type="dcterms:W3CDTF">2011-08-08T14:21:00Z</dcterms:modified>
  <cp:revision>2</cp:revision>
  <dc:subject/>
  <dc:title> </dc:title>
</cp:coreProperties>
</file>