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5 сентября</w:t>
      </w:r>
      <w:r>
        <w:rPr/>
        <w:t xml:space="preserve"> </w:t>
      </w:r>
      <w:r>
        <w:rPr>
          <w:sz w:val="28"/>
          <w:szCs w:val="28"/>
        </w:rPr>
        <w:t>2010 года                       № 144                                  п.Весе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б утверждении муниципальной долгосрочной целевой программы «Социальная поддержка и социальное обслуживание населения Веселовского  сельского поселения на 2010-2013 годы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7.12.2009 № 333-ЗС «Об областном бюджете на 2010 год», постановлением Администрации Ростовской области от 16.10.2009 № 529 «Об утверждении областной  долгосрочной  целевой  программы  «Социальная поддержка и социальное обслуживание населения Ростовской области на 2010-2012 годы», постановлением Администрации Веселовского района от 19.02.2010 №116 «Социальная  поддержка  и социальное обслуживание населения Веселовского района на 2010- 2012  годы », и решением коллегии Администрации Ростовской области от 05.08.2010 № 90 « Об итогах социально-экономического развития Ростовской области за 1 полугодие 2010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 муниципальную долгосрочную целевую программу  «Социальная  поддержка  и социальное обслуживание населения Веселовского сельского поселения на 2010- 2013  годы »  согласно приложению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Финансирование мероприятий Программы  осуществлять за счет   средств местного бюджета.</w:t>
      </w:r>
    </w:p>
    <w:p>
      <w:pPr>
        <w:pStyle w:val="Normal"/>
        <w:ind w:left="1134" w:right="-185" w:hanging="774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общий объем финансирования программы  за счет  средств местного бюджета :</w:t>
      </w:r>
    </w:p>
    <w:p>
      <w:pPr>
        <w:pStyle w:val="Normal"/>
        <w:ind w:left="1134" w:right="-185" w:hanging="77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10 год  - 23,1  тыс.руб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  -  30,8 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2 год  -  61,6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3 год   - 61,6  тыс.руб.</w:t>
      </w:r>
    </w:p>
    <w:p>
      <w:pPr>
        <w:pStyle w:val="21"/>
        <w:ind w:firstLine="360"/>
        <w:jc w:val="both"/>
        <w:rPr/>
      </w:pPr>
      <w:r>
        <w:rPr/>
        <w:t>Объем   финансирования программы на 2010 – 2013 годы подлежит корректировке  в течение  финансового  года путем уточ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ектору экономки и финансов (Смоловая З.Н..) при формировании бюджета на 2010-2013 годы и среднесрочного финансового плана Веселовского сельского поселения  на 2010-2013 годы предусматривать ассигнования на реализацию Муниципальной целевой программы «Социальная  поддержка  и социальное обслуживание населения Веселовского сельского поселения на 2010- 2013 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тановить, что в ходе реализации Муниципальной целевой программы «Социальная  поддержка  и социальное обслуживание населения Веселовского сельского поселения на 2010- 201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Постановление вступает в силу  со дня подписания и распространяется на правоотношения, возникшие с 1 января 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Н.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 : Смоловая З.Н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 xml:space="preserve">Киреев Ю.А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У «Администрация</w:t>
      </w:r>
    </w:p>
    <w:p>
      <w:pPr>
        <w:pStyle w:val="Normal"/>
        <w:jc w:val="right"/>
        <w:rPr/>
      </w:pPr>
      <w:r>
        <w:rPr/>
        <w:t>Веселовского  сельского поселения»</w:t>
      </w:r>
    </w:p>
    <w:p>
      <w:pPr>
        <w:pStyle w:val="Normal"/>
        <w:jc w:val="right"/>
        <w:rPr/>
      </w:pPr>
      <w:r>
        <w:rPr/>
        <w:t>от 15.09. 2010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и социальное обслуживание на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на 2010-2013 го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- муниципальная долгосрочная целевая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Социальная поддержка и социальное</w:t>
      </w:r>
    </w:p>
    <w:p>
      <w:pPr>
        <w:pStyle w:val="ConsPlusNonformat"/>
        <w:widowControl/>
        <w:ind w:left="3544" w:hanging="21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служивание населения Веселовского  сельского поселения на 2010-2013 год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                      - постановление Муниципального Учреждения  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Администрация Весел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                  сельского поселения" от 08.10.2008 N 108 "О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муниципальных ведомственных целевых программах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        - Муниципальное учреждение «Администрация Веселовского сельского поселения»   Веселовского района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- Муниципальное Учреждение «Администрация Веселовского сельского   поселения»   Веселовского района </w:t>
      </w:r>
    </w:p>
    <w:p>
      <w:pPr>
        <w:pStyle w:val="ConsPlusNonformat"/>
        <w:widowControl/>
        <w:ind w:left="3119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                  - повышение уровня и качества жизни социально-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незащищенных категорий населения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               Оказание мер социальной поддержки отде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категориям граждан, установленных федера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бластным законодательством, с учетом адресно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ой помощи, услуг и льг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        - 2010-2013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,      1. Подпрограмма "Социальная поддерж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     населения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                    1.1. Направление "Мероприятия, направленные</w:t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х направлений   на реализацию прав граждан на социальную  поддержку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иложение N 1 к Программе "Перечень</w:t>
      </w:r>
    </w:p>
    <w:p>
      <w:pPr>
        <w:pStyle w:val="ConsPlusNonformat"/>
        <w:widowControl/>
        <w:ind w:left="3261" w:hanging="25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долгосрочной  целевой  программы "Социальная поддержка и социальное  обслуживание населения Веселовского сельского</w:t>
        <w:tab/>
        <w:t>поселения  на 2010-2013 год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  - Муниципальное Учреждение «Администрац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ConsPlusNonformat"/>
        <w:widowControl/>
        <w:ind w:left="3119" w:hanging="9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еления» Веселов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- общий объем финансирования Программы -177,1тыс.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  2010 г.- 23,1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2011 г. -30,8 тыс.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. - 61,6  тыс.руб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 -  61,6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 год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 бюджета поселения –23,1 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 0 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– 30,8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од :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61,6 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 год 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61,6 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1. Повышение эффективности системы социальной результаты реализации       защиты  и социального обслуживания граждан,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в первую очередь пожилых и инвали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истема                            - контроль за реализацией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троля      Глава Веселовского сельского поселения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буждает органы социальной защиты субъектов Российской Федерации, в том числе и нашей области, искать наиболее приемлемые формы оказания социальной помощи, поддержки и социального обслуживания пожилых людей с учетом имеющихся возможностей ресурсного обеспечения (финансовых, организационных и друг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благосостояния отдельных категорий населения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региональных социальных выплат с учетом темпов инфля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одной  подпрограммы: "Социальная поддержка населения", мероприятия которой направлены на предоставление мер социальной поддержки и социальное обслуживание насе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общий объем средств на реализацию мероприятий Программы по предварительным расчетам ожидается 100,0 тыс. рублей за счет средств бюджета поселения. 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ыс</w:t>
      </w:r>
      <w:r>
        <w:rPr/>
        <w:t>. 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100"/>
        <w:gridCol w:w="905"/>
        <w:gridCol w:w="1215"/>
        <w:gridCol w:w="1215"/>
        <w:gridCol w:w="1215"/>
      </w:tblGrid>
      <w:tr>
        <w:trPr>
          <w:trHeight w:val="567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 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"Социальная поддержка населения" включены мероприятия, направленные на реализацию прав граждан на социальную поддержку, в соответствии с федеральным, областным и районным законодательством на социальную поддер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, ОРГАН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ПРОГРАММОЙ И КОНТРОЛЬ НАД 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рограммы является Муниципальное Учреждение «Администрация Веселовского сельского поселения»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й, порядка и правил, утвержденных федеральными, областными, районными и мест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раздел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 в Муниципальном Учреждении «Администрация Веселовского сельского поселения»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tbl>
      <w:tblPr>
        <w:tblW w:w="16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71"/>
        <w:gridCol w:w="578"/>
        <w:gridCol w:w="1419"/>
        <w:gridCol w:w="270"/>
        <w:gridCol w:w="1471"/>
        <w:gridCol w:w="1846"/>
        <w:gridCol w:w="365"/>
        <w:gridCol w:w="1537"/>
        <w:gridCol w:w="4664"/>
        <w:gridCol w:w="236"/>
        <w:gridCol w:w="3"/>
      </w:tblGrid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муниципальной долгосрочной целевой программ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Социальная поддержка и социальное обслуживани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селения Вес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2010-2013    годы»</w:t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реализации муниципальной долгосрочной целевой программ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Социальная поддержка и социальное обслуживание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селовского сельского поселения на 2010-2012 годы"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ия,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9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I. Подпрограмма "Социальная поддержка населения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государственной пенсии за выслугу лет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Веселовское сельского по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граж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-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е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basedOn w:val="Style10"/>
    <w:qFormat/>
    <w:rPr>
      <w:rFonts w:cs="Times New Roman"/>
      <w:sz w:val="24"/>
      <w:szCs w:val="24"/>
    </w:rPr>
  </w:style>
  <w:style w:type="character" w:styleId="4">
    <w:name w:val=" Знак Знак4"/>
    <w:basedOn w:val="Style10"/>
    <w:qFormat/>
    <w:rPr>
      <w:rFonts w:cs="Times New Roman"/>
      <w:sz w:val="24"/>
      <w:szCs w:val="24"/>
    </w:rPr>
  </w:style>
  <w:style w:type="character" w:styleId="3">
    <w:name w:val=" Знак Знак3"/>
    <w:basedOn w:val="Style10"/>
    <w:qFormat/>
    <w:rPr>
      <w:rFonts w:cs="Times New Roman"/>
      <w:sz w:val="24"/>
      <w:szCs w:val="24"/>
    </w:rPr>
  </w:style>
  <w:style w:type="character" w:styleId="2">
    <w:name w:val=" Знак Знак2"/>
    <w:basedOn w:val="Style10"/>
    <w:qFormat/>
    <w:rPr>
      <w:rFonts w:cs="Times New Roman"/>
      <w:sz w:val="16"/>
      <w:szCs w:val="16"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ourier New" w:hAnsi="Courier New" w:cs="Courier New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3:00Z</dcterms:created>
  <dc:creator>test</dc:creator>
  <dc:description/>
  <cp:keywords/>
  <dc:language>en-US</dc:language>
  <cp:lastModifiedBy>Admin</cp:lastModifiedBy>
  <cp:lastPrinted>2010-09-29T10:51:00Z</cp:lastPrinted>
  <dcterms:modified xsi:type="dcterms:W3CDTF">2011-08-08T14:13:00Z</dcterms:modified>
  <cp:revision>2</cp:revision>
  <dc:subject/>
  <dc:title>                                                          </dc:title>
</cp:coreProperties>
</file>