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751205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ВЕСЕ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СЕЛОВСКОГО РАЙОНА 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00" w:leader="none"/>
        </w:tabs>
        <w:rPr/>
      </w:pPr>
      <w:r>
        <w:rPr>
          <w:sz w:val="28"/>
          <w:szCs w:val="28"/>
        </w:rPr>
        <w:t xml:space="preserve">16 ноября 2010 года                           №  168    </w:t>
        <w:tab/>
        <w:t>п. Весел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15" w:hanging="0"/>
        <w:rPr/>
      </w:pPr>
      <w:r>
        <w:rPr>
          <w:sz w:val="28"/>
          <w:szCs w:val="28"/>
        </w:rPr>
        <w:t xml:space="preserve">О внесении изменений в постановление Администрации Веселовского сельского поселения от 13.04.2010 № 60 </w:t>
      </w:r>
    </w:p>
    <w:p>
      <w:pPr>
        <w:pStyle w:val="Normal"/>
        <w:ind w:righ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5" w:firstLine="180"/>
        <w:jc w:val="both"/>
        <w:rPr>
          <w:sz w:val="28"/>
          <w:szCs w:val="28"/>
        </w:rPr>
      </w:pPr>
      <w:r>
        <w:rPr/>
        <w:t xml:space="preserve">          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вязи с принятием среднесрочного финансового плана Веселовского сельского поселения на 2011-2013 годы, руководствуясь статьей 27 Устава муниципального образования «Веселовское сельское поселение» в целях сокращения  бюджетных средств  ввиду внесенных изменений   в Налоговый  Кодекс Российской Федерации в части сроков уплаты земельного налога  и  налога на имущество физических лиц, </w:t>
      </w:r>
    </w:p>
    <w:p>
      <w:pPr>
        <w:pStyle w:val="Normal"/>
        <w:ind w:left="-180" w:right="-5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5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" w:hanging="0"/>
        <w:rPr/>
      </w:pPr>
      <w:r>
        <w:rPr/>
        <w:t xml:space="preserve">        </w:t>
      </w:r>
      <w:r>
        <w:rPr>
          <w:sz w:val="28"/>
          <w:szCs w:val="28"/>
        </w:rPr>
        <w:t>1. Внести в постановление Администрации Веселовского сельского поселения от 13.04.2010 № 60 «Об утверждении муниципальной целевой программы «Развитие физической культуры и спорта в Веселовском сельском поселении на 2010-2013 годы» 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В разделе «Паспорт комплексной целевой Программы «Развитие физической культуры и спорта в Веселовском сельском поселении на 2010-2013 годы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цифры 2011 года  «160,0» заменить цифрами «100,0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ифры 2012 года  «160,0» заменить цифрами «120,0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ифры 2013 года  «169,6» заменить цифрами «130,0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 xml:space="preserve">В разделе «Программные мероприятия»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ифры 2011 года  «160,0» заменить цифрами «100,0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ифры 2012 года  «160,0» заменить цифрами «120,0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ифры 2013 года  «169,6» заменить цифрами «130,0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вступает в силу со дня его подписания и распространяется на правоотношения, возникшие с 1 января 2010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Контроль за исполнением настоящего постановления возложить на заместителя Главы Администрации поселения О.М.Митяе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Глава Веселовского сельского поселения</w:t>
        <w:tab/>
        <w:tab/>
        <w:tab/>
        <w:tab/>
        <w:t>А.Н.Ищ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огласовано: Е.В.Гаврик</w:t>
      </w:r>
    </w:p>
    <w:p>
      <w:pPr>
        <w:pStyle w:val="Normal"/>
        <w:rPr/>
      </w:pPr>
      <w:r>
        <w:rPr/>
        <w:t xml:space="preserve">                        </w:t>
      </w:r>
      <w:r>
        <w:rPr/>
        <w:t>З.Н.Смоловая</w:t>
      </w:r>
    </w:p>
    <w:p>
      <w:pPr>
        <w:pStyle w:val="Normal"/>
        <w:rPr/>
      </w:pPr>
      <w:r>
        <w:rPr/>
        <w:t xml:space="preserve">                       </w:t>
      </w:r>
      <w:r>
        <w:rPr/>
        <w:t>А.Ю.Кире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48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24"/>
        </w:tabs>
        <w:ind w:left="782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ind w:left="3600" w:firstLine="720"/>
    </w:pPr>
    <w:rPr>
      <w:spacing w:val="-4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7:36:00Z</dcterms:created>
  <dc:creator>User</dc:creator>
  <dc:description/>
  <cp:keywords/>
  <dc:language>en-US</dc:language>
  <cp:lastModifiedBy>Admin</cp:lastModifiedBy>
  <cp:lastPrinted>2010-11-29T16:47:00Z</cp:lastPrinted>
  <dcterms:modified xsi:type="dcterms:W3CDTF">2011-08-17T09:15:00Z</dcterms:modified>
  <cp:revision>3</cp:revision>
  <dc:subject/>
  <dc:title> </dc:title>
</cp:coreProperties>
</file>