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АДМИНИСТРАЦИЯ ВЕСЕ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16 ноября</w:t>
      </w:r>
      <w:r>
        <w:rPr/>
        <w:t xml:space="preserve"> </w:t>
      </w:r>
      <w:r>
        <w:rPr>
          <w:sz w:val="28"/>
          <w:szCs w:val="28"/>
        </w:rPr>
        <w:t>2010 года                       № 172                                  п. Веселый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144 от 15.09.2010 г.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принятием среднесрочного финансового плана Веселовского сельского поселения на 2011-2013 годы, руководствуясь статьей 27 Устава муниципального образования «Веселовское сельское поселение» в целях повышение уровня и качества жизни социально- незащищенных категорий населения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22" w:hanging="0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1. Внести в постановление Администрации Веселовского сельского поселения от 15.09.2010 № 144 «Об утверждении муниципальной долгосрочной целевой программы «Социальная поддержка и социальное обслуживание населения Веселовского  сельского поселения на 2010-2013 годы» следующие изменения:</w:t>
      </w:r>
    </w:p>
    <w:p>
      <w:pPr>
        <w:pStyle w:val="Normal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разделе «Паспорт муниципальной долгосрочной  целевой программы «Социальная поддержка и социальное обслуживание населения Веселовского  сельского поселения на 2010-2013 годы», подраздел «Объем и источники финансирования программы» изложить в редакции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- общий объем финансирования программы -155,3тыс. руб.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10 г.- 24,5 тыс. руб.   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1 г. -32,7 тыс. руб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12 г.- 32,7  тыс. руб.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3 г -  65,4 тыс. руб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 общего объема финансирования Программы: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0 год: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едства областного бюджета    – 0 тыс. руб.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федерального бюджета – 0 тыс. руб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 бюджета поселения – 24,5  тыс. руб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1 год: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едства областного бюджета –      0 тыс. руб.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федерального бюджета –  0  тыс. руб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бюджета поселения    – 32,7 тыс. руб.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12 год: 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едства областного бюджета –   0 тыс. руб.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федерального бюджета – 0 тыс. руб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местного бюджета – 32,7  тыс. руб.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13 год: 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едства областного бюджета –    0 тыс. руб.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федерального бюджета – 0 тыс. руб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ourier New;Letter Gothic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местного бюджета  – 65,4  тыс. руб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00" w:leader="none"/>
        </w:tabs>
        <w:ind w:right="12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Таблицу 1,  раздела111 изложить в редакции: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НОЗИРУЕМЫЕ ОБЪЕМЫ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ИСТОЧНИКИ ФИНАНСИРОВАНИЯ ПРОГРАММЫ</w:t>
      </w:r>
    </w:p>
    <w:p>
      <w:pPr>
        <w:pStyle w:val="ConsPlusNormal"/>
        <w:widowControl/>
        <w:ind w:left="7080" w:firstLine="708"/>
        <w:jc w:val="center"/>
        <w:rPr/>
      </w:pPr>
      <w:r>
        <w:rPr/>
        <w:t>(тыс. рублей)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1100"/>
        <w:gridCol w:w="905"/>
        <w:gridCol w:w="1215"/>
        <w:gridCol w:w="1215"/>
        <w:gridCol w:w="1365"/>
      </w:tblGrid>
      <w:tr>
        <w:trPr>
          <w:trHeight w:val="567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0 го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 го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финансирование по Программ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3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,4</w:t>
            </w:r>
          </w:p>
        </w:tc>
      </w:tr>
      <w:tr>
        <w:trPr>
          <w:trHeight w:val="240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том числе:                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           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едеральный бюджет          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,4</w:t>
            </w:r>
          </w:p>
        </w:tc>
      </w:tr>
      <w:tr>
        <w:trPr>
          <w:trHeight w:val="300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программа I              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,4</w:t>
            </w:r>
          </w:p>
        </w:tc>
      </w:tr>
      <w:tr>
        <w:trPr>
          <w:trHeight w:val="240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том числе:                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           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едеральный бюджет          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,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3. Приложение 1 изложить в редакции согласно приложению к настоящему постановлению.</w:t>
      </w:r>
    </w:p>
    <w:p>
      <w:pPr>
        <w:pStyle w:val="Normal"/>
        <w:ind w:righ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Постановление вступает в силу  со дня подписания и распространяется на правоотношения, возникшие с 1 января 2010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Н.Ищ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огласовано : Смоловая З.Н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ab/>
        <w:t xml:space="preserve">Киреев Ю.А.  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28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/>
      </w:pPr>
      <w:r>
        <w:rPr/>
      </w:r>
    </w:p>
    <w:tbl>
      <w:tblPr>
        <w:tblW w:w="162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771"/>
        <w:gridCol w:w="578"/>
        <w:gridCol w:w="1419"/>
        <w:gridCol w:w="270"/>
        <w:gridCol w:w="1471"/>
        <w:gridCol w:w="1846"/>
        <w:gridCol w:w="365"/>
        <w:gridCol w:w="1537"/>
        <w:gridCol w:w="4664"/>
        <w:gridCol w:w="236"/>
        <w:gridCol w:w="3"/>
      </w:tblGrid>
      <w:tr>
        <w:trPr>
          <w:trHeight w:val="255" w:hRule="atLeast"/>
          <w:cantSplit w:val="true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3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ind w:left="281" w:hanging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ind w:left="281" w:hanging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  <w:r>
              <w:rPr>
                <w:sz w:val="28"/>
                <w:szCs w:val="28"/>
              </w:rPr>
              <w:t>172 от 16.11.2010г.</w:t>
            </w:r>
          </w:p>
        </w:tc>
      </w:tr>
      <w:tr>
        <w:trPr>
          <w:trHeight w:val="255" w:hRule="atLeast"/>
          <w:cantSplit w:val="true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57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5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реализации муниципальной долгосрочной целевой программы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57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"Социальная поддержка и социальное обслуживание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еселовского сельского поселения на 2010-2012 годы"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5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-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17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ения,</w:t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</w:t>
            </w:r>
          </w:p>
        </w:tc>
        <w:tc>
          <w:tcPr>
            <w:tcW w:w="4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4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9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firstLine="420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I. Подпрограмма "Социальная поддержка населения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реализацию прав граждан на социальную поддержку</w:t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;Letter Gothic" w:hAnsi="Courier New;Letter Gothic" w:cs="Courier New;Letter Gothic"/>
                <w:sz w:val="28"/>
                <w:szCs w:val="28"/>
              </w:rPr>
            </w:pPr>
            <w:r>
              <w:rPr>
                <w:rFonts w:cs="Courier New;Letter Gothic" w:ascii="Courier New;Letter Gothic" w:hAnsi="Courier New;Letter Gothic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государственной пенсии за выслугу лет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Администрация Веселовское сельского поселения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отд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й гражда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-</w:t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9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6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9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6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грамме </w:t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9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right="-54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851" w:right="28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8">
    <w:name w:val=" Знак Знак8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7">
    <w:name w:val=" Знак Знак7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6">
    <w:name w:val=" Знак Знак6"/>
    <w:basedOn w:val="Style10"/>
    <w:qFormat/>
    <w:rPr>
      <w:rFonts w:ascii="Calibri" w:hAnsi="Calibri" w:eastAsia="Times New Roman;Times New Roman" w:cs="Times New Roman;Times New Roman"/>
      <w:b/>
      <w:bCs/>
    </w:rPr>
  </w:style>
  <w:style w:type="character" w:styleId="5">
    <w:name w:val=" Знак Знак5"/>
    <w:basedOn w:val="Style10"/>
    <w:qFormat/>
    <w:rPr>
      <w:rFonts w:cs="Times New Roman;Times New Roman"/>
      <w:sz w:val="24"/>
      <w:szCs w:val="24"/>
    </w:rPr>
  </w:style>
  <w:style w:type="character" w:styleId="4">
    <w:name w:val=" Знак Знак4"/>
    <w:basedOn w:val="Style10"/>
    <w:qFormat/>
    <w:rPr>
      <w:rFonts w:cs="Times New Roman;Times New Roman"/>
      <w:sz w:val="24"/>
      <w:szCs w:val="24"/>
    </w:rPr>
  </w:style>
  <w:style w:type="character" w:styleId="3">
    <w:name w:val=" Знак Знак3"/>
    <w:basedOn w:val="Style10"/>
    <w:qFormat/>
    <w:rPr>
      <w:rFonts w:cs="Times New Roman;Times New Roman"/>
      <w:sz w:val="24"/>
      <w:szCs w:val="24"/>
    </w:rPr>
  </w:style>
  <w:style w:type="character" w:styleId="2">
    <w:name w:val=" Знак Знак2"/>
    <w:basedOn w:val="Style10"/>
    <w:qFormat/>
    <w:rPr>
      <w:rFonts w:cs="Times New Roman;Times New Roman"/>
      <w:sz w:val="16"/>
      <w:szCs w:val="16"/>
    </w:rPr>
  </w:style>
  <w:style w:type="character" w:styleId="1">
    <w:name w:val=" Знак Знак1"/>
    <w:basedOn w:val="Style10"/>
    <w:qFormat/>
    <w:rPr>
      <w:rFonts w:cs="Times New Roman;Times New Roman"/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2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Courier New;Letter Gothic" w:hAnsi="Courier New;Letter Gothic" w:cs="Courier New;Letter Gothic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40:00Z</dcterms:created>
  <dc:creator>test</dc:creator>
  <dc:description/>
  <cp:keywords/>
  <dc:language>en-US</dc:language>
  <cp:lastModifiedBy>Admin</cp:lastModifiedBy>
  <cp:lastPrinted>2010-11-30T12:01:00Z</cp:lastPrinted>
  <dcterms:modified xsi:type="dcterms:W3CDTF">2011-08-17T07:40:00Z</dcterms:modified>
  <cp:revision>2</cp:revision>
  <dc:subject/>
  <dc:title>                                                          </dc:title>
</cp:coreProperties>
</file>