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 » ноября 2010 г.                            №  175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Переселения граждан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признанного непригод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живания, аварийным и подлежа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су или реконструкции в Весел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Ростовской области от 26.12.2008 № 604 «О переходных положениях при реализации областных целевых программ», постановлением Администрации Ростовской области от 25.11.2010 № 318 «О внесении изменений в постановление Администрации Ростовской области от 26.12.2008 № 604», руководствуясь Уставом МО «Весел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«Переселения граждан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, признанного непригодным для проживания, аварийным и подлежащим сносу или реконструкции в Веселовском сельском поселении на 2011 год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ть за счет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и местного бюдж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щий объем финансирования на 2011 г. – 3042,4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– 2628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– 413,8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ктору экономики и финансов (Смоловая З.Н.) при формировании бюджета на 2011 год и среднесрочного финансового плана Веселовского сельского поселения на 2011 год предусматривать ассигнования на реализацию муниципальной целевой программы «Переселения граждан из жилищного фонда, признанного непригодным для проживания, аварийным и подлежащим сносу или реконструкции в Веселовском сельском поселении на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о дня подписания и распространяется на правоотношения, возникшие с 1 января 2011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А.Н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И.Ю. 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З.Н. Смоловая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Ю.А. Ки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При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Весел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от 26.11.2010 № 17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ПЕРЕСЕЛЕНИЯ ГРАЖДАН ИЗ ЖИЛИЩНОГО ФОНДА,</w:t>
      </w:r>
    </w:p>
    <w:p>
      <w:pPr>
        <w:pStyle w:val="ConsPlusTitle"/>
        <w:widowControl/>
        <w:jc w:val="center"/>
        <w:rPr/>
      </w:pPr>
      <w:r>
        <w:rPr/>
        <w:t>ПРИЗНАННОГО НЕПРИГОДНЫМ ДЛЯ ПРОЖИВАНИЯ,</w:t>
      </w:r>
    </w:p>
    <w:p>
      <w:pPr>
        <w:pStyle w:val="ConsPlusTitle"/>
        <w:widowControl/>
        <w:jc w:val="center"/>
        <w:rPr/>
      </w:pPr>
      <w:r>
        <w:rPr/>
        <w:t>АВАРИЙНЫМ И ПОДЛЕЖАЩИМ СНОСУ ИЛИ РЕКОНСТРУКЦИИ,</w:t>
      </w:r>
    </w:p>
    <w:p>
      <w:pPr>
        <w:pStyle w:val="ConsPlusTitle"/>
        <w:widowControl/>
        <w:jc w:val="center"/>
        <w:rPr/>
      </w:pPr>
      <w:r>
        <w:rPr/>
        <w:t>В ВЕСЕЛОВСКОМ СЕЛЬСКОМ ПОСЕЛЕНИИ НА 2011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- Муниципальная целевая программа переселения граждан из</w:t>
      </w:r>
    </w:p>
    <w:p>
      <w:pPr>
        <w:pStyle w:val="ConsPlusNonformat"/>
        <w:widowControl/>
        <w:rPr/>
      </w:pPr>
      <w:r>
        <w:rPr/>
        <w:t>Программы         жилищного фонда, признанного непригодным для прож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варийным и подлежащим сносу или реконструкци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Веселовском сельском поселении на 2011 год (далее -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- постановление Администрации Ростовской области от</w:t>
      </w:r>
    </w:p>
    <w:p>
      <w:pPr>
        <w:pStyle w:val="ConsPlusNonformat"/>
        <w:widowControl/>
        <w:rPr/>
      </w:pPr>
      <w:r>
        <w:rPr/>
        <w:t>для разработки    25.11.2010 N 318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Заказчик        - МУ «Администрация Веселовского сельского поселения»      </w:t>
      </w:r>
    </w:p>
    <w:p>
      <w:pPr>
        <w:pStyle w:val="ConsPlusNonformat"/>
        <w:widowControl/>
        <w:rPr/>
      </w:pPr>
      <w:r>
        <w:rPr/>
        <w:t xml:space="preserve">Программы         Веселовского района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  <w:t xml:space="preserve">Разработчик     - МУ «Администрация Веселовского сельского поселения»      </w:t>
      </w:r>
    </w:p>
    <w:p>
      <w:pPr>
        <w:pStyle w:val="ConsPlusNonformat"/>
        <w:widowControl/>
        <w:rPr/>
      </w:pPr>
      <w:r>
        <w:rPr/>
        <w:t xml:space="preserve">Программы         Веселовского района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ая цель   - создание безопасных и благоприятных условий проживания</w:t>
      </w:r>
    </w:p>
    <w:p>
      <w:pPr>
        <w:pStyle w:val="ConsPlusNonformat"/>
        <w:widowControl/>
        <w:rPr/>
      </w:pPr>
      <w:r>
        <w:rPr/>
        <w:t>Программы        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стимулирование развития рынка жилья;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задачи - формирование правовых механизмов и финансовых ресурсов</w:t>
      </w:r>
    </w:p>
    <w:p>
      <w:pPr>
        <w:pStyle w:val="ConsPlusNonformat"/>
        <w:widowControl/>
        <w:rPr/>
      </w:pPr>
      <w:r>
        <w:rPr/>
        <w:t>Программы         для обеспечения жилыми помещениями граждан, пересе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з жилищного фонда, признанного непригодным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живания, аварийным и подлежащим сносу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констр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ереселение граждан из жилищного фонда, призн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епригодным для проживания, аварийным и подлежащим снос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ли реконструкци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  <w:t>Сроки            - 2011 год</w:t>
      </w:r>
    </w:p>
    <w:p>
      <w:pPr>
        <w:pStyle w:val="ConsPlusNonformat"/>
        <w:widowControl/>
        <w:rPr/>
      </w:pPr>
      <w:r>
        <w:rPr/>
        <w:t xml:space="preserve">реализации        </w:t>
      </w:r>
    </w:p>
    <w:p>
      <w:pPr>
        <w:pStyle w:val="ConsPlusNonformat"/>
        <w:widowControl/>
        <w:rPr/>
      </w:pPr>
      <w:r>
        <w:rPr/>
        <w:t xml:space="preserve">Программы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  <w:t>Основные        - формирование нормативной правовой базы,</w:t>
      </w:r>
    </w:p>
    <w:p>
      <w:pPr>
        <w:pStyle w:val="ConsPlusNonformat"/>
        <w:widowControl/>
        <w:rPr/>
      </w:pPr>
      <w:r>
        <w:rPr/>
        <w:t>направления       и условия финансирования мероприятий</w:t>
      </w:r>
    </w:p>
    <w:p>
      <w:pPr>
        <w:pStyle w:val="ConsPlusNonformat"/>
        <w:widowControl/>
        <w:rPr/>
      </w:pPr>
      <w:r>
        <w:rPr/>
        <w:t>реализации        по переселению граждан из жилищного фонда,</w:t>
      </w:r>
    </w:p>
    <w:p>
      <w:pPr>
        <w:pStyle w:val="ConsPlusNonformat"/>
        <w:widowControl/>
        <w:rPr/>
      </w:pPr>
      <w:r>
        <w:rPr/>
        <w:t>Программы         признанного непригодным для проживания, аварийны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длежащим сносу или реконстр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рганизационные мероприятия по реализации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бор и обобщение информации о сносе жилых домов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и     - МУ «Администрация Веселовского сельского поселения»      </w:t>
      </w:r>
    </w:p>
    <w:p>
      <w:pPr>
        <w:pStyle w:val="ConsPlusNonformat"/>
        <w:widowControl/>
        <w:rPr/>
      </w:pPr>
      <w:r>
        <w:rPr/>
        <w:t xml:space="preserve">Программы         Веселовского района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widowControl/>
        <w:rPr/>
      </w:pPr>
      <w:r>
        <w:rPr/>
        <w:t>Объемы и        - общий объем финансирования Программы – 3042,4 тыс.</w:t>
      </w:r>
    </w:p>
    <w:p>
      <w:pPr>
        <w:pStyle w:val="ConsPlusNonformat"/>
        <w:widowControl/>
        <w:rPr/>
      </w:pPr>
      <w:r>
        <w:rPr/>
        <w:t>источники         рублей, в том числе:</w:t>
      </w:r>
    </w:p>
    <w:p>
      <w:pPr>
        <w:pStyle w:val="ConsPlusNonformat"/>
        <w:widowControl/>
        <w:rPr/>
      </w:pPr>
      <w:r>
        <w:rPr/>
        <w:t>финансирования    2628,6 тыс. рублей - средства областного бюджета;</w:t>
      </w:r>
    </w:p>
    <w:p>
      <w:pPr>
        <w:pStyle w:val="ConsPlusNonformat"/>
        <w:widowControl/>
        <w:rPr/>
      </w:pPr>
      <w:r>
        <w:rPr/>
        <w:t>Программы         413,8 тыс. рублей – средства местного бюджета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Ожидаемые       - выполнение обязательств по переселению граждан</w:t>
      </w:r>
    </w:p>
    <w:p>
      <w:pPr>
        <w:pStyle w:val="ConsPlusNonformat"/>
        <w:widowControl/>
        <w:rPr/>
      </w:pPr>
      <w:r>
        <w:rPr/>
        <w:t>конечные          из жилищного фонда, признанного непригодным для</w:t>
      </w:r>
    </w:p>
    <w:p>
      <w:pPr>
        <w:pStyle w:val="ConsPlusNonformat"/>
        <w:widowControl/>
        <w:rPr/>
      </w:pPr>
      <w:r>
        <w:rPr/>
        <w:t>результаты        проживания, аварийным и подлежащим сносу или</w:t>
      </w:r>
    </w:p>
    <w:p>
      <w:pPr>
        <w:pStyle w:val="ConsPlusNonformat"/>
        <w:widowControl/>
        <w:rPr/>
      </w:pPr>
      <w:r>
        <w:rPr/>
        <w:t>реализации        реконструкции;</w:t>
      </w:r>
    </w:p>
    <w:p>
      <w:pPr>
        <w:pStyle w:val="ConsPlusNonformat"/>
        <w:widowControl/>
        <w:rPr/>
      </w:pPr>
      <w:r>
        <w:rPr/>
        <w:t xml:space="preserve">Программы         обеспечение безопасных и благоприятных условий проживания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нижение доли населения, проживающего в многокварти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домах на территории Веселовского сельского поселения,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знанных в установленном порядке аварийным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истема         - контроль за реализацией Программы осуществляет Глава </w:t>
      </w:r>
    </w:p>
    <w:p>
      <w:pPr>
        <w:pStyle w:val="ConsPlusNonformat"/>
        <w:widowControl/>
        <w:rPr/>
      </w:pPr>
      <w:r>
        <w:rPr/>
        <w:t xml:space="preserve">организации       Веселовского сельского поселения </w:t>
      </w:r>
    </w:p>
    <w:p>
      <w:pPr>
        <w:pStyle w:val="ConsPlusNonformat"/>
        <w:widowControl/>
        <w:rPr/>
      </w:pPr>
      <w:r>
        <w:rPr/>
        <w:t xml:space="preserve">контроля за       </w:t>
      </w:r>
    </w:p>
    <w:p>
      <w:pPr>
        <w:pStyle w:val="ConsPlusNonformat"/>
        <w:widowControl/>
        <w:rPr/>
      </w:pPr>
      <w:r>
        <w:rPr/>
        <w:t xml:space="preserve">исполнением       </w:t>
      </w:r>
    </w:p>
    <w:p>
      <w:pPr>
        <w:pStyle w:val="ConsPlusNonformat"/>
        <w:widowControl/>
        <w:rPr/>
      </w:pPr>
      <w:r>
        <w:rPr/>
        <w:t xml:space="preserve">Программы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</w:t>
      </w:r>
    </w:p>
    <w:p>
      <w:pPr>
        <w:pStyle w:val="ConsPlusNormal"/>
        <w:widowControl/>
        <w:ind w:hanging="0"/>
        <w:jc w:val="center"/>
        <w:rPr/>
      </w:pPr>
      <w:r>
        <w:rPr/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ЕЕ РЕШЕНИЯ ПРОГРАММНЫМ МЕТОДО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ЪЕМЫ ЖИЛИЩНОГО ФОНДА,</w:t>
      </w:r>
    </w:p>
    <w:p>
      <w:pPr>
        <w:pStyle w:val="ConsPlusNormal"/>
        <w:widowControl/>
        <w:ind w:hanging="0"/>
        <w:jc w:val="center"/>
        <w:rPr/>
      </w:pPr>
      <w:r>
        <w:rPr/>
        <w:t>ПРИЗНАННОГО НЕПРИГОДНЫМ ДЛЯ ПРОЖИВАНИЯ,</w:t>
      </w:r>
    </w:p>
    <w:p>
      <w:pPr>
        <w:pStyle w:val="ConsPlusNormal"/>
        <w:widowControl/>
        <w:ind w:hanging="0"/>
        <w:jc w:val="center"/>
        <w:rPr/>
      </w:pPr>
      <w:r>
        <w:rPr/>
        <w:t>АВАРИЙНЫМ И ПОДЛЕЖАЩИМ СНОСУ ИЛИ РЕКОНСТРУКЦИИ,</w:t>
      </w:r>
    </w:p>
    <w:p>
      <w:pPr>
        <w:pStyle w:val="ConsPlusNormal"/>
        <w:widowControl/>
        <w:ind w:hanging="0"/>
        <w:jc w:val="center"/>
        <w:rPr/>
      </w:pPr>
      <w:r>
        <w:rPr/>
        <w:t>ПО СОСТОЯНИЮ НА 1 ЯНВАРЯ 2010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квадратных метров)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945"/>
        <w:gridCol w:w="189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  <w:br/>
              <w:t>муниципального образования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ищный фонд, признанный непригодным  </w:t>
              <w:br/>
              <w:t xml:space="preserve">для проживания, аварийным и подлежащим </w:t>
              <w:br/>
              <w:t xml:space="preserve">сносу или реконструкции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</w:t>
              <w:br/>
              <w:t xml:space="preserve">аварийный  </w:t>
              <w:br/>
              <w:t>жилищный фон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 него - аварийный</w:t>
              <w:br/>
              <w:t xml:space="preserve">жилищный фонд,   </w:t>
              <w:br/>
              <w:t xml:space="preserve">грозящий обвало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селовское сельское посел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Жилищный фонд, признанный непригодным для проживания, аварийным и подлежащим сносу или реконструкции, угрожает жизни и здоровью граждан, ухудшает внешний облик Весе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В Веселовском сельском поселении решение проблемы переселения граждан из жилищного фонда, признанного непригодным для проживания, аварийным и подлежащим сносу или реконструкции, усложнено отсутствием жилищного фонда социального использования и специализированного жилищного фонда для переселения граждан, в том числе жилых помещений маневренного фон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I</w:t>
      </w:r>
    </w:p>
    <w:p>
      <w:pPr>
        <w:pStyle w:val="ConsPlusNormal"/>
        <w:widowControl/>
        <w:ind w:hanging="0"/>
        <w:jc w:val="center"/>
        <w:rPr/>
      </w:pPr>
      <w:r>
        <w:rPr/>
        <w:t>ОСНОВНЫЕ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ными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создание безопасных и благоприятных условий проживания граждан;</w:t>
      </w:r>
    </w:p>
    <w:p>
      <w:pPr>
        <w:pStyle w:val="ConsPlusNormal"/>
        <w:widowControl/>
        <w:ind w:firstLine="540"/>
        <w:jc w:val="both"/>
        <w:rPr/>
      </w:pPr>
      <w:r>
        <w:rPr/>
        <w:t>2) стимулирование развития рынка жилья;</w:t>
      </w:r>
    </w:p>
    <w:p>
      <w:pPr>
        <w:pStyle w:val="ConsPlusNormal"/>
        <w:widowControl/>
        <w:ind w:firstLine="540"/>
        <w:jc w:val="both"/>
        <w:rPr/>
      </w:pPr>
      <w:r>
        <w:rPr/>
        <w:t>2. В рамках реализации Программы будут решаться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/>
        <w:t>1) формирование правовых механизмов и финансовых ресурсов для обеспечения жилыми помещениями граждан, переселяемых из жилищного фонда, признанного непригодным для проживания, аварийным и подлежащим сносу или реконструкции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II</w:t>
      </w:r>
    </w:p>
    <w:p>
      <w:pPr>
        <w:pStyle w:val="ConsPlusNormal"/>
        <w:widowControl/>
        <w:ind w:hanging="0"/>
        <w:jc w:val="center"/>
        <w:rPr/>
      </w:pPr>
      <w:r>
        <w:rPr/>
        <w:t>ОСНОВНЫЕ НАПРАВЛЕНИЯ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осуществляется по следующим направлениям.</w:t>
      </w:r>
    </w:p>
    <w:p>
      <w:pPr>
        <w:pStyle w:val="ConsPlusNormal"/>
        <w:widowControl/>
        <w:ind w:firstLine="540"/>
        <w:jc w:val="both"/>
        <w:rPr/>
      </w:pPr>
      <w:r>
        <w:rPr/>
        <w:t>1. Формирование нормативной правовой базы, определяющей порядок и условия финансирования мероприятий по переселению граждан из жилищного фонда, признанного непригодным для проживания, аварийным и подлежащим сносу или реко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онные мероприятия по реализации Программы предусматривают следующие меры.</w:t>
      </w:r>
    </w:p>
    <w:p>
      <w:pPr>
        <w:pStyle w:val="ConsPlusNormal"/>
        <w:widowControl/>
        <w:ind w:firstLine="540"/>
        <w:jc w:val="both"/>
        <w:rPr/>
      </w:pPr>
      <w:r>
        <w:rPr/>
        <w:t>2.1. Переселение граждан из жилищного фонда, признанного непригодным для проживания, аварийным и подлежащим сносу или реко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2.3.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3. Сбор и обобщение информации о сносе жилых дом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V</w:t>
      </w:r>
    </w:p>
    <w:p>
      <w:pPr>
        <w:pStyle w:val="ConsPlusNormal"/>
        <w:widowControl/>
        <w:ind w:hanging="0"/>
        <w:jc w:val="center"/>
        <w:rPr/>
      </w:pPr>
      <w:r>
        <w:rPr/>
        <w:t>СРОК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предусматривает комплекс мер, которые должны быть реализованы в течение 2011 года.</w:t>
      </w:r>
    </w:p>
    <w:p>
      <w:pPr>
        <w:pStyle w:val="ConsPlusNormal"/>
        <w:widowControl/>
        <w:ind w:firstLine="540"/>
        <w:jc w:val="both"/>
        <w:rPr/>
      </w:pPr>
      <w:r>
        <w:rPr/>
        <w:t>1. Уточнение площадей жилищного фонда, признанного непригодным для проживания, аварийным и подлежащим сносу или реконструкции, и потребности в финансовых ресурсах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1. Переселение граждан из аварийного жилищного фонда, жилищного фонда, признанного непригодным для проживания, и (или) жилищного фонда с высоким уровнем износа за счет субсидий Фонда софинансирования расходов областного бюджета бюджетам муниципальных образований. 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в 2011 году осуществляется в размере  3042,4 тыс. рублей, из них: за счет средств областного бюджета – 2628,6 тыс. рублей, за счет средств местного бюджета – 413, 8   тыс. рублей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V</w:t>
      </w:r>
    </w:p>
    <w:p>
      <w:pPr>
        <w:pStyle w:val="ConsPlusNormal"/>
        <w:widowControl/>
        <w:ind w:hanging="0"/>
        <w:jc w:val="center"/>
        <w:rPr/>
      </w:pPr>
      <w:r>
        <w:rPr/>
        <w:t>ПОРЯДОК ПЕРЕСЕЛЕНИЯ ГРАЖДАН ЗА СЧЕТ СРЕДСТВ ОБЛАСТНОГО</w:t>
      </w:r>
    </w:p>
    <w:p>
      <w:pPr>
        <w:pStyle w:val="ConsPlusNormal"/>
        <w:widowControl/>
        <w:ind w:hanging="0"/>
        <w:jc w:val="center"/>
        <w:rPr/>
      </w:pPr>
      <w:r>
        <w:rPr/>
        <w:t>И (ИЛИ) МЕСТНОГО БЮДЖЕТОВ, В ТОМ ЧИСЛЕ ПРИ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НЕЗАМЕДЛИТЕЛЬНОГО ПЕРЕСЕЛЕНИЯ ГРАЖДА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селение граждан в соответствии с правилами настоящего раздела возможно вне зависимости от даты признания жилого помещения непригодным для проживания, многоквартирного дома аварийным и подлежащим сносу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необходимости незамедлительного переселения граждан из жилищного фонда, признанного непригодным для проживания, аварийным и подлежащим сносу, принимается МУ «Администрация Веселовского сельского поселения» на основании подтвержденных сведений о наличии угрозы жизни и здоровью граждан либо в целях ликвидации последствий пожара, взрыва или обрушения жилого дома.</w:t>
      </w:r>
    </w:p>
    <w:p>
      <w:pPr>
        <w:pStyle w:val="ConsPlusNormal"/>
        <w:widowControl/>
        <w:ind w:firstLine="540"/>
        <w:jc w:val="both"/>
        <w:rPr/>
      </w:pPr>
      <w:r>
        <w:rPr/>
        <w:t>Жилые помещения, созданные или приобретенные за счет средств областного и (или) местного бюджета, оформляются в муниципальную собственность в целях дальнейшего предоставления переселяемым граждана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Граждане, являющиеся собственниками жилых помещений в многоквартирных домах, признанных аварийными и подлежащими сносу, в соответствии со статьей 32 Жилищного кодекса Российской Федерации имеют право на выплату выкупной цены за изымаемые у них жилые помещения.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.</w:t>
      </w:r>
    </w:p>
    <w:p>
      <w:pPr>
        <w:pStyle w:val="ConsPlusNormal"/>
        <w:widowControl/>
        <w:ind w:firstLine="540"/>
        <w:jc w:val="both"/>
        <w:rPr/>
      </w:pPr>
      <w:r>
        <w:rPr/>
        <w:t>Граждане, занимающие жилые помещения по договору социального найма и выселяемые в порядке, предусмотренном статьей 86 Жилищного кодекса Российской Федерации, имеют право на предоставление другого благоустроенного жилого помещения по договору социального найма, равнозначного по общей площади, ранее занимаемому жилому помещению.</w:t>
      </w:r>
    </w:p>
    <w:p>
      <w:pPr>
        <w:pStyle w:val="ConsPlusNormal"/>
        <w:widowControl/>
        <w:ind w:firstLine="540"/>
        <w:jc w:val="both"/>
        <w:rPr/>
      </w:pPr>
      <w:r>
        <w:rPr/>
        <w:t>Граждане, проживающие в жилом помещении муниципального жилищного фонда, которое признано непригодным для проживания и ремонту или реконструкции не подлежит, и состоящие на учете в качестве нуждающихся в жилых помещениях, предоставляемых по договору социального найма, имеют право на получение вне очереди жилого помещения муниципального жилищного фонда по договору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/>
        <w:t>По договору социального найма жилое помещение должно предоставляться гражданам по месту их жительства (в черте соответствующего населенного пункта) общей площадью на одного человека не менее нормы предоставления, установленной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олучения гражданами жилых помещений по договору социального найма указанные граждане снимаются с учета в качестве нуждающихся в жилых помещениях в связи с утратой оснований, дающих им право на получение жилых помещений по договору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/>
        <w:t>Переселение граждан осуществляется следующими способами:</w:t>
      </w:r>
    </w:p>
    <w:p>
      <w:pPr>
        <w:pStyle w:val="ConsPlusNormal"/>
        <w:widowControl/>
        <w:ind w:firstLine="540"/>
        <w:jc w:val="both"/>
        <w:rPr/>
      </w:pPr>
      <w:r>
        <w:rPr/>
        <w:t>выкуп изымаемых у собственников жилых помещений, а также предоставление собственникам иных жилых помещений, взамен изымаемых с зачетом их стоимости в выкупную цену;</w:t>
      </w:r>
    </w:p>
    <w:p>
      <w:pPr>
        <w:pStyle w:val="ConsPlusNormal"/>
        <w:widowControl/>
        <w:ind w:firstLine="540"/>
        <w:jc w:val="both"/>
        <w:rPr/>
      </w:pPr>
      <w:r>
        <w:rPr/>
        <w:t>приобретение муниципальными образованиями жилых помещений на первичном или вторичном рынке, в том числе путем участия в долевом строительстве многоквартирных домов;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ство домов.</w:t>
      </w:r>
    </w:p>
    <w:p>
      <w:pPr>
        <w:pStyle w:val="ConsPlusNormal"/>
        <w:widowControl/>
        <w:ind w:firstLine="540"/>
        <w:jc w:val="both"/>
        <w:rPr/>
      </w:pPr>
      <w:r>
        <w:rPr/>
        <w:t>Выкуп изымаемых у собственников в соответствии со статьей 32 Жилищного кодекса Российской Федерации жилых помещений, а также приобретение жилых помещений для предоставления собственникам взамен изымаемых производятся в пределах цены, определяемой на основании заключения организации, осуществляющей оценоч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Приобретение за счет средств областного бюджета жилых помещений для последующего предоставления переселяемым гражданам по договору социального найма осуществляется в пределах расчетной стоимости жилых помещений, определяемой как произведение общей площади жилого помещения, равнозначного по общей площади ранее занимаемому жилому помещению, и средней рыночной стоимости одного квадратного метра общей площади жилого помещения, определенной в порядке, установленном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едоставления жилых помещений гражданам, указанным в абзаце шестом настоящего раздела, общая площадь приобретаемого жилого помещения, превышающая общую площадь отселяемого жилого помещения, оплачивается за счет средств местного и (или) областного бюджета исходя из средней рыночной стоимости одного квадратного метра общей площади жилого помещения, определенной в порядке, установленном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подходящих по метражу жилых помещений в связи с проектным решением органы местного самоуправления вправе приобретать за счет средств областного и (или) местного бюджетов жилые помещения, общая площадь которых может отличаться от установленной нормы предоставления не более чем на 10 процентов. При этом гражданам может быть предоставлено несколько жил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на строительство домов направляются в пределах цен, определенных исходя из проектно-сметной документации на строительство данных домов, но не выше средней рыночной стоимости одного квадратного метра общей площади жилого помещения, определенной в порядке, установленном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МУ «Администрация Веселовского сельского поселения» вправе направлять на переселение граждан дополнительные средства из местного бюджета, а также привлекать средства из внебюджетных источник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VI</w:t>
      </w:r>
    </w:p>
    <w:p>
      <w:pPr>
        <w:pStyle w:val="ConsPlusNormal"/>
        <w:widowControl/>
        <w:ind w:hanging="0"/>
        <w:jc w:val="center"/>
        <w:rPr/>
      </w:pPr>
      <w:r>
        <w:rPr/>
        <w:t>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ые средства для решения проблемы переселения граждан из жилищного фонда, признанного непригодным для проживания, аварийным и подлежащим сносу или реконструкции, формируются за счет бюджетных ресурсов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Бюджетными ресурсами являются средства федерального, областного и местных бюджетов, направленные на финансирование мероприятий по переселению граждан из жилищного фонда, признанного непригодным для проживания, аварийным и подлежащим сносу или реконструкции. Объемы и направления расходования средств местных бюджетов на финансирование мероприятий Программы определяются нормативными правовыми актами МУ «Администрация Веселовского сельского поселения». При использовании средств областного бюджета взаимоотношения Администрации Ростовской области с МУ «Администрация Веселовского сельского поселения» регулируются соглашениями (договорами).</w:t>
      </w:r>
    </w:p>
    <w:p>
      <w:pPr>
        <w:pStyle w:val="ConsPlusNormal"/>
        <w:widowControl/>
        <w:ind w:firstLine="540"/>
        <w:jc w:val="both"/>
        <w:rPr/>
      </w:pPr>
      <w:r>
        <w:rPr/>
        <w:t>Объемы финансирования из областного бюджета подлежат корректировке в соответствии с областным законом об областном бюджете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направления расходования средств местного бюджета подлежат корректировке в соответствии с решениями Веселовского сельского поселения о местном бюджете.</w:t>
      </w:r>
    </w:p>
    <w:p>
      <w:pPr>
        <w:pStyle w:val="ConsPlusNormal"/>
        <w:widowControl/>
        <w:ind w:firstLine="540"/>
        <w:jc w:val="both"/>
        <w:rPr/>
      </w:pPr>
      <w:r>
        <w:rPr/>
        <w:t>Объем средств, предусмотренных для реализации мероприятий Программы за счет внебюджетных источников, определяется на основании соответствующих догово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VII</w:t>
      </w:r>
    </w:p>
    <w:p>
      <w:pPr>
        <w:pStyle w:val="ConsPlusNormal"/>
        <w:widowControl/>
        <w:ind w:hanging="0"/>
        <w:jc w:val="center"/>
        <w:rPr/>
      </w:pPr>
      <w:r>
        <w:rPr/>
        <w:t>ОЦЕНКА ЭФФЕКТИВНОСТИ СОЦИАЛЬНЫХ И ЭКОНОМИЧЕСКИХ</w:t>
      </w:r>
    </w:p>
    <w:p>
      <w:pPr>
        <w:pStyle w:val="ConsPlusNormal"/>
        <w:widowControl/>
        <w:ind w:hanging="0"/>
        <w:jc w:val="center"/>
        <w:rPr/>
      </w:pPr>
      <w:r>
        <w:rPr/>
        <w:t>ПОСЛЕДСТВИЙ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носит социальный характер, основным критерием эффективности которой является количество семей, переселенных из жилищного фонда, признанного непригодным для проживания, аварийным и подлежащим сносу или реко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Конечными результатами реализации Программы будут являться: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государственных обязательств по переселению граждан из жилищного фонда, признанного непригодным для проживания, аварийным и подлежащим сносу или реко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органами местного самоуправления безопасных и благоприятных условий проживания граждан;</w:t>
      </w:r>
    </w:p>
    <w:p>
      <w:pPr>
        <w:pStyle w:val="ConsPlusNormal"/>
        <w:widowControl/>
        <w:ind w:firstLine="540"/>
        <w:jc w:val="both"/>
        <w:rPr/>
      </w:pPr>
      <w:r>
        <w:rPr/>
        <w:t>снижение доли населения, проживающего в жилищном фонде, признанном непригодным для проживания, аварийным и подлежащим сносу;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аварийного жилищного фонда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ом реализации мероприятий Программы станет не только решение проблемы переселения граждан из жилищного фонда, признанного непригодным для проживания, аварийным и подлежащим сносу или реконструкции, но и улучшение сельской среды за счет комплексного освоения территории после ликвидации жилищного фонда, признанного непригодным для проживания, аварийным и подлежащим сносу или реконструк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VIII</w:t>
      </w:r>
    </w:p>
    <w:p>
      <w:pPr>
        <w:pStyle w:val="ConsPlusNormal"/>
        <w:widowControl/>
        <w:ind w:hanging="0"/>
        <w:jc w:val="center"/>
        <w:rPr/>
      </w:pPr>
      <w:r>
        <w:rPr/>
        <w:t>КОНТРОЛЬ ЗА ХОДО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включает выполнение основных мероприятий, а также при необходимости ее корректировку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ходом реализации Программы осуществляют Глава Веселовского сельского поселения, Администрация Ростовской области, министерство экономики, торговли, международных и внешнеэкономических связей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Фонд содействия реформированию жилищно-коммунального хозяйства осуществляет мониторинг хода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МУ «Администрация Веселовского сельского поселения» информирует Администрацию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, отчетность и контроль за ходом реализации Программы осуществляются в соответствии с действующ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</w:t>
      </w:r>
      <w:r>
        <w:rPr/>
        <w:t>Приложение N 1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к муниципальной целевой программ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ереселения граждан из жилищного фонда,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признанного непригодным для проживания,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аварийным и подлежащим сносу ил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реконструкции, в Веселовском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сельском поселении 2011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ЪЕМЫ ЖИЛИЩНОГО ФОНДА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ИЗНАННОГО НЕПРИГОДНЫМ ДЛЯ ПРОЖИВАНИЯ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ВАРИЙНЫМ И ПОДЛЕЖАЩИМ СНОСУ ИЛИ РЕКОНСТРУКЦИ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/>
      </w:pPr>
      <w:r>
        <w:rPr/>
        <w:t>(квадратных метров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21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муниципального    </w:t>
              <w:br/>
              <w:t xml:space="preserve">образования      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еляемая площадь многоквартирного     </w:t>
              <w:br/>
              <w:t xml:space="preserve">аварийного жилищного фонд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</w:t>
              <w:br/>
              <w:t xml:space="preserve">многоквартирных </w:t>
              <w:br/>
              <w:t>домов, признанных</w:t>
              <w:br/>
              <w:t xml:space="preserve">аварийными    </w:t>
              <w:br/>
              <w:t xml:space="preserve">до 01.01.2007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</w:t>
              <w:br/>
              <w:t xml:space="preserve">многоквартирных </w:t>
              <w:br/>
              <w:t>домов, признанных</w:t>
              <w:br/>
              <w:t xml:space="preserve">аварийными после </w:t>
              <w:br/>
              <w:t xml:space="preserve">01.01.200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селовское сельское посел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6,3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6,36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</w:t>
      </w:r>
      <w:r>
        <w:rPr/>
        <w:t>Приложение N 2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к муниципальной целевой программ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ереселения граждан из жилищного фонда,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признанного непригодным для проживания,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 xml:space="preserve">аварийным и подлежащим сносу ил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реконструкции, в Веселовском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сельском поселении 2011 год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08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2025"/>
        <w:gridCol w:w="2120"/>
        <w:gridCol w:w="945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</w:t>
              <w:br/>
              <w:t xml:space="preserve">мероприяти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    </w:t>
              <w:br/>
              <w:t xml:space="preserve">мероприятий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ветственный</w:t>
              <w:br/>
              <w:t>исполнитель и</w:t>
              <w:br/>
              <w:t>соисполните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</w:t>
              <w:br/>
              <w:t>испол-</w:t>
              <w:br/>
              <w:t xml:space="preserve">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</w:t>
              <w:br/>
              <w:t>финансиро-</w:t>
              <w:br/>
              <w:t xml:space="preserve">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10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I. Организационные мероприятия по реализации 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селение граждан </w:t>
              <w:br/>
              <w:t xml:space="preserve">из жилищного фонда, </w:t>
              <w:br/>
              <w:t xml:space="preserve">признанного непри-  </w:t>
              <w:br/>
              <w:t xml:space="preserve">годным для прожива- </w:t>
              <w:br/>
              <w:t xml:space="preserve">ния, аварийным и    </w:t>
              <w:br/>
              <w:t>подлежащим сносу или</w:t>
              <w:br/>
              <w:t xml:space="preserve">реконструкци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задач</w:t>
              <w:br/>
              <w:t xml:space="preserve">Программы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 Администрация Веселовского сельского поселения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и местный бюджеты  </w:t>
              <w:br/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ирование соб- </w:t>
              <w:br/>
              <w:t>ственников и нанима-</w:t>
              <w:br/>
              <w:t xml:space="preserve">телей жилых помеще- </w:t>
              <w:br/>
              <w:t xml:space="preserve">ний аварийного жи-  </w:t>
              <w:br/>
              <w:t xml:space="preserve">лищного фонда о по- </w:t>
              <w:br/>
              <w:t xml:space="preserve">рядке и условиях    </w:t>
              <w:br/>
              <w:t xml:space="preserve">участия в Программе </w:t>
              <w:br/>
              <w:t xml:space="preserve">путем размещения    </w:t>
              <w:br/>
              <w:t>публикаций в средст-</w:t>
              <w:br/>
              <w:t xml:space="preserve">вах массовой инфор- </w:t>
              <w:br/>
              <w:t>мации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</w:t>
              <w:br/>
              <w:t xml:space="preserve">доступности   </w:t>
              <w:br/>
              <w:t xml:space="preserve">информации о  </w:t>
              <w:br/>
              <w:t xml:space="preserve">Программе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 Администрация Веселовского сельского поселения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нансиро-</w:t>
              <w:br/>
              <w:t xml:space="preserve">вание не  </w:t>
              <w:br/>
              <w:t xml:space="preserve">требуется </w:t>
            </w:r>
          </w:p>
        </w:tc>
      </w:tr>
      <w:tr>
        <w:trPr>
          <w:trHeight w:val="360" w:hRule="atLeast"/>
          <w:cantSplit w:val="true"/>
        </w:trPr>
        <w:tc>
          <w:tcPr>
            <w:tcW w:w="10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II. Сбор и обобщение информации о сносе аварийного жилищного фонда   </w:t>
              <w:br/>
              <w:t>и использовании освобожденных земельных участков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 и обобщение ин-</w:t>
              <w:br/>
              <w:t>формации о сносе жи-</w:t>
              <w:br/>
              <w:t xml:space="preserve">лых дом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</w:t>
              <w:br/>
              <w:t xml:space="preserve">текущего контроля за сносом жилья и   </w:t>
              <w:br/>
              <w:t>использованием</w:t>
              <w:br/>
              <w:t xml:space="preserve">освобожденных </w:t>
              <w:br/>
              <w:t xml:space="preserve">земельных участков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 Администрация Веселовского сельского поселения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нансиро-</w:t>
              <w:br/>
              <w:t xml:space="preserve">вание не  </w:t>
              <w:br/>
              <w:t xml:space="preserve">требуется 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</w:t>
      </w:r>
      <w:r>
        <w:rPr/>
        <w:t>Приложение N 3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к муниципальной целевой программ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ереселения граждан из жилищного фонда,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признанного непригодным для проживания,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 xml:space="preserve">аварийным и подлежащим сносу ил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реконструкции, в Веселовском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сельском поселении 2011 год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ЪЕМ РЕСУРСНОГО ОБЕСПЕЧЕНИЯ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56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89"/>
        <w:gridCol w:w="1134"/>
        <w:gridCol w:w="1275"/>
        <w:gridCol w:w="1632"/>
        <w:gridCol w:w="1276"/>
        <w:gridCol w:w="1134"/>
        <w:gridCol w:w="1347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" w:firstLine="54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- </w:t>
              <w:br/>
              <w:t>ный бюдж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   </w:t>
              <w:br/>
              <w:t>Фонда содей-</w:t>
              <w:br/>
              <w:t>ствия рефор-</w:t>
              <w:br/>
              <w:t xml:space="preserve">мированию   </w:t>
              <w:br/>
              <w:t xml:space="preserve">жилищно-    </w:t>
              <w:br/>
              <w:t>коммунально-</w:t>
              <w:br/>
              <w:t>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ой</w:t>
              <w:br/>
              <w:t xml:space="preserve">бюджет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бюджет-</w:t>
              <w:br/>
              <w:t>ные источ-</w:t>
              <w:br/>
              <w:t xml:space="preserve">ники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год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13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</w:t>
      </w:r>
      <w:r>
        <w:rPr/>
        <w:t>Приложение N 4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к муниципальной целевой программ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ереселения граждан из жилищного фонда,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признанного непригодным для проживания,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 xml:space="preserve">аварийным и подлежащим сносу ил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реконструкции, в Веселовском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сельском поселении 2011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АЗАТЕЛИ ЭФФЕКТИВНОСТИ РЕАЛИЗАЦИИ МЕРОПРИЯТИЙ</w:t>
      </w:r>
    </w:p>
    <w:p>
      <w:pPr>
        <w:pStyle w:val="ConsPlusTitle"/>
        <w:widowControl/>
        <w:jc w:val="center"/>
        <w:rPr/>
      </w:pPr>
      <w:r>
        <w:rPr/>
        <w:t>ПО ЛИКВИДАЦИИ АВАРИЙНОГО ЖИЛИЩНОГО ФОН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378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34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эффективности  реализации Программ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ликвидируе-  </w:t>
              <w:br/>
              <w:t xml:space="preserve">мого аварийного      </w:t>
              <w:br/>
              <w:t xml:space="preserve">жилищного фонда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/>
              <w:t>0,110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отселяемых семей      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ей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04:00Z</dcterms:created>
  <dc:creator>USER</dc:creator>
  <dc:description/>
  <cp:keywords/>
  <dc:language>en-US</dc:language>
  <cp:lastModifiedBy>Admin</cp:lastModifiedBy>
  <cp:lastPrinted>2010-12-09T08:53:00Z</cp:lastPrinted>
  <dcterms:modified xsi:type="dcterms:W3CDTF">2011-07-07T07:04:00Z</dcterms:modified>
  <cp:revision>2</cp:revision>
  <dc:subject/>
  <dc:title> </dc:title>
</cp:coreProperties>
</file>