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0" w:hanging="0"/>
        <w:jc w:val="center"/>
        <w:rPr/>
      </w:pP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1.2010 г.                                       №  176а</w:t>
        <w:tab/>
        <w:t>п. Веселый</w:t>
      </w:r>
    </w:p>
    <w:p>
      <w:pPr>
        <w:pStyle w:val="14"/>
        <w:ind w:left="0" w:hanging="0"/>
        <w:jc w:val="both"/>
        <w:rPr/>
      </w:pPr>
      <w:r>
        <w:rPr/>
        <w:t>Об утверждении муниципальной долгосроч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витие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зяйства и регулирования рын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хозяйственной продукции, сыр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одовольствия в Веселовском сельском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и на 2011-2013 годы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становлением Администрации Ростовской области от 31.03.2009 N 146 "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", распоряжением Администрации Ростовской области от 06.08.2009 N 217 "О разработке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2 годы"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 Утвердить муниципальную долгосрочную целевую программу «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вит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хозяйства и регулирования рынков сельскохозяйственной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укции, сырья и продовольствия в Веселовском сельском поселении на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1-2013 годы</w:t>
      </w:r>
      <w:r>
        <w:rPr>
          <w:rFonts w:cs="Times New Roman" w:ascii="Times New Roman" w:hAnsi="Times New Roman"/>
          <w:sz w:val="28"/>
          <w:szCs w:val="28"/>
        </w:rPr>
        <w:t>» согласно приложению 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Финансирование мероприятий Программы  осуществлять за счет   средст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ластного и местного бюджетов.</w:t>
      </w:r>
    </w:p>
    <w:p>
      <w:pPr>
        <w:pStyle w:val="Normal"/>
        <w:ind w:left="284" w:right="-185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ределить общий объем финансирования программы  за счет  средств областного и местного бюджетов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редства областного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ыс. рублей, в том числе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1 год – 9860,1 тыс. рублей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2 год – 17865,69 тыс. рублей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3 год – 10985,1 тыс. рубле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редства местного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ыс.рублей, в том числе: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1 год – 1552,2 тыс. рублей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2 год – 2812,19 тыс. рублей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13 год – 1729,1 тыс. рублей.</w:t>
      </w:r>
    </w:p>
    <w:p>
      <w:pPr>
        <w:pStyle w:val="Normal"/>
        <w:ind w:left="1134" w:right="-185" w:hanging="77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"/>
        <w:ind w:firstLine="142"/>
        <w:jc w:val="both"/>
        <w:rPr/>
      </w:pPr>
      <w:r>
        <w:rPr/>
        <w:t xml:space="preserve"> </w:t>
      </w:r>
      <w:r>
        <w:rPr/>
        <w:t xml:space="preserve">Объем финансирования программы на 2011 – 2013 годы подлежит  </w:t>
      </w:r>
    </w:p>
    <w:p>
      <w:pPr>
        <w:pStyle w:val="2"/>
        <w:ind w:firstLine="142"/>
        <w:jc w:val="both"/>
        <w:rPr/>
      </w:pPr>
      <w:r>
        <w:rPr/>
        <w:t xml:space="preserve"> </w:t>
      </w:r>
      <w:r>
        <w:rPr/>
        <w:t>корректировке  в течение  финансового  года путем уточ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Сектору экономки и финансов (Смоловая З.Н..) при формировани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юджета на 2011-2013 годы и среднесрочного финансового пла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 на 2011-2013 годы предусматри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ссигнования на реализацию муниципальной долгосрочной целевой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ы «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витие сельского хозяйства и регулирования рын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хозяйственной продукции, сырья и продовольствия в Веселовск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м поселении на 2011-2013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тановить, что в ходе реал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долгосрочной целевой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ы «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витие сельского хозяйства и регулирования рын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хозяйственной продукции, сырья и продовольствия в Веселовск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м поселении на 2011-2013 годы</w:t>
      </w:r>
      <w:r>
        <w:rPr>
          <w:rFonts w:cs="Times New Roman" w:ascii="Times New Roman" w:hAnsi="Times New Roman"/>
          <w:sz w:val="28"/>
          <w:szCs w:val="28"/>
        </w:rPr>
        <w:t xml:space="preserve">» ежегодной корректировк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лежат мероприятия и объемы их финансирования с уче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зможностей средств местного бюджета и размеров субсидий облас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остановление вступает в силу  с 01 января 2011 года и подлежит   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народова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постановления возложить на заместителя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ы администрации Веселовского сельского поселения  Митяева О.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А.Н.И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гласовано: Киреев А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итяев О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моловая З.Н.                  </w:t>
      </w:r>
    </w:p>
    <w:p>
      <w:pPr>
        <w:pStyle w:val="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0" w:leader="none"/>
          <w:tab w:val="right" w:pos="9355" w:leader="none"/>
        </w:tabs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00" w:leader="none"/>
          <w:tab w:val="right" w:pos="9355" w:leader="none"/>
        </w:tabs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1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0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№ 176а от 26.11.2010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АЯ ДОЛГОСРОЧНАЯ ЦЕЛЕВАЯ ПРОГРАММА РАЗВИТИЯ СЕЛЬСКОГО ХОЗЯЙСТВА И РЕГУЛИРОВАНИЯ РЫНКОВ СЕЛЬСКОХОЗЯЙСТВЕННОЙ ПРОДУКЦИИ, СЫРЬЯ И ПРОДОВОЛЬСТВИЯ В ВЕСЕЛОВСКОМ СЕЛЬСКОМ ПОСЕЛЕНИИ НА 2011-2013 ГОДЫ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ДОЛГОСРОЧНОЙ ЦЕЛЕВОЙ ПРОГРАММЫ РАЗВИТИЯ СЕЛЬСКОГО ХОЗЯЙСТВА И РЕГУЛИРОВАНИЯ РЫНКОВ СЕЛЬСКОХОЗЯЙСТВЕННОЙ ПРОДУКЦИИ, СЫРЬЯ И ПРОДОВОЛЬСТВИЯ В ВЕСЕЛОВСКОМ СЕЛЬСКОМ ПОСЕЛЕНИИ НА 2011-2013 ГОДЫ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Наименование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униципальная долгосрочная целевая программа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я сельского хозяйства и регулирования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ынков сельскохозяйственной продукции, сырья и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вольствия в Веселовском сельском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и на 2011-2013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н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споряжение Администрации Ростовской области от 06.08.2009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7 "О разработке областной долгосрочной целевой программы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я сельского хозяйства и регулирования рынков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хозяйственной продукции, сырья и продовольствия в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 на 2010-2012 годы"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Государственный заказ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инистерство сельского хозяйства и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вольствия заказчики - Ростовской области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минсельхозпрод области)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е заказчики программы - министерство экономического развития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овской обла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минэкономразвития област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работчик программы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учреждение «Администрация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»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новные цел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стойчивое развитие сельских территорий,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занятости и уровня жизни жителей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новные задач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стойчивое развитие сельских территорий,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учшение жилищных и социальных условий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зни жителей Веселовского сельского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роки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011-2013 годы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011 год (начало реализации Программы, реализация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и ее мероприятий, выполнение годовых плановых    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ей, мониторинг и, при необходимости, корректировка)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012 год (продолжение реализация подпрограммы и ее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, выполнение годовых плановых показателей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и, при необходимости, корректировка)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рети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013 год (окончательная реализация подпрограммы и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, выполнение годовых плановых показателей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и, при необходимости, корректировка)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сполнител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инсельхозпрод области,  Веселовское сельск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е, после принятия представительными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ами соответствующих решений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астник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раждане, проживающие в Веселовском сельском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и и их работодатели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ъемы и источники финансирования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сего за 2011-2013 годы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ы финансирования сельского хозяйства составят 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ыс.рубле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редства областного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отрены в сумме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1 год – 9860,1 тыс. рублей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2 год – 17865,59 тыс. рублей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3 год – 10985,1 тыс. рубле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редства местного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ыс.рублей;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1 год – 1552,2 тыс. рублей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2 год – 2812,19 тыс. рублей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13 год – 1729,1 тыс. рубле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редства внебюджетных источ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 предусматриваются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ы определяются на основе установленных нормативов софинансирования по каждому мероприя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подлежат уточнению в установленном порядке, при формировании бюджетов на очередной финансовый год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истема организации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нтроль за исполнением Программы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ся минсельхозпродом области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экономразвития области, Контрольно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етной палатой Ростовской области в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ах своей компетенции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аздел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долгосрочная целевая программа развития сельского хозяйства и регулирования рынков сельскохозяйственной продукции, сырья и продовольствия в Веселовском сельском поселении на 2011-2013 годы (далее - Программа) разработана в соответствии с распоряжением Администрации области от 06.08.2009 N 217 "О разработке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2 годы", Федеральным законом от 29.12.2006 N 264-ФЗ "О развитии сельского хозяйства", Постановлением Правительства Российской Федерации от 14.07.2007 N 446 "О Государственной программе развития сельского хозяйства и регулирования рынков сельскохозяйственной продукции, сырья и продовольствия на 2008-2012 годы" (далее - Государственная программа), статьей 24 Областного закона от 03.08.2007 N 743-ЗС "О бюджетном процессе в Ростовской области", постановлением Администрации Ростовской области от 31.03.2009 N 146 "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".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негодовая численность населения  в Веселовском районе, занятого в сельском хозяйстве, снизилась с 7196 чел. в 2000 году до 5183 чел. в 2009 году. Сокращение населения обусловлено как экономическими, так и социальными причинами. В немалой степени этим тенденциям способствует сохраняюшаяся непривлекательность условий труда и жизни в сельской местности. Уровень и качество водоснабжения, газификации, электрификации, и как самое важное, обеспечение молодых семей и граждан жильем, объектами здравоохранения, культуры явно недостаточно, и отстает от нормативного. Для решения перечисленных проблем, развития сельского хозяйства, необходима реализация в рамках настоящей программы, подпрограммы «Социальное развитие села на территории Веселовского сельского поселения на 2011-2013 годы», совместно с отраслевыми инфраструктурами. </w:t>
      </w:r>
    </w:p>
    <w:p>
      <w:pPr>
        <w:pStyle w:val="Normal"/>
        <w:spacing w:lineRule="auto" w:line="240" w:before="28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</w:t>
      </w:r>
    </w:p>
    <w:p>
      <w:pPr>
        <w:pStyle w:val="Normal"/>
        <w:spacing w:lineRule="auto" w:line="240" w:before="28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А «СОЦИАЛЬНОЕ РАЗВИТИЕ СЕЛА НА ТЕРРИТОРИИ ВЕСЕЛОВСКОГО СЕЛЬСКОГО ПОСЕЛЕНИЯ НА 2011-2013 ГОДЫ»</w:t>
      </w:r>
    </w:p>
    <w:p>
      <w:pPr>
        <w:pStyle w:val="Normal"/>
        <w:spacing w:lineRule="auto" w:line="240" w:before="28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одоснабжение, газоснабжение,внутрипоселковая автомобильная дорога)</w:t>
      </w:r>
    </w:p>
    <w:p>
      <w:pPr>
        <w:pStyle w:val="Normal"/>
        <w:spacing w:lineRule="auto" w:line="240" w:before="28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цели подпрограммы: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ойчивое развитие сельских территорий;</w:t>
      </w:r>
    </w:p>
    <w:p>
      <w:pPr>
        <w:pStyle w:val="Normal"/>
        <w:spacing w:lineRule="auto" w:line="240" w:before="280" w:after="0"/>
        <w:ind w:left="1162" w:hanging="5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уровня жизни сельского населения;</w:t>
      </w:r>
    </w:p>
    <w:p>
      <w:pPr>
        <w:pStyle w:val="Normal"/>
        <w:spacing w:lineRule="auto" w:line="240" w:before="280" w:after="0"/>
        <w:ind w:firstLine="53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условий для улучшения социально-демографической ситуации; </w:t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уровня престижности проживания в сельской местности.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результативности мероприятий производится по выполнению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х показателей, приведенных в таблице № 1.</w:t>
      </w:r>
    </w:p>
    <w:p>
      <w:pPr>
        <w:pStyle w:val="Normal"/>
        <w:spacing w:lineRule="auto" w:line="240" w:before="28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№ 1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6443"/>
        <w:gridCol w:w="777"/>
        <w:gridCol w:w="777"/>
        <w:gridCol w:w="777"/>
      </w:tblGrid>
      <w:tr>
        <w:trPr>
          <w:trHeight w:val="19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6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евые показатели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11 </w:t>
              <w:br/>
              <w:t xml:space="preserve">год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12 </w:t>
              <w:br/>
              <w:t xml:space="preserve">год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13 </w:t>
              <w:br/>
              <w:t xml:space="preserve">год </w:t>
            </w:r>
          </w:p>
        </w:tc>
      </w:tr>
      <w:tr>
        <w:trPr>
          <w:trHeight w:val="21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6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 и приобретение жилья для граждан, проживающих в сельской местности (тыс. м2)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6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для молодых семей и молодых специалистов (тыс. м2)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6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1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6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ность населения водой хозяйственно-бытового назначения (%)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</w:tr>
      <w:tr>
        <w:trPr>
          <w:trHeight w:val="19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6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 газификации домов (квартир) сетевым газом (%)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2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КОНСУЛЬТАЦИОННОЙ ПОМОЩ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ХОЗЯЙСТВЕННЫМ ТОВАРОПРОИЗВОДИТЕЛЯМ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ю деятельности работ по оказанию консультационных услуг осуществляет минсельхозпрод области. Информационно-консультационные центры функционируют во всех муниципальных районах, созданные при отделах (управлениях) сельского хозяйства и охраны окружающей среды администраций муниципальных районов постановлениями (распоряжениями) глав администраций районов. С 2008 года при администрациях поселений также созданы информационно-консультационные пункты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шем районе имеется консультационный пункт, созданный при отделе сельского хозяйства в начале 2008 года и уже в 2008-2009 году были построены и введены в эксплуатацию 22 жилых дома для молодых семей, молодых специалистов и граждан, работающих в агропромышленном комплексе и бюджетной сфере, на предприятиях и организациях Веселовского района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УРСНОЕ ОБЕСПЕЧЕНИЕ ПОДПРОГРАММЫ «СОЦИАЛЬНОЕ РАЗВИТИЕ СЕЛА НА ТЕРРИТОРИИ ВЕСЕЛОВСКОГО СЕЛЬСКОГО ПОСЕЛЕНИЯ НА 2011-2013 ГОДЫ»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ирование мероприятий подпрограммы осуществляется за счет средств областного и местного бюджетов (таблицы № 2, № 3).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ной бюджет - средства, предусмотренные на финансирование мероприятий Программы в соответствии с областным законом об областном бюджете. Средства областного бюджета используются для софинансирования федеральных мероприятий и для финансирования областных мероприятий, не предусмотренных в Государственной программе. Правила использования средств на софинансирование определяются федеральными нормативными правовыми актами. Правила использования средств на осуществление областных мероприятий определяются нормативными правовыми актами Ростовской области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ные бюджеты - средства, предусмотренные на финансирование мероприятий Программы в нормативных правовых актах органов местного самоуправления (прогнозируется как возможный источник средств без указания конкретных сумм)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ы определяются на основе установленных нормативов софинансирования по каждому мероприятию.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08 году на поддержку сельскохозяйственного производства и социальной сферы села в областном бюджете было предусмотрено средств 604347,0 тыс. рублей, в 2009 году - 679171,1 тыс. рублей.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федерального бюджета в 2008 году было направлено 2349711,4 тыс. рублей, в 2009 году - 3767433,5 тыс. рублей. В 2010-2013 годах средства на поддержку сельского хозяйства и социальной сферы села будут предусмотрены не ниже уровня 2008-2009 годов.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ая поддержка развития сельского хозяйства и социального развития села основывается на принципах эффективности, прозрачности, адресности и целевого характера использования бюджетных средств.</w:t>
      </w:r>
    </w:p>
    <w:p>
      <w:pPr>
        <w:pStyle w:val="Normal"/>
        <w:spacing w:lineRule="auto" w:line="240" w:before="28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</w:p>
    <w:p>
      <w:pPr>
        <w:pStyle w:val="Normal"/>
        <w:spacing w:lineRule="auto" w:line="240" w:before="28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ИРОВАНИЕ МЕРОПРИЯТИЙ ПОДПРОГРАММЫ</w:t>
      </w:r>
    </w:p>
    <w:p>
      <w:pPr>
        <w:pStyle w:val="Normal"/>
        <w:tabs>
          <w:tab w:val="clear" w:pos="708"/>
          <w:tab w:val="left" w:pos="7560" w:leader="none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560" w:leader="none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блица № 2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879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2767"/>
        <w:gridCol w:w="1345"/>
        <w:gridCol w:w="35"/>
        <w:gridCol w:w="1358"/>
        <w:gridCol w:w="12"/>
        <w:gridCol w:w="1188"/>
        <w:gridCol w:w="42"/>
        <w:gridCol w:w="1574"/>
      </w:tblGrid>
      <w:tr>
        <w:trPr>
          <w:trHeight w:val="7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точники </w:t>
              <w:br/>
              <w:t xml:space="preserve">финансирования </w:t>
            </w:r>
          </w:p>
        </w:tc>
        <w:tc>
          <w:tcPr>
            <w:tcW w:w="5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м финансирования (тыс. рублей) 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11 год 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 год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266" w:hanging="7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 год</w:t>
            </w:r>
          </w:p>
        </w:tc>
      </w:tr>
      <w:tr>
        <w:trPr>
          <w:trHeight w:val="21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725,79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60,1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65,69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&lt;*&gt; 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ый </w:t>
              <w:br/>
              <w:t xml:space="preserve">бюджет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64,39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2,2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2,19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небюджетные </w:t>
              <w:br/>
              <w:t xml:space="preserve">средства </w:t>
            </w:r>
          </w:p>
        </w:tc>
        <w:tc>
          <w:tcPr>
            <w:tcW w:w="55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роизводства работ по строительству инженерной инфраструктуры (наружные сети водоснабжения и газоснабжения) внебюджетные средства не предусматриваются</w:t>
            </w:r>
          </w:p>
        </w:tc>
      </w:tr>
    </w:tbl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&lt;*&gt; Бюджетные ассигнования, предусмотренные в плановом периоде 2011-2013 годов, могут быть уточнены при формировании проектов областных законов об областном бюджете на 2011, 2012, 2013 годы.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МЕРОПРИЯТИЙ ПОДПРОГРАММЫ И ОБЪЕМЫ ФИНАНСИРОВАНИЯ</w:t>
      </w:r>
    </w:p>
    <w:p>
      <w:pPr>
        <w:pStyle w:val="Normal"/>
        <w:spacing w:lineRule="auto" w:line="240" w:before="28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одоснабжение, газоснабжение)</w:t>
      </w:r>
    </w:p>
    <w:p>
      <w:pPr>
        <w:pStyle w:val="Normal"/>
        <w:tabs>
          <w:tab w:val="clear" w:pos="708"/>
          <w:tab w:val="left" w:pos="7560" w:leader="none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блица № 3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159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59"/>
        <w:gridCol w:w="33"/>
        <w:gridCol w:w="1567"/>
        <w:gridCol w:w="56"/>
        <w:gridCol w:w="1624"/>
        <w:gridCol w:w="2211"/>
        <w:gridCol w:w="221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/№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 исполн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226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инженерной инфраструктуры (наружные сети водоснабжения и газоснабжения) и внутрипоселковой автомобильной дороги для жилого квартала малоэтажной застройки из 37 жилых домов по ул. Береговая - ул. Садовая - ул. Луговая - ул. Мелиораторов в п. Веселый Веселовского района Ростовской области (водоснабжение) 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550,5</w:t>
            </w:r>
          </w:p>
        </w:tc>
      </w:tr>
      <w:tr>
        <w:trPr>
          <w:trHeight w:val="28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46,0</w:t>
            </w:r>
          </w:p>
        </w:tc>
      </w:tr>
      <w:tr>
        <w:trPr>
          <w:trHeight w:val="4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одоснабжение)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896,5</w:t>
            </w:r>
          </w:p>
        </w:tc>
      </w:tr>
      <w:tr>
        <w:trPr>
          <w:trHeight w:val="232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нженерной инфраструктуры (наружные сети водоснабжения и газоснабжения) и внутрипоселковой автомобильной дороги для жилого квартала малоэтажной застройки из 37 жилых домов по ул. Береговая - ул. Садовая - ул. Луговая - ул. Мелиораторов в п. Веселый Веселовского района Ростовской области (газоснабжение)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09,6</w:t>
            </w:r>
          </w:p>
        </w:tc>
      </w:tr>
      <w:tr>
        <w:trPr>
          <w:trHeight w:val="23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6,2</w:t>
            </w:r>
          </w:p>
        </w:tc>
      </w:tr>
      <w:tr>
        <w:trPr>
          <w:trHeight w:val="42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азоснабжение)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15,8</w:t>
            </w:r>
          </w:p>
        </w:tc>
      </w:tr>
      <w:tr>
        <w:trPr>
          <w:trHeight w:val="366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нженерной инфраструктуры (наружные сети водоснабжения и газоснабжения) и внутрипоселковой автомобильной дороги для жилого квартала малоэтажной застройки из 37 жилых домов по ул. Береговая - ул. Садовая - ул. Луговая - ул. Мелиораторов в п. Веселый Веселовского района Ростовской области (автомобильная дорога)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865,6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2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12,19</w:t>
            </w:r>
          </w:p>
        </w:tc>
      </w:tr>
      <w:tr>
        <w:trPr>
          <w:trHeight w:val="4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втомобильная дорога)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677,88</w:t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Ито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32090,18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V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ЦЕЛИ И ЗАДАЧИ, СРОКИ И ЭТАПЫ РЕАЛИЗАЦИ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, ЦЕЛЕВЫЕ ИНДИКАТОРЫ И ПОКАЗАТЕЛИ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ями подпрограммы являются: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жизни сельского населения, создание условий для улучшения социально-демографической ситуации в Веселовском сельском поселении;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престижности проживания в сельской местности.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ми подпрограммы являются: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предпосылок для устойчивого развития сельских территорий за счет улучшения жилищных условий в Веселовском сельском поселении;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становление и наращивание потенциала социальной и инженерной инфраструктуры села;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ение жилищных условий граждан, проживающих в Веселовском сельском поселении, в том числе молодых семей и молодых специалистов;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и качества водоснабжения и газоснабжения;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культурной деятельности на селе.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шения указанных задач предусматриваются: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государственной поддержки для развития инженерной инфраструктуры населенных пунктов, расположенных в сельской местности, на федеральном, областном и местном уровнях;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внедрение в сельском строительстве новых экономичных проектов жилых домов, адаптированных к различным типам сельских поселений;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стоимости сельского жилищного строительства путем внедрения новых конструктивных решений, отечественных строительных материалов и технологий, расширения применения комплектов деталей и домов;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привлечения средств сельскохозяйственных товаропроизводителей, других внебюджетных источников на инженерное благоустройство сельских населенных пунктов.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одпрограммы предусмотрена на период с 2011 по 2013 годы.</w:t>
      </w:r>
    </w:p>
    <w:p>
      <w:pPr>
        <w:pStyle w:val="Normal"/>
        <w:spacing w:lineRule="auto" w:line="240" w:before="28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СОЦИАЛЬНО-ЭКОНОМИЧЕСКИХ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ЭКОЛОГИЧЕСКИХ ПОСЛЕДСТВИЙ ОТ РЕАЛИЗАЦИИ ПОДПРОГРАММЫ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мероприятий подпрограммы позволит достичь следующих результатов, характеризующих развитие сельских территорий: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ение жилищных условий и повышение уровня коммунального обустройства жилья в сельской местности;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закрепления молодых специалистов в агропромышленном комплексе и социальной сфере села;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для финансового обеспечения средств внебюджетных источников финансирования;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улучшения демографической ситуации в сельской местности;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 и приобретение жилья для граждан, проживающих в сельской местности, молодых семей и молодых специалистов составит 2,6 тыс. кв. метров;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3 году уровень обеспечения сельского населения питьевой водой составит 85,0 процента, уровень газификации домов (квартир) сетевым газом – 86,2 процента.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результаты и эффективность реализации мероприятий подпрограммы выражаются в достижении уровня целевых показателей подпрограммы, а также общих показателей, характеризующих состояние отрасли сельского хозяйства, связанных с непосредственным вкладом трудовых ресурсов в объем произведенной продукции, в росте производительности труда, и, как следствие, повышении уровня среднемесячной начисленной заработной платы в сельском хозяйстве.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на развитие территории Веселовского сельского поселения, как и в Ростовской области в целом, влияет ряд негативных факторов и имеющиеся в аграрном секторе социально-экономические проблемы.</w:t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еблагоприятным можно отнести следующие факторы: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кроэкономические ри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бусловленные ухудшением внутренней и внешней конъюнктуры, снижением темпов роста экономики, уровня инвестиционной активности и кризисом банковской системы, которые не позволят интенсифицировать развитие агропромышленного комплекса и усилят зависимость развития сельских территорий от государственных инвестиций. В результате негативных макроэкономических процессов могут сократиться реальные доходы бюджетных средств, направляемых на поддержку развития сельского хозяйства и социальное обустройство села;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циальные ри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бусловленные возможностью увеличения разрыва между уровнями жизни в городе и на селе, которые создадут угрозу демографического кризиса в сельской местности.</w:t>
      </w:r>
    </w:p>
    <w:sectPr>
      <w:type w:val="nextPage"/>
      <w:pgSz w:w="11906" w:h="16838"/>
      <w:pgMar w:left="1701" w:right="282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24:00Z</dcterms:created>
  <dc:creator>USER</dc:creator>
  <dc:description/>
  <cp:keywords/>
  <dc:language>en-US</dc:language>
  <cp:lastModifiedBy>Admin</cp:lastModifiedBy>
  <dcterms:modified xsi:type="dcterms:W3CDTF">2011-08-09T02:24:00Z</dcterms:modified>
  <cp:revision>2</cp:revision>
  <dc:subject/>
  <dc:title> </dc:title>
</cp:coreProperties>
</file>