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ВЕСЕ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0.02.2011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9                                         п. Веселы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Веселовского сель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еления от 26.10.2010 №159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В  соответствии со статьей 21 Бюджетного кодекса  Российской Федерации, </w:t>
      </w:r>
      <w:r>
        <w:rPr>
          <w:sz w:val="28"/>
        </w:rPr>
        <w:t xml:space="preserve"> приказом Министерства финансов Ростовской области от 03.12.2010 №85 «О внесении изменений в приказ Министерства финансов Ростовской области от 22.10.2010 №77»</w:t>
      </w:r>
      <w:r>
        <w:rPr>
          <w:sz w:val="28"/>
          <w:szCs w:val="28"/>
        </w:rPr>
        <w:t xml:space="preserve"> в </w:t>
      </w:r>
      <w:r>
        <w:rPr>
          <w:sz w:val="28"/>
        </w:rPr>
        <w:t>целях</w:t>
      </w:r>
      <w:r>
        <w:rPr>
          <w:sz w:val="28"/>
          <w:szCs w:val="28"/>
        </w:rPr>
        <w:t xml:space="preserve">  организации работы по применению и детализации бюджетной классификации Российской Федерации</w:t>
      </w:r>
      <w:r>
        <w:rPr>
          <w:sz w:val="28"/>
        </w:rPr>
        <w:t xml:space="preserve">,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Веселовского сельского поселения от 26.10.2010 №159-а «О порядке применения бюджетной классификации Российской Федерации на 201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2 к постановлению дополнить целевой статьей           5210182 - Расходы за счет средств местных бюджетов  на софинансирование субсидий в целях софинансирования особо важных и (или) контролируемых Администрацией Ростовской  области объектов и направлений расходова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3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</w:t>
      </w:r>
      <w:r>
        <w:rPr/>
        <w:t xml:space="preserve"> </w:t>
      </w:r>
      <w:r>
        <w:rPr>
          <w:sz w:val="28"/>
          <w:szCs w:val="28"/>
        </w:rPr>
        <w:t>сектора экономики и финансов (Смоловая З.Н.) обеспечить исполнение 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экономики и финансов (Смоловая З.Н.)   обеспечить подготовку в программе АИСБП-ЭК обновленных справочников классификаторов по расходам и источникам финансирования дефицита бюджета  Веселовского сельского посел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 момента подписания и подлежит обнародова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Веселовского сельского поселения                   О.М.Митяев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0.02.2011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кодов детализации видов расходов классификации расходов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ind w:right="-486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4865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на осуществление инвестиций для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я граждан из жилищного фонда, признанного </w:t>
            </w:r>
          </w:p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годным  для проживания, аварийным и подлежащим </w:t>
            </w:r>
          </w:p>
          <w:p>
            <w:pPr>
              <w:pStyle w:val="Normal"/>
              <w:ind w:right="-4865" w:hanging="0"/>
              <w:rPr/>
            </w:pPr>
            <w:r>
              <w:rPr>
                <w:sz w:val="28"/>
                <w:szCs w:val="28"/>
              </w:rPr>
              <w:t xml:space="preserve">сносу или реконструкции,  в Веселовском сельском посел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2011 год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 местного значения и искусственных сооружений на ни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ремонту автомобильных дорог общего пользования  местного значения и искусственных сооружений на ни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троительству, реконструкции автомобильных дорог и тротуаров общего пользования  местного знач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льскими домами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 на осуществление инвестиц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объектов культуры, включая газ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кущему ремонту муниципальных объектов водопроводно-канализацион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2:00Z</dcterms:created>
  <dc:creator>Козарова</dc:creator>
  <dc:description/>
  <cp:keywords/>
  <dc:language>en-US</dc:language>
  <cp:lastModifiedBy>Admin</cp:lastModifiedBy>
  <cp:lastPrinted>2011-03-01T09:30:00Z</cp:lastPrinted>
  <dcterms:modified xsi:type="dcterms:W3CDTF">2011-03-09T11:42:00Z</dcterms:modified>
  <cp:revision>11</cp:revision>
  <dc:subject/>
  <dc:title>АДМИНИСТРАЦИЯ РОСТОВСКОЙ ОБЛАСТИ</dc:title>
</cp:coreProperties>
</file>