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АДМИНИСТРАЦИЯ ВЕС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7 февраля</w:t>
      </w:r>
      <w:r>
        <w:rPr/>
        <w:t xml:space="preserve"> </w:t>
      </w:r>
      <w:r>
        <w:rPr>
          <w:sz w:val="28"/>
          <w:szCs w:val="28"/>
        </w:rPr>
        <w:t>2011 года                                    №23                                     п. Веселый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т 29.12.2009 №170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</w:rPr>
        <w:tab/>
        <w:t xml:space="preserve">В целях совершенствования организации и методологии кассового прогнозирования исполнения бюджета поселения во исполнения приказа министерства финансов области от 29.12.2010 № 98 «О внесении изменений в приказ министерства финансов области  от 25.12.2009  №60 «О порядке исполнения </w:t>
      </w:r>
      <w:r>
        <w:rPr>
          <w:b w:val="false"/>
          <w:szCs w:val="28"/>
        </w:rPr>
        <w:t>областного бюджета по расходам и источникам финансирования дефицита областного бюджета и порядке составления и ведения кассового плана областного бюджета»,  руководствуясь статьей 27 Устава  Веселовского сельского поселения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В</w:t>
      </w:r>
      <w:r>
        <w:rPr>
          <w:rFonts w:cs="Times New Roman" w:ascii="Times New Roman" w:hAnsi="Times New Roman"/>
          <w:b w:val="false"/>
          <w:sz w:val="28"/>
          <w:szCs w:val="28"/>
        </w:rPr>
        <w:t>еселовского сельского поселения от 29.12.2009 №170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 следующие изменения: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абзаце втором подпункта 4.6. пункта 4 приложения 1 после слов «крупных размерах» дополнить словами  «(свыше 5 миллионов рублей)».</w:t>
      </w:r>
    </w:p>
    <w:p>
      <w:pPr>
        <w:pStyle w:val="Subtitle"/>
        <w:ind w:firstLine="540"/>
        <w:jc w:val="both"/>
        <w:rPr/>
      </w:pPr>
      <w:r>
        <w:rPr>
          <w:b w:val="false"/>
        </w:rPr>
        <w:t xml:space="preserve">1.2. Абзац второй подпункта 8.1 пункта 8 приложения 2 дополнить словами «с учетом </w:t>
      </w:r>
      <w:r>
        <w:rPr>
          <w:b w:val="false"/>
          <w:szCs w:val="28"/>
        </w:rPr>
        <w:t>ожидаемого изменения показателей кассового плана текущего месяца».</w:t>
      </w:r>
    </w:p>
    <w:p>
      <w:pPr>
        <w:pStyle w:val="Normal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, распространяется на правоотношения с 01 января 2011 года и подлежит обнародованию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Веселовского сельского поселения                                   О.М.Мит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00:00Z</dcterms:created>
  <dc:creator>Галкина</dc:creator>
  <dc:description/>
  <cp:keywords/>
  <dc:language>en-US</dc:language>
  <cp:lastModifiedBy>Admin</cp:lastModifiedBy>
  <cp:lastPrinted>2011-02-21T09:47:00Z</cp:lastPrinted>
  <dcterms:modified xsi:type="dcterms:W3CDTF">2011-02-21T06:59:00Z</dcterms:modified>
  <cp:revision>12</cp:revision>
  <dc:subject/>
  <dc:title>                                                                              </dc:title>
</cp:coreProperties>
</file>