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</w:t>
      </w:r>
      <w:r>
        <w:rPr/>
        <w:t xml:space="preserve"> </w:t>
      </w:r>
      <w:r>
        <w:rPr>
          <w:sz w:val="28"/>
          <w:szCs w:val="28"/>
        </w:rPr>
        <w:t>2010 года                                 № 53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б утверждении муниципальной долгосрочной целевой программы «Культура Весёловского сельского поселения (2010-2012 годы)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23 ноября 2009 года № 615 «Об утверждении областной долгосрочной программы «Культура Дона (2010-2012 годы)», Постановлением Главы Веселовского сельского поселения от 08 октября 2008 года № 107 «О муниципальных долгосрочных целевых программа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лгосрочную целевую программу «Культура Веселовского сельского поселения  (2010-2012 годы)» (далее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ероприятий Программы осуществлять за счет бюджетных средств с привлечением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 и распространяется на правоотношения, возникшие с 1 янва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 Администрации Весё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ёловского сельского поселения</w:t>
        <w:tab/>
        <w:tab/>
        <w:tab/>
        <w:tab/>
        <w:t>А.Н.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вносит</w:t>
      </w:r>
    </w:p>
    <w:p>
      <w:pPr>
        <w:pStyle w:val="Normal"/>
        <w:jc w:val="both"/>
        <w:rPr/>
      </w:pPr>
      <w:r>
        <w:rPr/>
        <w:t>Муниципальное учреждение культуры</w:t>
      </w:r>
    </w:p>
    <w:p>
      <w:pPr>
        <w:pStyle w:val="Normal"/>
        <w:jc w:val="both"/>
        <w:rPr/>
      </w:pPr>
      <w:r>
        <w:rPr/>
        <w:t xml:space="preserve">«Веселовский сельский Дом культуры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.П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 Митяев О.М.</w:t>
      </w:r>
    </w:p>
    <w:p>
      <w:pPr>
        <w:pStyle w:val="Normal"/>
        <w:jc w:val="both"/>
        <w:rPr/>
      </w:pPr>
      <w:r>
        <w:rPr/>
        <w:tab/>
        <w:tab/>
        <w:t>Смоловая З.Н.</w:t>
      </w:r>
    </w:p>
    <w:p>
      <w:pPr>
        <w:pStyle w:val="Normal"/>
        <w:jc w:val="both"/>
        <w:rPr/>
      </w:pPr>
      <w:r>
        <w:rPr/>
        <w:tab/>
        <w:tab/>
        <w:t>Кирее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  <w:t>Приложение №1</w:t>
      </w:r>
    </w:p>
    <w:p>
      <w:pPr>
        <w:pStyle w:val="Normal"/>
        <w:ind w:left="5103" w:right="5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еселовского сельского поселения</w:t>
      </w:r>
    </w:p>
    <w:p>
      <w:pPr>
        <w:pStyle w:val="Normal"/>
        <w:ind w:left="5103" w:right="5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т 08.04.2010 г № 53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ультура Веселовского сельского поселения (2010-2012 го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Веселовского сельского поселения  от 08 октября 2008 года  № 107 «О  муниципальных долгосрочных целевых  программах»</w:t>
            </w:r>
          </w:p>
        </w:tc>
      </w:tr>
      <w:tr>
        <w:trPr>
          <w:trHeight w:val="50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Веселовский сельский Дом культуры»</w:t>
            </w:r>
          </w:p>
        </w:tc>
      </w:tr>
      <w:tr>
        <w:trPr>
          <w:trHeight w:val="52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Веселовский сельский Дом культуры»</w:t>
            </w:r>
          </w:p>
        </w:tc>
      </w:tr>
      <w:tr>
        <w:trPr>
          <w:trHeight w:val="93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конституционного права населения Веселовского сельского поселения на доступ к ценностям культуры  и свободы творчества в сфере культуры</w:t>
            </w:r>
          </w:p>
        </w:tc>
      </w:tr>
      <w:tr>
        <w:trPr>
          <w:trHeight w:val="4419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создание условий для улучшения доступа населения поселения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сохранение и развитие творческого потенциал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интеграция культуры поселения в региона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1: «Целевые показатели реализации</w:t>
            </w:r>
            <w:r>
              <w:rPr>
                <w:sz w:val="28"/>
                <w:szCs w:val="28"/>
              </w:rPr>
              <w:t xml:space="preserve"> муниципальной долгосрочной целевой программы «Культура Весело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2: «Система программных мероприятий по реализации муниципальной долгосрочной целевой программы «Культура Весело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№3:</w:t>
            </w:r>
            <w:r>
              <w:rPr>
                <w:color w:val="000000"/>
                <w:sz w:val="28"/>
                <w:szCs w:val="28"/>
              </w:rPr>
              <w:t xml:space="preserve"> «Методика оценки эффективности реализации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долгосрочной целевой программы «Культура Веселовского сельского поселения (2010-2012 годы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и эффективное использование культурного потенциала и культурного наследия поселения, Донского края, обеспечение преемственности развития культуры наряду с поддержкой многообразия культурной жизн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инновацион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мена.</w:t>
            </w:r>
          </w:p>
        </w:tc>
      </w:tr>
      <w:tr>
        <w:trPr>
          <w:trHeight w:val="662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культуры «Веселовский сельский Дом  культуры»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*: 0,0тыс. рублей, в том числе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*: 7905,2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2584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2660,6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 2660,6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*: 500,0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16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  165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-  175,0 тысяч рублей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9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/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численности любительских творческих коллективов, кружков, клубов по интересам различной направленности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культурно-просветительских и образовательных мероприятий - литературных вечеров, встреч, конференций,  конкурсов и иных культурных акций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даренных детей школьного возраста, занявших призовые места на областных и всероссийских конкурсах, фестивалях, выставках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проблемы значительно превышают возможности  бюджета по их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й реализации действующей муниципальной целевой программы  препятствует мировой финансово-экономический кризис, который вынуждает сферу культуры выработать цели, задачи и мероприятия, направленные на сохранение достигнутых позиций, кадров потенциала культуры, который необходимо реализовать на принципиально нов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дальнейший  рост влияния культуры на социально-экономическое развитие муниципального образования, усиление ее роли в жизни насел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 характер с опорой на глубокие культурные традиции и достичь конкретных социально значим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35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местного традиционного народного  творчества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фольклорный фестиваль поселения «Троицкие гуля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фестиваль народного творчества поселения «Гормошечка говорушечк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ультурного об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культурного пространств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естиваль национальных культур поселения «Венок-дружб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фестиваль патриотической песни поселения «Нам не забыт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стиваль детских талантов поселения «Радуга детств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новные цели и задачи, сроки и этапы реал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долгосрочной целевой программы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иеся культурные традиции  создают основу для развития культуры в современных условиях. При этом поселение располагает муниципальными учреждениями культуры, которые предоставляют населению широкий спектр культурных услуг. Они формируют и предлагают разнообразные услуги в сфере культуры, направленные на формирование и удовлетворение культур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хранить и популяризировать культурное наслед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доступ населения  к объектам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то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модернизацию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ировать развитие новых направлений культуры и искус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дготовку и переподготовку кадров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поселения был бы доступен населению, проживающему в отдаленных от объектов культуры территориях поселения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Весел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использование и популяризация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условий для улучшения доступа населения поселения к информации и зн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внедрения инновационной и проектной деятельности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теграция культуры поселения в региональное простран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задач в процессе реализации Программы будут рассмотрены следующие аспекты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доступности услуг в сфере культуры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сохранение и популяризация многонационального культурного наследия народов, населяющих поселение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онкурентоспособности услуг сферы культуры;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 важнейшим условиям обеспечения реализации Программы относится стабильное экономическое развитие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результаты реализации поставленных задач представлены в виде целевых показателе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ложении №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 поставленных целей к концу 2012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ного года заказчик Программы утверждает ежегодный план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программных мероприятий по реализации Программы отражена в </w:t>
      </w:r>
      <w:r>
        <w:rPr>
          <w:iCs/>
          <w:sz w:val="28"/>
          <w:szCs w:val="28"/>
        </w:rPr>
        <w:t>приложении №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щее финансирование реализации программных мероприятий составляет</w:t>
      </w:r>
      <w:r>
        <w:rPr>
          <w:sz w:val="28"/>
        </w:rPr>
        <w:t>*</w:t>
      </w:r>
      <w:r>
        <w:rPr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405,2</w:t>
      </w:r>
      <w:r>
        <w:rPr>
          <w:color w:val="333333"/>
          <w:sz w:val="28"/>
          <w:szCs w:val="28"/>
        </w:rPr>
        <w:t xml:space="preserve"> 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*: 0,0тыс.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 - 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*: 7905,2 тысяч рублей, в том числе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год -  2584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 -  2660,6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 -  2660,6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*: 500,0 тысяч рублей, в том числе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од -  16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год -  165,0 тысяч рублей;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sz w:val="28"/>
          <w:szCs w:val="28"/>
        </w:rPr>
        <w:t>2012год -  175,0 тысяч рублей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Финансирование Программы за счет средств областного бюджета и местного бюджета осуществляется в объемах, утвержденных в бюджете Веселовского сельского поселения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ханизм реализации Программы и контроль за ходом её реализ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 Муниципальное учреждение культуры «Веселовский сельский Дом  культуры»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1. Отвечает за исполнение программы в целом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2. Обеспечивает согласованные действия по подготовке и реализации программных мероприятий, целевому и эффективному использованию средств  областного и местного бюджета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3. Разрабатывает и представляет в установленном порядке сводную бюджетную заявку на ассигнования из областного и местного бюджетов для финансирования Программы на очередно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1.4. Подготавливает доклады о реализации Программы за отчетный год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2. Руководителем Программы является директор МУК «Веселовский СДК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3. Исполнением Программы занимаются подведомственные учреждения МУК «Веселовский СДК»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4. Контроль за реализацией Программы осуществляется Министерством культуры Ростовской области, Администрацией Веселовского сельского поселе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4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>4.5. Исполнители программных мероприятий отчитываются об использовании полученных ими финансовых средств ежемесячно в Муниципальное учреждение     «Администрация Веселовского сельского поселения».</w:t>
      </w:r>
    </w:p>
    <w:p>
      <w:pPr>
        <w:pStyle w:val="Normal"/>
        <w:spacing w:lineRule="atLeast" w:line="240" w:before="15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     Программы подготавливает МУК «Веселовский СДК» 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ем выполнения Программы является достижение целевых показателей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Приложение №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Целевые показатели реализации муниципальной долгосрочной целевой программы «Культура Веселовского сельского поселения (2010-2012 годы)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Веселовского сельского поселения (2010-2012 годы)», изложенной в </w:t>
      </w:r>
      <w:r>
        <w:rPr>
          <w:sz w:val="28"/>
          <w:szCs w:val="28"/>
        </w:rPr>
        <w:t>приложении №3</w:t>
      </w:r>
      <w:r>
        <w:rPr>
          <w:color w:val="000000"/>
          <w:sz w:val="28"/>
          <w:szCs w:val="28"/>
        </w:rPr>
        <w:t xml:space="preserve"> к настоящей Програм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2008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пектр предоставляемых услуг, их качество и объем увеличатся на 0,6%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ельный вес населения, участвующего в культурно-досуговых мероприятиях, проводимых муниципальными учреждениями культуры увеличится  на 1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олгосрочной целевой Программы позволит создать условия  для эффективного включения культуры в процессы повышения уровня благосостояния населения поселения, сохранения социальной стабильности, развития институтов гражданского общества и обеспечения устойчивого социально-экономического развит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left="5672" w:hanging="0"/>
        <w:jc w:val="center"/>
        <w:rPr/>
      </w:pPr>
      <w:r>
        <w:rPr>
          <w:sz w:val="28"/>
          <w:szCs w:val="28"/>
        </w:rPr>
        <w:t xml:space="preserve">«Культура Веселовского сельского поселения </w:t>
      </w:r>
    </w:p>
    <w:p>
      <w:pPr>
        <w:pStyle w:val="Normal"/>
        <w:ind w:left="5672" w:hanging="0"/>
        <w:jc w:val="center"/>
        <w:rPr>
          <w:sz w:val="28"/>
          <w:szCs w:val="28"/>
        </w:rPr>
      </w:pPr>
      <w:r>
        <w:rPr>
          <w:sz w:val="28"/>
          <w:szCs w:val="28"/>
        </w:rPr>
        <w:t>(2010-2012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еселовского сельского поселения</w:t>
      </w:r>
      <w:r>
        <w:rPr/>
        <w:t xml:space="preserve"> (2010-2012 годы)»</w:t>
      </w:r>
    </w:p>
    <w:tbl>
      <w:tblPr>
        <w:tblW w:w="1087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89"/>
        <w:gridCol w:w="1417"/>
        <w:gridCol w:w="1395"/>
        <w:gridCol w:w="15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го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од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здание условий для обеспечения доступа различных групп граждан к культурным благам (МУК «Веселовский СДК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ультурно-досуговых формир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мирований самодеятельного народного твор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тителей (в зрительных залах и на открытых площадк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мероприяти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зрительных зал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т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753"/>
        <w:gridCol w:w="893"/>
        <w:gridCol w:w="196"/>
        <w:gridCol w:w="1004"/>
        <w:gridCol w:w="762"/>
        <w:gridCol w:w="915"/>
        <w:gridCol w:w="791"/>
        <w:gridCol w:w="832"/>
        <w:gridCol w:w="391"/>
        <w:gridCol w:w="509"/>
        <w:gridCol w:w="299"/>
        <w:gridCol w:w="601"/>
        <w:gridCol w:w="314"/>
        <w:gridCol w:w="586"/>
        <w:gridCol w:w="205"/>
        <w:gridCol w:w="875"/>
        <w:gridCol w:w="348"/>
        <w:gridCol w:w="552"/>
        <w:gridCol w:w="210"/>
        <w:gridCol w:w="510"/>
        <w:gridCol w:w="405"/>
        <w:gridCol w:w="495"/>
        <w:gridCol w:w="296"/>
        <w:gridCol w:w="424"/>
      </w:tblGrid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__2__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Веселовского  сельского поселения  (2010-2012годы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х мероприятий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муниципальной долгосрочной целевой программ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КУЛЬТУРА ВЕСЕЛОВСКОГО СЕЛЬСКОГО ПОСЕЛЕНИЯ   (2010-2012 годы)"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10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(тыс.руб.)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>
          <w:trHeight w:val="123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4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Учетная  деятельнось  в целях создания условий для организации досуга и обеспечения жителей района услугами организаций культуры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5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4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8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8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6,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8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3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ечение стоимости основных средст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</w:t>
            </w:r>
          </w:p>
        </w:tc>
      </w:tr>
    </w:tbl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Веселовского сельского поселения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(2010-2012 годы)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Культура Веселовского сельского поселения (2010-2012 годы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«Культура Веселовского сельского поселения (2010-2012 годы)» (далее Программа) осуществляется заказчиком Программы - МУК «Веселовский СДК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in      Fin          Fi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---- + -----+ …..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in      Nin         Ni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2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  -  нормативный индикатор, утвержденный Программо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я </w:t>
      </w:r>
      <w:r>
        <w:rPr>
          <w:rFonts w:cs="Times New Roman" w:ascii="Times New Roman" w:hAnsi="Times New Roman"/>
          <w:sz w:val="28"/>
          <w:szCs w:val="28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поселения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-в обеспечении конституционного права населения Веселовского сельского поселения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улучшении качества жизни жителей поселения за счет развития духовного и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труд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удовлетворенности населения поселения  качеством предоставляемых услуг в сфере культуры (качеством культурного обслуживания) - не ниже среднего показателя п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09" w:right="453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9:00Z</dcterms:created>
  <dc:creator>test</dc:creator>
  <dc:description/>
  <cp:keywords/>
  <dc:language>en-US</dc:language>
  <cp:lastModifiedBy>Admin</cp:lastModifiedBy>
  <cp:lastPrinted>2010-04-24T14:13:00Z</cp:lastPrinted>
  <dcterms:modified xsi:type="dcterms:W3CDTF">2011-08-08T14:09:00Z</dcterms:modified>
  <cp:revision>2</cp:revision>
  <dc:subject/>
  <dc:title>                                                          </dc:title>
</cp:coreProperties>
</file>