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Л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2 января  2011г.                                      №7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8 от 17.12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нормативных правовых актов администрации Веселовского сельского поселения в соответствие с приказом министерства Российской Федерации от 28.12.2010 №190н «Об утверждении</w:t>
      </w:r>
      <w:r>
        <w:rPr>
          <w:sz w:val="28"/>
        </w:rPr>
        <w:t xml:space="preserve"> указаний о порядке применения бюджетной классификации Российской Федерации», руководствуясь</w:t>
      </w:r>
      <w:r>
        <w:rPr>
          <w:b/>
          <w:sz w:val="28"/>
        </w:rPr>
        <w:t xml:space="preserve">  </w:t>
      </w:r>
      <w:r>
        <w:rPr>
          <w:sz w:val="28"/>
        </w:rPr>
        <w:t>статьей 27 Устава Вес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от 17.12.2010 №198 «О  наделении муниципальных учреждений полномочиями администратора доходов Веселовского сельского поселе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1 дополнить кодом главного администратора 9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1.1.  ст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51 210 05000 10 0000 151 Возврат остатков субсидий,  субвенций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ежбюджетных трансфертов, имеющих целе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значение, прошлых лет из бюджетов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51 219 05000 10 0000 151 Возврат остатков субсидий,  субвенций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ежбюджетных трансфертов, имеющих целе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значение, прошлых лет из бюджетов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52 2 02 04012 10 0000 151Межбюджетные трансферты, передаваем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юджетам поселений для компенс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ополнительных расходов, возникших в результа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й, принятых органами власти другого уровн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52 2 02 04999 10 0000 151</w:t>
      </w:r>
      <w:r>
        <w:rPr>
          <w:color w:val="000000"/>
          <w:sz w:val="28"/>
          <w:szCs w:val="28"/>
        </w:rPr>
        <w:t xml:space="preserve">Прочие межбюджетные трансферты, передаваемые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бюджетам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52 2 02 09054 10 0000 151Прочие безвозмездные  поступления в бюдж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й от бюджетов муниципальных рай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52  219 05000 10 0000 151 Возврат остатков субсидий,  субвенций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ежбюджетных трансфертов, имеющих целе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значение, прошлых лет из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, распространяется на правоотношения  с 01января 2011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настоящим Постановлением 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селовского сельского поселения                                        А.Н.Ищ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6:00Z</dcterms:created>
  <dc:creator>voshod</dc:creator>
  <dc:description/>
  <cp:keywords/>
  <dc:language>en-US</dc:language>
  <cp:lastModifiedBy>Admin</cp:lastModifiedBy>
  <cp:lastPrinted>2011-02-01T18:17:00Z</cp:lastPrinted>
  <dcterms:modified xsi:type="dcterms:W3CDTF">2011-02-01T15:19:00Z</dcterms:modified>
  <cp:revision>37</cp:revision>
  <dc:subject/>
  <dc:title>        </dc:title>
</cp:coreProperties>
</file>