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 » июля 2011 года                            №  95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175 от 26.11.2010г. 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;Letter Gothic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27 Устава муниципального образования «Веселовское сельское поселение»,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Решением Собрания депутатов Веселовского сельского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оселения от 14.04.2011 №87  «О внесении изменений и дополнений в бюджет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Веселовского сельского поселения Веселовского района на 2011 год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целях  создания безопасных  и благоприятных условий проживания   граждан,</w:t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Постановление Администрации Веселовского сельского поселения от 26. 11.2010 №175 «Об утверждении муниципальной целевой программы «Переселения граждан из жилищного фонда, признанного непригодным для проживания, аварийным и подлежащим сносу или реконструкции в Веселовском  сельском поселении на 2011 год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3 цифры « 3042,4» заменить цифрами «3118,4» и цифры «413,8» заменить цифрами «489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риложении к Постановлению по тексту « 3042,4» заменить цифрами «3118,4» и цифры «413,8» заменить цифрами «489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1 года,  и 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И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.Н. Смолова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Ю.А. Кирее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7:00Z</dcterms:created>
  <dc:creator>USER</dc:creator>
  <dc:description/>
  <cp:keywords/>
  <dc:language>en-US</dc:language>
  <cp:lastModifiedBy>Admin</cp:lastModifiedBy>
  <cp:lastPrinted>2010-12-09T08:53:00Z</cp:lastPrinted>
  <dcterms:modified xsi:type="dcterms:W3CDTF">2011-08-17T07:57:00Z</dcterms:modified>
  <cp:revision>2</cp:revision>
  <dc:subject/>
  <dc:title> </dc:title>
</cp:coreProperties>
</file>