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00"/>
          <w:szCs w:val="28"/>
        </w:rPr>
      </w:pPr>
      <w:r>
        <w:rPr>
          <w:color w:val="000000"/>
          <w:szCs w:val="28"/>
        </w:rPr>
        <w:t>Финансовый отдел администрации Веселовского района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28.07.2011</w:t>
        <w:tab/>
        <w:tab/>
        <w:tab/>
        <w:t>№  27-о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ind w:left="0" w:right="6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right="6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за соблюдением органами местного самоуправления поселений предельных нормативов формирования расходов на содержание органов местного самоуправления </w:t>
      </w:r>
    </w:p>
    <w:p>
      <w:pPr>
        <w:pStyle w:val="Style14"/>
        <w:ind w:left="0" w:right="6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1 года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/>
        <w:t xml:space="preserve">В соответствии с постановление Администрации Веселовского района от 02.02.2011 №53 «О нормативах формирования расходов на содержание органов местного самоуправления муниципальных образований Веселовского района на 2011 год, </w:t>
      </w:r>
      <w:r>
        <w:rPr>
          <w:color w:val="000000"/>
          <w:szCs w:val="28"/>
        </w:rPr>
        <w:t xml:space="preserve"> п р и к а з ы в а ю:</w:t>
      </w:r>
    </w:p>
    <w:p>
      <w:pPr>
        <w:pStyle w:val="Normal"/>
        <w:spacing w:lineRule="auto" w:line="240"/>
        <w:rPr/>
      </w:pPr>
      <w:r>
        <w:rPr/>
        <w:t>1. Утвердить    отчет за соблюдением органами  местного самоуправления поселений предельных нормативов формирования расходов на содержание органов местного самоуправления за I полугодие 2011 год</w:t>
      </w:r>
    </w:p>
    <w:p>
      <w:pPr>
        <w:pStyle w:val="TextBodyIndent"/>
        <w:tabs>
          <w:tab w:val="clear" w:pos="720"/>
          <w:tab w:val="left" w:pos="993" w:leader="none"/>
        </w:tabs>
        <w:ind w:left="54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993" w:leader="none"/>
        </w:tabs>
        <w:ind w:left="540" w:hanging="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Контроль за исполнением настоящего Приказа оставляю за собой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дующая финансовым отделом Администрации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еловского района                                                                               Е.Е. Алексеев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907" w:gutter="0" w:header="0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5"/>
        <w:gridCol w:w="991"/>
        <w:gridCol w:w="994"/>
        <w:gridCol w:w="1275"/>
        <w:gridCol w:w="1134"/>
        <w:gridCol w:w="1560"/>
        <w:gridCol w:w="1701"/>
        <w:gridCol w:w="1134"/>
        <w:gridCol w:w="1134"/>
        <w:gridCol w:w="1235"/>
        <w:gridCol w:w="992"/>
        <w:gridCol w:w="1458"/>
      </w:tblGrid>
      <w:tr>
        <w:trPr>
          <w:trHeight w:val="998" w:hRule="atLeast"/>
        </w:trPr>
        <w:tc>
          <w:tcPr>
            <w:tcW w:w="15896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соблюдением органами  местного самоуправления поселений предельных нормативов формирования расходов на содержание органов местного самоуправления за I полугодие 2011 год</w:t>
            </w:r>
          </w:p>
        </w:tc>
      </w:tr>
      <w:tr>
        <w:trPr>
          <w:trHeight w:val="760" w:hRule="atLeast"/>
        </w:trPr>
        <w:tc>
          <w:tcPr>
            <w:tcW w:w="158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организаци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рмати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блюдение органами местного самоуправления поселений нормативов формирования расходов на содержание органов местного самоуправления</w:t>
            </w:r>
          </w:p>
        </w:tc>
      </w:tr>
      <w:tr>
        <w:trPr>
          <w:trHeight w:val="3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тац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тация на сбалансир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ый норматив расходов 2010 г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актический норматив расходов 2010 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клонение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район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36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7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4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8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36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7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4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8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блюден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хнесоленовско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селовское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7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октябрьско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0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днеевско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1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07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53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03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,1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блюден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567" w:right="536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Cyr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color w:val="aut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 Cyr" w:hAnsi="Arial;Arial Cyr" w:eastAsia="Times New Roman;Times New Roman" w:cs="Arial;Arial Cyr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7:00Z</dcterms:created>
  <dc:creator>0666</dc:creator>
  <dc:description/>
  <cp:keywords/>
  <dc:language>en-US</dc:language>
  <cp:lastModifiedBy>Olga Pavlenko</cp:lastModifiedBy>
  <cp:lastPrinted>2011-02-01T11:11:00Z</cp:lastPrinted>
  <dcterms:modified xsi:type="dcterms:W3CDTF">2011-08-11T11:04:00Z</dcterms:modified>
  <cp:revision>5</cp:revision>
  <dc:subject/>
  <dc:title>О внесении изменений и дополнений</dc:title>
</cp:coreProperties>
</file>