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75311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АДМИНИСТРАЦИЯ  ВЕСЕЛОВСКОГО РАЙОНА </w:t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/>
        <w:t xml:space="preserve"> </w:t>
      </w:r>
      <w:r>
        <w:rPr/>
        <w:t>24  декабря 2012 года № 2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существлению финансового контроля</w:t>
      </w:r>
    </w:p>
    <w:p>
      <w:pPr>
        <w:pStyle w:val="Normal"/>
        <w:rPr/>
      </w:pPr>
      <w:r>
        <w:rPr>
          <w:sz w:val="28"/>
          <w:szCs w:val="28"/>
        </w:rPr>
        <w:t>на 2013   год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ab/>
      </w:r>
      <w:r>
        <w:rPr>
          <w:b/>
          <w:bCs/>
        </w:rPr>
        <w:t xml:space="preserve">   </w:t>
      </w:r>
      <w:r>
        <w:rPr/>
        <w:t xml:space="preserve">В соответствии  со статьями 157, 266, 270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руководствуясь  Уставом муниципального образования «Веселовский район»,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проведения финансовым отделом администрации Веселовского района мероприятий по осуществлению финансового контроля    на 2013 год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возложить на заведующего финансовым отделом Администрации Веселовского района Е.Е. Алексеев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Веселовского района                                                  В.А. Анто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sub_941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от   декабря  2012 года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осущест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контроля на 2013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67"/>
        <w:gridCol w:w="2620"/>
        <w:gridCol w:w="1340"/>
        <w:gridCol w:w="1533"/>
        <w:gridCol w:w="145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веряемого юридического лиц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ревиз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верки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ревизии (проверк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й период ревизии (проверк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М-Балабинская ОО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спользования бюджетных средств и отдельных вопросов фин.-хоз. деятель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коваС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раснознаменская ОО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спользования бюджетных средств и отдельных вопросов фин.-хоз. деятель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коваС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Новинская ОО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спользования бюджетных средств и отдельных вопросов фин.-хоз. деятель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коваС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адковская ОО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спользования бюджетных средств и отдельных вопросов фин.-хоз. деятель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коваС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Багаевская СО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спользования бюджетных средств и отдельных вопросов фин.-хоз. деятель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коваС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ировская СО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спользования бюджетных средств и отдельных вопросов фин.-хоз. деятель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коваС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Малозападенская СО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спользования бюджетных средств и отдельных вопросов фин.-хоз. деятель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коваС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Веселовская СОШ №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спользования бюджетных средств и отдельных вопросов фин.-хоз.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2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31.03.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коваС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расноманычская ОО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спользования бюджетных средств и отдельных вопросов фин.-хоз. деятель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2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31.03.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коваС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раснооктябрьская СО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спользования бюджетных средств и отдельных вопросов фин.-хоз. деятель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2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31.03.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коваС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Веселовская СОШ №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спользования бюджетных средств и отдельных вопросов фин.-хоз. деятель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2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31.03.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коваС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озднеевская СО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спользования бюджетных средств и отдельных вопросов фин.-хоз. деятель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2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31.03.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коваС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Верхнесоленовская СО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спользования бюджетных средств и отдельных вопросов фин.-хоз. деятель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2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31.03.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коваС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енинская СО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спользования бюджетных средств и отдельных вопросов фин.-хоз. деятель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2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31.03.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коваС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/с №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ольчи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спользования бюджетных средств и отдельных вопросов фин.-хоз. деятель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2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30.06.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коваС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 ДОД Веселовский ЦД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спользования бюджетных средств и отдельных вопросов фин.-хоз. деятель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2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30.06.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коваС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 ДОД Веселовский ДЮС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спользования бюджетных средств и отдельных вопросов фин.-хоз.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2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30.06.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коваС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З «ЦРБ» Веселовского райо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спользования бюджетных средств и отдельных вопросов фин.-хоз.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2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30.06.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коваС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селовского райо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спользования бюджетных средств и отдельных вопросов фин.-хоз. деятель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2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30.09.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коваС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МФЦ Веселовского райо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отдельных вопросов фин.-хоз. деятель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9.2013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коваС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Веселовская ДШ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спользования бюджетных средств и отдельных вопросов фин.-хоз. деятель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2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30.09.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коваС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Районный Дом культур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спользования бюджетных средств и отдельных вопросов фин.-хоз. деятель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2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30.09.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коваС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ВР Межпоселенче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спользования бюджетных средств и отдельных вопросов фин.-хоз. деятель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2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30.09.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коваС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Веселовского райо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спользования бюджетных средств и отдельных вопросов фин.-хоз. деятель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2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30.09.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кова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35:00Z</dcterms:created>
  <dc:creator>Svetlana</dc:creator>
  <dc:description/>
  <cp:keywords/>
  <dc:language>en-US</dc:language>
  <cp:lastModifiedBy>Svetlana</cp:lastModifiedBy>
  <dcterms:modified xsi:type="dcterms:W3CDTF">2012-12-27T11:51:00Z</dcterms:modified>
  <cp:revision>19</cp:revision>
  <dc:subject/>
  <dc:title>Приложение № 2</dc:title>
</cp:coreProperties>
</file>