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имаемых мерах по предупреждению коррупционных нарушений в сфере закупок для муниципальных нужд, о ходе реализации федерального закона от 05.04.2013г. №44-ФЗ и проводимом мониторинге по выявлению коррупционных рисков, в том числе причин и условий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филактика коррупции - важное направление антикоррупционной деятельности. Действенным средством профилактики коррупции является контрольная деятельность за соблюдением бюджетного законодательства  Российской Федерации и иных нормативных правовых актов, регулирующих бюджетные правоотношения  и  внутренний муниципальный финансовый контроль в отношении закупок для обеспечения государственных и муниципальных нужд.  Одну из ведущих ролей в указанной нами деятельности играет предупреждение преступлений в финансово-бюджет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ами финансового отдела от 30.12.2020 года №№ 50-54 приведены в соответствие с федеральными ведомственные стандарты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Федеральным законом от 25.12.2008г. № 273-ФЗ «О противодействии коррупции», в Финансовом отделе создано и применяется в работе «Положение о взаимодействии подразделений (должностных лиц, ответственных за работу) по профилактике коррупционных и иных правонарушений Финансового отдела Администрации Веселовского района с иными структурными подразделениями и должностными лицами соответствующего органа исполнительной власти по вопросам выявления личной заинтересованности служащих, которая приводит или может привести к конфликту интересов при осуществлении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внутреннего муниципального финансового контроля особое внимание уделяется проверке наличия в    государственных контрактах (договорах) обязательных условий об ответственности поставщика (исполнителя, подрядчика) за неисполнение или ненадлежащие исполнение обязательств, предусмотренных государственным контр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 – также один из основных вопросов, подлежащих исследованию в ходе проводимых нами контрольных мероприятий. Осуществление заказчиком контроля за соблюдением поставщиком условий контракта и принятие мер ответственности в случае их нарушения являются обязательными и предусмотрены соответственно </w:t>
      </w:r>
      <w:hyperlink r:id="rId2">
        <w:r>
          <w:rPr>
            <w:rStyle w:val="InternetLink"/>
            <w:sz w:val="28"/>
            <w:szCs w:val="28"/>
          </w:rPr>
          <w:t>ст. ст. 10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Федерального закона от N 44-Ф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ов проверок обращается внимание на включение в перечень субъектов контроля заказчиков, в отношении которых за истекший отчетный период поступают обоснованные обращения о нарушениях  законодательства о контрактной системе. За истекший период обращения о нарушении законодательства не поступа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мероприятий  проводится мониторинг, обобщение и систематизация  результатов контро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 проведенного муниципального контроля будут выявлены нарушения  законодательства о контрактной системе в сфере закупок, в частности неприменение мер ответственности  по контракту (отсутствие взысканий неустойки, пеней, штрафов с недобросовестных поставщиков),  виновные будут нести дисциплинарную и административную ответственность. Контрольный орган будет обязан  направить такому учреждению представление или предписание, содержащее в том числе требование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Финансового отдела по осуществлению внутреннего муниципального финансового контроля и контроля в сфере закупок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отделом осуществляется комплекс организационных, разъяснительных и иных мероприятий  по соблюдению муниципальными служащими  ограничений, запретов по исполнению обязанностей, установленных в целях противодействия коррупции. Все сотрудники отдела проинформированы о соблюдении требований к служебному поведению муниципальных служащи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ми служащими отдела соблюдаются  требования к служебному поведению, ограничения и запреты, связанные с прохождением муниципальной службы, установленные Федеральным законом от 02.03.2007 №25-ФЗ «О муниципальной службе Российской Федерации»,  обеспечивается контроль за соблюдением должностных инструкций лицами, замещение должностей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в коррупционной практики не выя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го Финансовы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еселовского района                            И.П.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612284C2247DF85CCA611C765F2E70A0612F82901C40A51B12C09D4F384F72986BE0E2CB03BEBS2K8H" TargetMode="External"/><Relationship Id="rId3" Type="http://schemas.openxmlformats.org/officeDocument/2006/relationships/hyperlink" Target="consultantplus://offline/ref=E17612284C2247DF85CCA611C765F2E70A0612F82901C40A51B12C09D4F384F72986BE0E2CB13BEES2K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2:00Z</dcterms:created>
  <dc:creator>Svetlana</dc:creator>
  <dc:description/>
  <cp:keywords/>
  <dc:language>en-US</dc:language>
  <cp:lastModifiedBy>ludmila</cp:lastModifiedBy>
  <cp:lastPrinted>2021-09-10T08:14:00Z</cp:lastPrinted>
  <dcterms:modified xsi:type="dcterms:W3CDTF">2021-09-10T08:17:00Z</dcterms:modified>
  <cp:revision>56</cp:revision>
  <dc:subject/>
  <dc:title/>
</cp:coreProperties>
</file>