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</w:t>
        <w:br/>
        <w:t xml:space="preserve">АДМИНИСТРАЦИИ ВЕСЕЛОВСКОГО РАЙОНА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апреля 2019 года  №10-О                                                       п.Веселы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формировании реестров расходных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 Веселовского района и сводов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ов расходных обязательств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, входящих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Веселовского района»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7 Бюджетного кодекса Российской Федерации приказом Министерства финансов Российской Федерации от 10.08.2018 №167н «Об утверждении Порядка предоставления реестров расходных обязательств субъектов Российской Федерации, сводов реестров расходных обязательств муниципальных 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№82н, Постановлением Правительства Ростовской области от 17.05.2012 №405 «О порядке ведения реестра расходных обязательств Ростовской области», приказом министерства  финансов Ростовской области от 05.03.2018 №44 «О  формировании реестров расходных обязательств Ростовской области и сводов реестров расходных обязательств муниципальных образований, входящих в состав Ростовской области», постановлением Администрации Веселовского района от 09.06.2015 №132 «О порядке ведения реестра расходных обязательств Веселовского района» и в целях организации работы по формированию реестров расходных обязательств Веселовского района и сводов реестров расходных обязательств муниципальных образований, входящих в состав Веселовского района, приказываю: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  <w:t>1. Утвердить Порядок взаимодействия участников процесса формирования реестров расходных обязательств Веселовского района и сводов реестров расходных обязательств муниципальных образований, входящих в состав Веселовского района, согласно прило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знать утратившим силу приказ Финансового отдела Администрации Веселовского района от 06.03.2018 №10-О  «О формировании реестров расходных обязательств Веселовского района и сводов реестров расходных обязательств сельских поселение, входящих в состав Весел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ям средств бюджета муниципального района, сельским поселениям, структурным подразделениям Финансового отдела Администрации Веселовского района обеспечить исполнение настоящего приказ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rPr/>
      </w:pPr>
      <w:r>
        <w:rPr>
          <w:sz w:val="28"/>
          <w:szCs w:val="28"/>
        </w:rPr>
        <w:t>Администрации Веселовского района                                         Е.Е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планирования, финансирования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и ис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 от 01.04.2019 №10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ия участников процесса формирования реестров расходных  обязательств Веселовского района и сводов реестров расходных обязательств муниципальных образований, входящих в состав Весе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Веселовского района (далее – реестр) и свод реестров расходных обязательств муниципальных образований, входящих в состав Веселовского района (далее – свор реестров), ведется с целью учета и мониторинга расходных обязательств Веселовского района и муниципальных образований Веселов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анные реестров и сводов реестров используются при разработке проек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ных бюджето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стоящий Порядок взаимодействия между участниками процесса формирования реестров расходных обязательств Веселовского района и сводов реестров расходных обязательств муниципальных образований, входящих в состав Веселовского района (далее – Порядок), устанавливает участников процесса, правила и сроки формирования реестров и сводов реестров, порядок предоставления в министерство финансов Ростовской области финансовыми органами муниципальных образований реестров расходных обязательств муниципальных образовани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 участникам процесса формирования реестров и сводов реестров относятся главные распорядители средств бюджета муниципального района (далее - главные распорядители) финансовые органы сельских поселений Веселовского района (далее – сельские поселения), а также структурные подразделения Финансового отдела Администрации Веселовского района (далее – Финансовый отдел).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ные распорядители  при формировании реестров расходных обязательств руководствуются постановление Администрации Веселовского района от 09.06.2015 №132    «О порядке ведения реестра расходных обязательств Веселовского район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ные распорядители формируют и представляют, сельские поселения представляют  реестры расходных обязательств по формам, и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 субъекта Российской Федерации (далее -  Методические рекомендации), установленными Минфином Ро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Формирование реестров расходных обязательств осуществляется главными распорядителями муниципального района в подсистеме «АЦК-Планирование» единой автоматизированной  системе управления общественными финансами (далее - информационная система «АЦК-Планирование») в соответствии с Инструкцией по вводу реестра расходных обязательст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Финансовый отдел Администрации Веселовского района, как главный распорядитель средств бюджета муниципального района, осуществляет формирование  реестра расходных обязательств сектором планирования, финансирования и исполнения бюджета.</w:t>
      </w:r>
    </w:p>
    <w:p>
      <w:pPr>
        <w:pStyle w:val="TextBody"/>
        <w:rPr/>
      </w:pPr>
      <w:r>
        <w:rPr>
          <w:sz w:val="28"/>
          <w:szCs w:val="28"/>
        </w:rPr>
        <w:tab/>
        <w:t>Формирование и предоставление реестров расходных обязательств сельскими поселениями осуществляется в информационной системе «АЦК- Планирование» в соответствии с Инструкцией по вводу реестра расходных обязательств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ктуальные версии вышеуказанных Инструкций размещаются на официальном сайте министерства финансов Ростовской области в разделе «Программное обеспечение», доступном для авторизованных пользоват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- системный администратор сектора учета и отчетности осуществляет установку и (или) обновление программного обеспечения, необходимого для формирования реестров расходных обязательств функционала в информационной системе  «АЦК – Планирование», а также вносит корректировки в Инструкции по вводу реестра расходных обязательств для главных распорядителей и сельских поселений в соответствии с требованиями настоящего Порядка в срок до 1 апреля текущего финансового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Главные распорядители и сельские поселения представляют в Министерство финансов Ростовской области предложения о внесении изменений и (или) дополнений в справочник нормативных правовых актов и в справочник наименований полномочий, расходных обязательств по формам согласно приложениям №1 и №2 к порядку в срок до 25 марта текущего финансового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Формирование и предоставление реестров расходных обязательств и уведомление министерства финансов Ростовской области по системе электронного документооборота и делопроизводства «Дело» о завершении этапа формирования (представления) реестров расходных обязательств осуществляется Финансовым отделом Администрации Веселовского района соответственно в срок до 19 апреля текущего финансового года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Формирование реестра расходных обязательств Веселовского райо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1. Сектор планирования, финансирования и исполнения бюджета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1.1. Формирует и направляет в министерство финансов Ростовской области при необходимости заявки  о внесении изменений (дополнений, исключений) в справочник нормативных правовых актов и справочник наименований полномочий, расходных обязательств, в том числе на основании предложений главных распорядителей, (за исключением справочников, установленных на федеральном уровне, которые не подлежат корректировке) по формам согласно приложениям №1 и №2 к Поряд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Заявки о внесении изменений и (или) дополнений направляются Финансовым отделом Администрации Веселовского района в министерство финансов Ростовской области в срок до 1 апреля текущего финансового года.</w:t>
      </w:r>
    </w:p>
    <w:p>
      <w:pPr>
        <w:pStyle w:val="TextBody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ет проверку реестров расходных обязательств на:</w:t>
      </w:r>
    </w:p>
    <w:p>
      <w:pPr>
        <w:pStyle w:val="TextBody"/>
        <w:ind w:left="704" w:hanging="0"/>
        <w:rPr/>
      </w:pPr>
      <w:r>
        <w:rPr>
          <w:sz w:val="28"/>
          <w:szCs w:val="28"/>
        </w:rPr>
        <w:t xml:space="preserve">правильность отнесения расходных обязательств по разделам/подразделам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естра с учетом применения Методических рекомендаций и исполнения требований Соглашения между министерством финансов Ростовской области и главой Администрации Веселовского района;</w:t>
      </w:r>
    </w:p>
    <w:p>
      <w:pPr>
        <w:pStyle w:val="TextBody"/>
        <w:rPr/>
      </w:pPr>
      <w:r>
        <w:rPr>
          <w:sz w:val="28"/>
          <w:szCs w:val="28"/>
        </w:rPr>
        <w:tab/>
        <w:t>соответствие расходных обязательств, указанных в реестре, полномочиям главного распорядителя, установленным действующим законодательством;</w:t>
      </w:r>
    </w:p>
    <w:p>
      <w:pPr>
        <w:pStyle w:val="TextBody"/>
        <w:rPr/>
      </w:pPr>
      <w:r>
        <w:rPr>
          <w:sz w:val="28"/>
          <w:szCs w:val="28"/>
        </w:rPr>
        <w:tab/>
        <w:t>наличие полной  информации по всем графам для каждого расходного обязательства (в том числе наличие объема по оценке стоимости полномочий, наличие методики расчета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авильность отражения информации об актах федерального законодательства, законодательства субъекта Российской Федерации, соглашениях, являющихся основанием возникновения расходного обязательства Ростовской области и (или) определяющих порядок исполнения и финансового обеспечения расходного обязательства Ростовской области (наличие выбранного из справочника наименования правового акта  со словами «НЕ ИСПОЛЬЗОВАТЬ!!!» не допускаетс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ответствие объемов бюджетных ассигнований, отраженных в реестре расходных обязательств, отчетным и плановым показателям бюджета муниципального района, включая соответствие объемов бюджетных ассигнований за счет субвенций федерального бюджета, отраженных в реестре расходных обязательств, данным отчета об исполнении межбюджетных трансфертов из федерального бюджета муниципальным образованиям (форма 0503324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авильность отражения в информационной системе «АЦК – Планирование»  в электронном документе «Расходное обязательство»;</w:t>
      </w:r>
    </w:p>
    <w:p>
      <w:pPr>
        <w:pStyle w:val="TextBody"/>
        <w:rPr/>
      </w:pPr>
      <w:r>
        <w:rPr>
          <w:sz w:val="28"/>
          <w:szCs w:val="28"/>
        </w:rPr>
        <w:tab/>
        <w:t>даты электронного документа (на 1 января года следующего за текущим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закладке «Суммы по обязательству» отражены даты по всем вводимым строкам «Текущий год бюджет на дату» - на 1 апреля текущего года, и «Отчетный год бюджет на дату» - 31 декабря отчетного го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ответствие графы «всего» общей сумме по трем источникам формирования объема средств на исполнение расходного обязательст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группы  полномочий в соответствии с приложением №2 к Правилам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пределения расчетного объема расходных обязательств муниципальных образований, утвержденным постановлением Правительства Российской Федерации от 22.11.2004 №670 «О распределении дотации на выравнивание бюджетной обеспеченности субъектов российской Федерации» и на соответствие Методическим рекомендац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2. Соответствие общих объемов расходных обязательств в реестре расходных обязательств Веселовского района по разделу 3 «Расходные обязательства, возникшие в результате принятия нормативных правовых актов  субъекта Российской Федерации, предусматривающих предоставление из бюджета субъекта Российской Федерации межбюджетных трансфертов» общим объемам расходных обязательств, передаваемых бюджету муниципального района по отчетным и плановым показателям бюджета муниципального района.</w:t>
      </w:r>
    </w:p>
    <w:p>
      <w:pPr>
        <w:pStyle w:val="TextBody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лучае наличия несоответствия в сформированных реестрах расходны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 главные распорядители корректируют их в информационной системе «АЦК-Планирование» согласно замечаниям сектора планирования, финансирования и исполнения бюджета до 12 апреля текущего финансового год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4. Главные распорядители направляют по системе электронного документооборота и делопроизводства «Дело» не позднее 12 апреля текущего финансового года  в Финансовый отдел информацию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4.1. Об объемах средств на финансовое обеспечение расходных обязательств Веселовского района, возникших в результате принятия указов Президента Российской Федерации, а также в ходе реализации государственных программ российской Федерации, по форме реестра расходных обязательств субъектов Российской Федерации, установленной Минфином Росс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4.2. Об объемах, направленных на фонд оплаты труда, за счет средств дорожного фонда и на проведение мероприятий в сфере физической культуры и спорта по форме справочной таблицы по финансированию полномочий Ростовской области и муниципальных образований по данным консолидированного бюджета Веселовского района, установленной Минфином  России, (далее – справочная таблица)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5. Сектор планирования, финансирования и исполнения бюджета 12 апреля осуществляет закрытие в информационной системе «АЦК – Планирование» доступа к корректировке данных, внесенных главными распорядителями в реестр.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2.6. Сектор планирования, финансирования и исполнения бюджета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6.1. Осуществляет проверку на осуществление общих объемов бюджетны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ссигнований, отраженных в реестре расходных обязательств, по каждому главному распорядителю средств бюджета муниципального района по отчетным и плановым показателям бюджета муниципального района.</w:t>
      </w:r>
    </w:p>
    <w:p>
      <w:pPr>
        <w:pStyle w:val="TextBody"/>
        <w:rPr/>
      </w:pPr>
      <w:r>
        <w:rPr>
          <w:sz w:val="28"/>
          <w:szCs w:val="28"/>
        </w:rPr>
        <w:tab/>
        <w:t>2.7. Сектор планирования, финансирования и исполнения бюджета: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за два рабочий день до срока представления свода реестров расходных обязательств в министерство финансов Ростовской области  осуществляет формирование реестра и свода реестров  по формам, предусмотренным приказом Минфина РФ от 31.05.2017 №82н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направляет по системе электронного документооборота и делопроизводства «Дело»  уведомление о завершении этапа формирования  реестров расходных обязательств в информационной системе «АЦК-Планирование» в срок до 19 апреля текущего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 реестров расходных обязательств муниципальных образований и свода реестра расходных обязательств муниципальных образований, входящих в состав Веселовского района, а также консолидированного свода реестров расходных обязательств муниципальных образований, входящих в состав Веселов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 Финансовый орган муниципального района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1. Осуществляет проверку правильности заполнения реестра расходных обязательств финансовыми органами сельских поселений в част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да полномочия и расходного обязательства в соответствии с требованиями Минфина России и Инструкции по вводу реестра расходных обязательств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 актов федерального законодательства, законодательства субъекта Российской Федерации, соглашениях, в которых содержатся нормы, являющиеся основанием возникновения соответствующего расходного обязательства муниципального образования и (или) определяющие порядок исполнения и финансового обеспечения расходного обязательства муниципального образования в соответствии с требованиями, установленными Минфином России и Инструкции по вводу реестра расходных обязательств;</w:t>
      </w:r>
    </w:p>
    <w:p>
      <w:pPr>
        <w:pStyle w:val="TextBody"/>
        <w:ind w:firstLine="708"/>
        <w:rPr/>
      </w:pPr>
      <w:r>
        <w:rPr>
          <w:sz w:val="28"/>
          <w:szCs w:val="28"/>
        </w:rPr>
        <w:t>группировки расходных обязательств сельских поселений по группам и подгруппам расходных обязательст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2. Осуществляют проверку свода реестра расходных обязательств консолидированного муниципального района на правильность отражения сумм, подлежащих исключению в рамках консолидации бюджета муниципального района по отчетным и плановым показателя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2. Сектор планирования, финансирования и исполнения бюджета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2.1. Вносит при необходимости изменения (дополнения, исключения) в справочник нормативных правовых актов и справочник наименований полномочий, расходных обязательств, в том числе на основании предложений финансовых органов сельских поселений (за исключением справочников, установленных на федеральном уровне, которые не подлежат корректировке) по формам согласно приложениям №1 и №2 к Порядк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Заявки на внесение изменений и (или) дополнений направляются  Финансовым отделом в отдел информатизации в срок до 1 апреля текущего финансового год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2.2. Осуществляет проверку реестров расходных обязательств сельских поселений на: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личие полной информации по всем графам для каждого расходного обязательства (в том числе наличие объема по оценке стоимости полномочий, наличие методики расчета);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авильность отражения информации об актах федерального законодательства, законодательства субъекта Российской Федерации, соглашениях, в которых содержатся нормы, являющиеся основанием возникновения соответствующего расходного обязательства муниципального образования и (или) определяющие порядок исполнения  и финансового обеспечения расходного обязательства муниципального образования (наличие выбранного из справочника наименования правового акта со словами «НЕ ИСПОЛЬЗОВАТЬ!!!» не допускается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ответствие расходных обязательств, отнесенных к полномочиям поселений в соответствии с действующим законодательством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личие группы  полномочий в соответствии с приложением №2 к Правилам </w:t>
      </w:r>
    </w:p>
    <w:p>
      <w:pPr>
        <w:pStyle w:val="TextBody"/>
        <w:rPr/>
      </w:pPr>
      <w:r>
        <w:rPr>
          <w:sz w:val="28"/>
          <w:szCs w:val="28"/>
        </w:rPr>
        <w:t>определения расчетного объема расходных обязательств муниципальных образований, утвержденным постановлением Правительства Российской Федерации от 22.11.2004 №670 «О распределении дотации на выравнивание бюджетной обеспеченности субъектов российской Федерации» и на соответствие Методическим рекомендация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авильность заполнения  кодов строк расходных обязательств (заполнение в ручную «группировочных» кодов строк запрещается);</w:t>
      </w:r>
    </w:p>
    <w:p>
      <w:pPr>
        <w:pStyle w:val="TextBody"/>
        <w:rPr/>
      </w:pPr>
      <w:r>
        <w:rPr>
          <w:sz w:val="28"/>
          <w:szCs w:val="28"/>
        </w:rPr>
        <w:tab/>
        <w:t>правильность заполнения кодов расходов по бюджетной классификации (заполнение в поле «Код расходов по БК» «группировочных» кодов расходов запрещаетс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авильность отражения в информационной системе  «АЦК - Планирование» в электронном документе «Расходное обязательство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аты электронного документа (на 1 января года следующего за текущим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закладке «Суммы по обязательству» отражены даты по всем вводимым строкам «Текущий год бюджет на  дату» - на 1 апреля текущего года, и «Отчетный год бюджет на дату» - 31 декабря отчетного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 соответствие общих объемов расходных обязательств  муниципальных образований, отраженных в реестрах муниципальных образований и в своде реестров, по каждому муниципальному образованию, по отчетным и плановым показателя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4. В случае наличия несоответствий в сформированных реестрах  муниципальные образования корректируют их в информационной системе «АЦК – Планирование» согласно замечаниям сектора планирования, финансирования и исполнения бюджета до16 апреля текущего финансового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5. Сельские поселения направляют в Финансовый отдел Администрации Веселовского района следующую информацию: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системе электронного документооборота и делопроизводства «Дело»  уведомление о завершении этапа формирования  реестров расходных обязательств в информационной системе «АЦК-Планирование» в срок до 12 апреля текущего год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 объемах средств на финансовое обеспечение расходных обязательств Веселовского района, возникших в результате принятия указов Президента Российской Федерации, а также в ходе реализации государственных программ российской Федерации, по форме реестра расходных обязательств субъектов Российской Федерации, установленной Минфином России;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 объемах, направленных на фонд оплаты труда, за счет средств дорожного фонда и на проведение мероприятий в сфере физической культуры и спорта по форме справочной таблицы по финансированию полномочий Ростовской области и муниципальных образований по данным консолидированного бюджета Веселовского района, установленной Минфином  России, (далее – справочная таблица)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6. Сектор планирования, финансирования и исполнения бюджета 12 апреля осуществляет закрытие в информационной системе «АЦК – Планирование» доступа к корректировке данных, внесенных главными распорядителями в реест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Приложение №1 к Порядку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заимодействия участников процесса формирования реестров расходных обязательств Веселовского района и сводов реестров расходных обязательств муниципальных образований, входящих в состав Вес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внесение изменений и (или) дополнений в справочник нормативно-правовых актов в «АЦК-Планировани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79"/>
        <w:gridCol w:w="1162"/>
        <w:gridCol w:w="1336"/>
        <w:gridCol w:w="1152"/>
        <w:gridCol w:w="1297"/>
        <w:gridCol w:w="1965"/>
        <w:gridCol w:w="164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уровня Н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 Н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П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Н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Дата вступления в силу НП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НП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(дополнить, изменить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rPr/>
      </w:pPr>
      <w:r>
        <w:rPr>
          <w:sz w:val="28"/>
          <w:szCs w:val="28"/>
        </w:rPr>
        <w:t>Приложение №2 к Порядку взаимодействия участников процесса формирования реестров расходных обязательств Веселовского района и сводов реестров расходных обязательств муниципальных образований, входящих в состав Веселов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Заявка на внесение изменений и (или) дополнений в справочник наименований полномочий, расходных обязательств субъекта и муниципальных образова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(уровень бюджет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(номер по порядк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Вышестоящий к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Наименование полномочий, расходных обязательст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Номер группы полномочий 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Делегированные полномочия 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Исключить (дополнить, изменить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* заполняется в соответствии с приложение №2 к Правилам определения расчетного объема расходных обязательств муниципальных образований, утвержденным постановление Правительства Российской Федерации от 22.11.2004 №670 «О распределении дотации на выравнивание бюджетной обеспеченности субъектов Российской Федерации» и в соответствии с приложениями  к рекомендациям по заполнению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предусмотренными Минфином России.</w:t>
      </w:r>
    </w:p>
    <w:p>
      <w:pPr>
        <w:pStyle w:val="TextBody"/>
        <w:spacing w:before="0" w:after="120"/>
        <w:ind w:left="360" w:hanging="0"/>
        <w:rPr/>
      </w:pPr>
      <w:r>
        <w:rPr>
          <w:sz w:val="28"/>
          <w:szCs w:val="28"/>
        </w:rPr>
        <w:t>** заполняется для реестров расходных обязательств муниципальных образований</w:t>
      </w:r>
    </w:p>
    <w:sectPr>
      <w:footerReference w:type="default" r:id="rId2"/>
      <w:footerReference w:type="first" r:id="rId3"/>
      <w:type w:val="nextPage"/>
      <w:pgSz w:w="11906" w:h="16838"/>
      <w:pgMar w:left="851" w:right="45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4:00Z</dcterms:created>
  <dc:creator>Чапиковский</dc:creator>
  <dc:description/>
  <cp:keywords/>
  <dc:language>en-US</dc:language>
  <cp:lastModifiedBy>Pavlenko</cp:lastModifiedBy>
  <cp:lastPrinted>2016-05-12T14:01:00Z</cp:lastPrinted>
  <dcterms:modified xsi:type="dcterms:W3CDTF">2019-09-11T05:24:00Z</dcterms:modified>
  <cp:revision>2</cp:revision>
  <dc:subject/>
  <dc:title>АДМИНИСТРАЦИЯ РОСТОВСКОЙ ОБЛАСТИ</dc:title>
</cp:coreProperties>
</file>