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</w:t>
        <w:br/>
        <w:t xml:space="preserve">АДМИНИСТРАЦИИ ВЕСЕЛОВСКОГО РАЙОНА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марта 2021 года  №19-О                                                       п.Весел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 внесении изменений в приказ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отдела Администраци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района от 06.03.2018 №10-О 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правового акта Финансового отдела Администрации Веселовского района в соответствие с действующим законодательством приказываю:</w:t>
      </w:r>
    </w:p>
    <w:p>
      <w:pPr>
        <w:pStyle w:val="ConsNonformat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Веселовского района от 06.03.2018 №10-О  «О формировании реестров расходных обязательств Веселовского района и сводов реестров расходных обязательств сельских поселение, входящих в состав Веселовского района» изменения согласно прилож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ьским поселения, главным распорядителям средств бюджета муниципального района, структурным подразделениям Финансового отдела Администрации Веселовского района обеспечить исполнение настоящего приказа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6еститель заведующего 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 района                                         И.П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аз вносит:</w:t>
      </w:r>
    </w:p>
    <w:p>
      <w:pPr>
        <w:pStyle w:val="Normal"/>
        <w:rPr/>
      </w:pPr>
      <w:r>
        <w:rPr>
          <w:sz w:val="20"/>
          <w:szCs w:val="20"/>
        </w:rPr>
        <w:t xml:space="preserve">сектор планирования, финансир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исполнения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 Администрации Весе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от 29.03.2021 №19-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каз Финансового отдела Администрации Веселовского района от 06.03.2018 №10-О «О формировании реестров расходных обязательств Веселовского района и сводов реестров расходных обязательств сельских поселение, входящих в состав Весел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амбулу изложить в редакции:</w:t>
      </w:r>
    </w:p>
    <w:p>
      <w:pPr>
        <w:pStyle w:val="Normal"/>
        <w:ind w:left="502" w:hanging="0"/>
        <w:rPr/>
      </w:pPr>
      <w:r>
        <w:rPr>
          <w:sz w:val="28"/>
          <w:szCs w:val="28"/>
        </w:rPr>
        <w:t>«В соответствии со статьей 87 Бюджетного кодекса Российской Федерации, приказом Министерства финансов Российской Федерации от 02.03.2020 №34н «Об утверждении Порядка, форм и сроков представления реестра расходных обязательств субъекта Российской Федерации, сводов реестров расходных обязательств муниципальных образований, входящих в состав субъекта Российской Федерации», постановлением  Правительства Ростовской области от 17.05.2012 №405 «О порядке ведения реестра расходных обязательств Ростовской области», приказом министерства  финансов Ростовской области от 22.03.2021 №53 «О внесении изменений в приказ министерства финансов Ростовской области от 05.03.2018 №44», постановлением Администрации Веселовского района от 09.06.2015 №132 «О порядке ведения реестра расходных обязательств Веселовского района» и целях организации работы по формированию реестров расходных обязательств Веселовского района и сводов реестров расходных обязательств муниципальных образований, входящих в состав Веселовского района» и в целях организации работы по формированию реестров расходных обязательств Веселовского района и сводов реестров расходных обязательств муниципальных образований, входящих в состав Веселовского района, приказываю: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: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от 06.03.2018 №10-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rPr/>
      </w:pPr>
      <w:r>
        <w:rPr>
          <w:b/>
          <w:sz w:val="28"/>
          <w:szCs w:val="28"/>
        </w:rPr>
        <w:t>взаимодействия участников процесса формирования реестров расходных обязательств Веселовского района и сводов реестров расходных обязательств муниципальных образований, входящих в состав Весе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Веселовского района (далее – реестр) и свод реестров расходных обязательств муниципальных образований, входящих в состав Веселовского района, в разрезе видов муниципальных образований (далее – свод реестров, реестры), ведется с целью учета и мониторинга расходных обязательств Веселовского района и муниципальных образований Веселовского района.</w:t>
      </w:r>
    </w:p>
    <w:p>
      <w:pPr>
        <w:pStyle w:val="Normal"/>
        <w:rPr/>
      </w:pPr>
      <w:r>
        <w:rPr>
          <w:sz w:val="28"/>
          <w:szCs w:val="28"/>
        </w:rPr>
        <w:tab/>
        <w:t>Данные реестров и сводов реестров используются при разработке проектов бюджета муниципального района и бюджетов сельских посел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тоящий Порядок взаимодействия между участниками процесса формирования реестров  (далее – Порядок),    устанавливает участников процесса, правила и сроки формирования реестров, порядок предоставления в Финансовый отдел Администрации Веселовского района (далее – Финансовый отдел) главными распорядителями реестров расходных обязательств муниципальных образова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участникам процесса формирования реестров относятся главные распорядители средств бюджета муниципального района (далее - главные распорядители), сельские поселения, входящие в состав Веселовского района (далее – сельские поселения), а также структурные подразделения Финансового отдела Администрации Веселовского района (далее – структурные подразделения).</w:t>
      </w:r>
    </w:p>
    <w:p>
      <w:pPr>
        <w:pStyle w:val="Normal"/>
        <w:ind w:firstLine="708"/>
        <w:rPr/>
      </w:pPr>
      <w:r>
        <w:rPr>
          <w:sz w:val="28"/>
          <w:szCs w:val="28"/>
        </w:rPr>
        <w:t>Главные распорядители  и сельские поселения  при формировании реестров расходных обязательств руководствуются постановление Администрации Веселовского района от 09.06.2015 №132   «О порядке ведения реестра расходных обязательств Веселовского района».</w:t>
      </w:r>
    </w:p>
    <w:p>
      <w:pPr>
        <w:pStyle w:val="Normal"/>
        <w:ind w:firstLine="708"/>
        <w:rPr/>
      </w:pPr>
      <w:r>
        <w:rPr>
          <w:sz w:val="28"/>
          <w:szCs w:val="28"/>
        </w:rPr>
        <w:t>Главные распорядители и сельские поселения формируют и представляют реестры расходных обязательств по формам, утвержденным приказом  Министерства финансов Российской Федерации от 03.03.2020 №34н «Об утверждении Порядка, форм и сроков представления реестра расходных обязательств субъекта Российской Федерации, сводов реестров расходных обязательств муниципальных образований, входящих в состав субъекта Российской Федерации» (далее – приказ Минфина Российской Федерации от 03.03.2020 №34н), и в соответствии с Рекомендациями по заполнению форм реестров расходных обязательств субъекта Российской Федерации, свода реестров расходных обязательств муниципальных образований, входящих в состав Российской Федерации, справочной таблицы по финансированию полномочий субъектов Российской Федерации  и  муниципальных образований по данным консолидированного бюджета субъекта Российской Федерации, информации по объемам средств, предусмотренных на исполнение федерального проекта в составе национального проекта (программы) (далее – Методические рекомендации), установленными Минфином Росс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Формирование реестров расходных обязательств осуществляется главными распорядителями муниципального района и сельскими поселениями  в системе «АЦК-Планирование»  единой автоматизированной системы управления общественными финансами (далее – информационная система «АЦК-Планирование») в соответствии с Инструкцией по вводу реестра расходных обязательств.</w:t>
      </w:r>
    </w:p>
    <w:p>
      <w:pPr>
        <w:pStyle w:val="TextBody"/>
        <w:rPr/>
      </w:pPr>
      <w:r>
        <w:rPr>
          <w:sz w:val="28"/>
          <w:szCs w:val="28"/>
        </w:rPr>
        <w:tab/>
        <w:t>Финансовый отдел Администрации Веселовского района, как главный распорядитель средств бюджета муниципального района, осуществляет формирование реестра расходных обязательств следующими структурными подразделениями: сектором планирования, финансирования и исполнения бюджета, сектором учета и отчетности.</w:t>
      </w:r>
    </w:p>
    <w:p>
      <w:pPr>
        <w:pStyle w:val="TextBody"/>
        <w:rPr/>
      </w:pPr>
      <w:r>
        <w:rPr>
          <w:sz w:val="28"/>
          <w:szCs w:val="28"/>
        </w:rPr>
        <w:tab/>
        <w:t>Формирование и предоставление реестров расходных обязательств осуществляется в информационной системы «АЦК-Планирование»  в соответствии с Инструкцией по вводу реестра расходных обязательств.</w:t>
      </w:r>
    </w:p>
    <w:p>
      <w:pPr>
        <w:pStyle w:val="TextBody"/>
        <w:rPr/>
      </w:pPr>
      <w:r>
        <w:rPr>
          <w:sz w:val="28"/>
          <w:szCs w:val="28"/>
        </w:rPr>
        <w:tab/>
        <w:t>Актуальные версии вышеуказанных Инструкций размещаются на официальном сайте министерства финансов Ростовской области в разделе «Программное обеспечение», доступном для авторизованных пользовате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- системный администратор сектора учета и отчетности осуществляет установку и (или) обновление программного обеспечения необходимого для формирования реестров функционала  в информационной системы «АЦК-Планирование», а также вносит  корректировки в Инструкции по вводу реестра расходных обязательств для главных распорядителей в соответствии с требованиями настоящего Порядка в срок до 1 апреля текущего финансового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Главные распорядители и сельские поселения  представляют в Финансовый отдел Администрации Веселовского района предложения о внесении изменений и (или) дополнений в справочник нормативных правовых актов и в справочник наименований полномочий, расходных обязательств по формам согласно приложениям №1 и №2 к порядку в срок до 23 марта текущего финансового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Формирование, предоставление реестров расходных обязательств и уведомление Финансового отдела Администрации Веселовского района по системе электронного документооборота и делопроизводства «Дело» о завершении этапа формирования (представления) реестров расходных обязательств осуществляется  </w:t>
      </w:r>
      <w:r>
        <w:rPr>
          <w:b/>
          <w:sz w:val="28"/>
          <w:szCs w:val="28"/>
        </w:rPr>
        <w:t>в срок до 10 апреля</w:t>
      </w:r>
      <w:r>
        <w:rPr>
          <w:sz w:val="28"/>
          <w:szCs w:val="28"/>
        </w:rPr>
        <w:t xml:space="preserve"> текущего года;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. Формирование реестра расходных обязательств Веселовского район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2.1. Сектор планирования, финансирования и исполнения бюджета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1.1. Формирует и направляет в министерство финансов Ростовской области при необходимости изменения (дополнения, исключения) в справочник нормативных правовых актов и справочник наименований полномочий, расходных обязательств, в том числе на основании предложений главных распорядителей, (за исключением справочников, установленных на федеральном уровне, которые не подлежат корректировке) по формам согласно приложениям №1 и №2 к Порядк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Заявки о внесении изменений и (или) дополнений направляются Финансовым отделом Администрации Веселовского района в министерство финансов Ростовской области в срок до 1 апреля текущего финансового года.</w:t>
      </w:r>
    </w:p>
    <w:p>
      <w:pPr>
        <w:pStyle w:val="TextBody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яет проверку реестров расходных обязательств на:</w:t>
      </w:r>
    </w:p>
    <w:p>
      <w:pPr>
        <w:pStyle w:val="TextBody"/>
        <w:ind w:left="704" w:hanging="0"/>
        <w:rPr/>
      </w:pPr>
      <w:r>
        <w:rPr>
          <w:sz w:val="28"/>
          <w:szCs w:val="28"/>
        </w:rPr>
        <w:t xml:space="preserve">правильность отнесения расходных обязательств по разделам/подразделам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естра с учетом применения Методических рекомендаци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оответствие расходных обязательств, указанных в реестре, полномочиям главного распорядителя, установленным действующим законодательством;</w:t>
      </w:r>
    </w:p>
    <w:p>
      <w:pPr>
        <w:pStyle w:val="TextBody"/>
        <w:rPr/>
      </w:pPr>
      <w:r>
        <w:rPr>
          <w:sz w:val="28"/>
          <w:szCs w:val="28"/>
        </w:rPr>
        <w:tab/>
        <w:t>наличие полной  информации по всем графам для каждого расходного обязательств (в том числе наличие объема по оценке стоимости полномочий, наличие методики расчета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авильность отражения информации об актах федерального законодательства, законодательства субъекта Российской Федерации, соглашениях, являющихся основанием возникновения расходного обязательства Ростовской области и (или) определяющих порядок исполнения и финансового обеспечения расходного обязательства Ростовской области (наличие выбранного из справочника наименования правового акта со словами «НЕ ИСПОЛЬЗОВАТЬ!!!» не допускается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оответствие объемов бюджетных ассигнований, отраженных в реестре расходных обязательств, отчетным и плановым показателям бюджета муниципального района;</w:t>
      </w:r>
    </w:p>
    <w:p>
      <w:pPr>
        <w:pStyle w:val="TextBody"/>
        <w:rPr/>
      </w:pPr>
      <w:r>
        <w:rPr>
          <w:sz w:val="28"/>
          <w:szCs w:val="28"/>
        </w:rPr>
        <w:t xml:space="preserve">правильность отражения в информационной системы «АЦК-Планирование» в электронном документе «Расходное обязательство»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аты электронного документа (на 1 января года следующего за текущим)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закладке «Суммы по обязательству» отражение даты по всем вводимым строкам «Текущий год  бюджет на дату» - на 1 апреля текущего года, и «Отчетный год бюджет на дату» - на 31 декабря отчетного год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ответствие графы «всего» общей сумме по трем источникам формирования объема средств на исполнение расходного обязательств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наличие группы  полномочий в соответствии с приложением №2 к Правилам определения расчетного объема расходных обязательств субъекта Российской Федерации и муниципальных образований, утвержденным постановлением Правительства Российской Федерации от 22.11.2004  №670 «О распределении дотации на выравнивание бюджетной обеспеченности субъектов Российской Федерации» и на соответствие Методическим рекомендация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ектор планирования, финансирования и исполнения бюджета осуществляет проверку на соответствие общих объемов расходных обязательств в реестре по разделу 3 «Расходные обязательства, возникшие в результате принятия нормативных правовых актов  субъекта Российской Федерации, предусматривающих предоставление из бюджета субъекта Российской Федерации межбюджетных трансфертов» общим объемам расходных обязательств, передаваемых бюджету муниципального района по отчетным и плановым показателям бюджета муниципального район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наличия несоответствия в сформированных реестрах главные распорядители корректируют их в информационной системе в информационной системы «АЦК-Планирование» согласно замечаниям сектора планирования, финансирования и исполнения бюджета до 12 апреля текущего финансового года.</w:t>
      </w:r>
    </w:p>
    <w:p>
      <w:pPr>
        <w:pStyle w:val="TextBody"/>
        <w:rPr/>
      </w:pPr>
      <w:r>
        <w:rPr>
          <w:sz w:val="28"/>
          <w:szCs w:val="28"/>
        </w:rPr>
        <w:tab/>
        <w:t>2.2. Сектор планирования, финансирования и исполнения бюджета: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 два рабочий день до срока представления в  министерство финансов Ростовской области реестр  осуществляет формирование реестра по форме, утвержденной приказом Минфина Российской Федерации от  03.03.2020 №34н.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правляет по системе электронного документооборота и делопроизводства «Дело»  уведомление о завершении этапа формирования  реестров расходных обязательств в информационной системе «АЦК-Планирование» в срок до 19 апреля текущего год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ктор планирования, финансирования и исполнения бюджета 17 мая в 10.00 текущего года осуществляет закрыти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системе «АЦК-Планирование» доступа к корректировке данных, внесенных финансовыми органами в реестр расходных обязательств и свод. Блокировка доступа снимается финансовым отделом после предоставлением в Минфин России реестров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>3. Формирование отчета «Информация по объемам средств, предусмотренных на исполнение федерального проекта в составе национального проекта», предоставляемого одновременно с реестром расходных обязательств Веселовского района и сводами реестров расходных обязательств сельских поселений, входящих в состав Веселовского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3.1. Главные распорядители и сельские поселения формируют и представляют одновременно с реестром отчет «Информация по объемам средств, предусмотренных на исполнение федерального проекта в составе национального проекта» по форме, установленной Методическими рекомендациями, (далее – информация по нацпроектам).</w:t>
      </w:r>
    </w:p>
    <w:p>
      <w:pPr>
        <w:pStyle w:val="TextBody"/>
        <w:rPr/>
      </w:pPr>
      <w:r>
        <w:rPr>
          <w:sz w:val="28"/>
          <w:szCs w:val="28"/>
        </w:rPr>
        <w:tab/>
        <w:t>Формирование информации по нацпроектам осуществляется главными распорядителями и сельскими поселениям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системе «АЦК-Планирование» в соответствии с Инструкцией по вводу приложения по нацпроектам.</w:t>
      </w:r>
    </w:p>
    <w:p>
      <w:pPr>
        <w:pStyle w:val="TextBody"/>
        <w:rPr/>
      </w:pPr>
      <w:r>
        <w:rPr>
          <w:sz w:val="28"/>
          <w:szCs w:val="28"/>
        </w:rPr>
        <w:tab/>
        <w:t>Формирование и представление информации по нацпроектам и уведомление по системе электронного документооборота и делопроизводства «Дело» о завершении этапа формирования (представления) информации по нацпроектам осуществляется главными распорядителями и сельскими поселениями соответственно в срок до 20 апреля текущего финансового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ектор планирования, финансирования и исполнения бюджета осуществляет проверку информации по нацпроектам н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оответствие наименования федерального проекта коду федерального проекта;</w:t>
      </w:r>
    </w:p>
    <w:p>
      <w:pPr>
        <w:pStyle w:val="TextBody"/>
        <w:rPr/>
      </w:pPr>
      <w:r>
        <w:rPr>
          <w:sz w:val="28"/>
          <w:szCs w:val="28"/>
        </w:rPr>
        <w:tab/>
        <w:t>соответствие кода строки реестра расходных обязательств информации по нацпроектам коду, указанному в реестре, сформированном главным распорядителем и сельским поселени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оответствие номера группы полномочий информации по нацпроектам коду строки наименования полномочия, расходного обязательства субъекта Российской Федерации;</w:t>
      </w:r>
    </w:p>
    <w:p>
      <w:pPr>
        <w:pStyle w:val="TextBody"/>
        <w:rPr/>
      </w:pPr>
      <w:r>
        <w:rPr>
          <w:sz w:val="28"/>
          <w:szCs w:val="28"/>
        </w:rPr>
        <w:tab/>
        <w:t>соответствие кода строки консолидированного свода реестров расходных обязательств муниципальных образований в информации по нацпроектам кодам строк наименования полномочия, расходного обязательства консолидированного свода реестров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оответствие объемов бюджетных ассигнований в части средств федерального бюджета, областного бюджета и местного бюджета, отраженных в информации по нацпроектам, по отчетным и плановым показателям консолидированного бюджета за отчетный год, на текущий финансовый год и плановый период, данным, отраженным в информационных системах  «АЦК-Планирование» и «АЦК-Финансы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оответствие объемов бюджетных ассигнований в части средств федерального бюджета, областного бюджета и местного бюджета, отраженных в информации по нацпроектам, на 2024год данным, отраженным в паспортах региональных проектов.</w:t>
      </w:r>
    </w:p>
    <w:p>
      <w:pPr>
        <w:pStyle w:val="TextBody"/>
        <w:rPr/>
      </w:pPr>
      <w:r>
        <w:rPr>
          <w:sz w:val="28"/>
          <w:szCs w:val="28"/>
        </w:rPr>
        <w:tab/>
        <w:t>В случае наличия несоответствия в сформированной информации по нацпроектам главные распорядители и сельские поселения корректируют её в информационной системе  «АЦК-Планирование» согласно замечаниям до 21 апреля текущего финансового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1 к Порядку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взаимодействия участников процесса формирования реестров расходных обязательств Веселовского района и сводов реестров расходных обязательств муниципальных образований, входящих в состав Весе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внесение изменений и (или) дополнений в справочник нормативно-правовых актов в «АЦК-Планирование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05"/>
        <w:gridCol w:w="977"/>
        <w:gridCol w:w="1303"/>
        <w:gridCol w:w="1538"/>
        <w:gridCol w:w="1260"/>
        <w:gridCol w:w="1914"/>
        <w:gridCol w:w="160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Код уровня НП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 НП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Номер НП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Дата принятия НП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Дата вступления в силу Н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Срок действия Н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П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 (дополнить, изменить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"/>
        <w:rPr/>
      </w:pPr>
      <w:r>
        <w:rPr>
          <w:sz w:val="28"/>
          <w:szCs w:val="28"/>
        </w:rPr>
        <w:t>Приложение №2  к Порядку взаимодействия участников процесса формирования реестров расходных обязательств Веселовского района и сводов реестров расходных обязательств муниципальных образований, входящих в состав Веселов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Заявка на внесение изменений и (или) дополнений в справочник наименований пол</w:t>
      </w:r>
      <w:r>
        <w:rPr/>
        <w:t>номочий, расходных обязательств субъекта и муниципальных образован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15"/>
        <w:gridCol w:w="1681"/>
        <w:gridCol w:w="1684"/>
        <w:gridCol w:w="1456"/>
        <w:gridCol w:w="1889"/>
        <w:gridCol w:w="1413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(уровень бюджет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(номер по порядку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Вышестоящий к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Наименование полномочий, расходных обязатель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Номер группы полномочий 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Делегированные полномочия *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Исключить (дополнить, изменить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* заполняется в соответствии с приложение №2 к Правилам определения расчетного объема расходных обязательств муниципальных образований, утвержденным постановление Правительства Российской Федерации от 22.11.2004 №670 «О распределении дотации на выравнивание бюджетной обеспеченности субъектов Российской Федерации» и в соответствии с приложениями  к рекомендациям по заполнению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сводов реестров расходных обязательств муниципальных образований, входящих в состав субъекта Российской Федерации, предусмотренные Минфином России.</w:t>
      </w:r>
    </w:p>
    <w:p>
      <w:pPr>
        <w:pStyle w:val="TextBody"/>
        <w:spacing w:before="0" w:after="120"/>
        <w:ind w:left="360" w:hanging="0"/>
        <w:rPr/>
      </w:pPr>
      <w:r>
        <w:rPr>
          <w:sz w:val="28"/>
          <w:szCs w:val="28"/>
        </w:rPr>
        <w:t>** заполняется для реестров расходных обязательств муниципальных образований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4:00Z</dcterms:created>
  <dc:creator>Чапиковский</dc:creator>
  <dc:description/>
  <cp:keywords/>
  <dc:language>en-US</dc:language>
  <cp:lastModifiedBy>Pavlenko</cp:lastModifiedBy>
  <cp:lastPrinted>2016-05-12T14:01:00Z</cp:lastPrinted>
  <dcterms:modified xsi:type="dcterms:W3CDTF">2021-03-29T13:09:00Z</dcterms:modified>
  <cp:revision>12</cp:revision>
  <dc:subject/>
  <dc:title>АДМИНИСТРАЦИЯ РОСТОВСКОЙ ОБЛАСТИ</dc:title>
</cp:coreProperties>
</file>